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0000" w:val="clear"/>
        <w:tabs>
          <w:tab w:val="clear" w:pos="284"/>
          <w:tab w:val="right" w:pos="7258" w:leader="none"/>
        </w:tabs>
        <w:spacing w:lineRule="atLeast" w:line="200" w:before="120" w:after="0"/>
        <w:rPr>
          <w:caps w:val="false"/>
          <w:smallCaps w:val="false"/>
        </w:rPr>
      </w:pPr>
      <w:r>
        <w:rPr>
          <w:rFonts w:eastAsia="Arial"/>
          <w:caps w:val="false"/>
          <w:smallCaps w:val="false"/>
        </w:rPr>
        <w:t xml:space="preserve"> </w:t>
      </w:r>
      <w:r>
        <w:rPr>
          <w:caps w:val="false"/>
          <w:smallCaps w:val="false"/>
        </w:rPr>
        <w:t xml:space="preserve">9.169. VIGILÂNCIA </w:t>
        <w:tab/>
      </w:r>
      <w:r>
        <w:rPr>
          <w:caps/>
        </w:rPr>
        <w:tab/>
        <w:t>CPS-169</w:t>
      </w:r>
    </w:p>
    <w:p>
      <w:pPr>
        <w:pStyle w:val="MODELOS"/>
        <w:spacing w:lineRule="atLeast" w:line="200" w:before="120" w:after="0"/>
        <w:rPr>
          <w:smallCaps/>
          <w:sz w:val="24"/>
        </w:rPr>
      </w:pPr>
      <w:r>
        <w:rPr>
          <w:smallCaps/>
          <w:sz w:val="24"/>
        </w:rPr>
      </w:r>
    </w:p>
    <w:p>
      <w:pPr>
        <w:pStyle w:val="MODELOS"/>
        <w:spacing w:lineRule="atLeast" w:line="200" w:before="120" w:after="0"/>
        <w:ind w:firstLine="2835"/>
        <w:rPr>
          <w:sz w:val="24"/>
        </w:rPr>
      </w:pPr>
      <w:r>
        <w:rPr>
          <w:sz w:val="24"/>
        </w:rPr>
        <w:t>O presente instrumento particular de prestação de serviços de Conservação e Segurança celebrado entre (...) (nome, qualificação completa, no caso de pessoa jurídica indicar nome do representante legal e qualificação, e endereço) aqui denominada CONTRATANTE, e (...) (nome, qualificação completa, indicando o representante legal e sua qualificação, e endereço) doravante denominada CONTRATADA, será regido pelas cláusulas e condições a seguir estipuladas: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Cláusula 1ª.</w:t>
      </w:r>
      <w:r>
        <w:rPr>
          <w:sz w:val="24"/>
        </w:rPr>
        <w:t xml:space="preserve"> A CONTRATADA se obriga a prestar serviços de conservação nas instalações da CONTRATANTE, bem como de Vigilância, entendendo-se por este a colocação nas dependências que a CONTRATANTE indicar, de homens uniformizados, convenientemente treinados para impedir ou inibir ali, eventuais ações criminosas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§ 1º.</w:t>
      </w:r>
      <w:r>
        <w:rPr>
          <w:sz w:val="24"/>
        </w:rPr>
        <w:t xml:space="preserve"> O serviço de Vigilância e Segurança nos pontos a serem indicados pela CONTRATANTE serão de 24h ininterruptas, ficando a cargo da CONTRATADA a contratação e manutenção, nos termos das leis dos vigilantes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§ 2º.</w:t>
      </w:r>
      <w:r>
        <w:rPr>
          <w:sz w:val="24"/>
        </w:rPr>
        <w:t xml:space="preserve"> O aumento de efetivo, em caráter provisório ou permanente, poderá ser feito a qualquer tempo, através de solicitação oportuna da CONTRATANTE, pelo preço vigente à época de cada solicitação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§ 3º.</w:t>
      </w:r>
      <w:r>
        <w:rPr>
          <w:sz w:val="24"/>
        </w:rPr>
        <w:t xml:space="preserve"> Por pedido escrito da CONTRATANTE, a CONTRATADA afastará das dependências daquela, empregados ou vigilantes cujas condutas forem julgadas inconvenientes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Cláusula 2ª.</w:t>
      </w:r>
      <w:r>
        <w:rPr>
          <w:sz w:val="24"/>
        </w:rPr>
        <w:t xml:space="preserve"> As instruções e orientações emanadas de pessoa competente da CONTRATANTE, bem como as tarefas a serem desempenhadas, as quais deverão ser claras, legais e exeqüíveis, serão incorporadas em normas para execução de vigilância, obrigando-se a CONTRATADA a fazê-las observar e cumprir pelos vigilantes destacados para o serviço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Cláusula 3ª.</w:t>
      </w:r>
      <w:r>
        <w:rPr>
          <w:sz w:val="24"/>
        </w:rPr>
        <w:t xml:space="preserve"> O prazo do presente contrato será por tempo indeterminado, tendo início em (...), podendo ser rescindido, sem direito a indenização, por qualquer das partes contratantes, desde que a parte interessada dê ciência à outra com 30 (trinta) dias de antecedência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Parágrafo Único.</w:t>
      </w:r>
      <w:r>
        <w:rPr>
          <w:sz w:val="24"/>
        </w:rPr>
        <w:t xml:space="preserve"> Fica facultado à CONTRATADA rescindir este contrato, sem observância do aviso prévio supramencionado, caso haja requerimento de falência, processamento de concordata ou pedido de liqüidação judicial ou extrajudicial da CONTRATANTE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Cláusula 4ª.</w:t>
      </w:r>
      <w:r>
        <w:rPr>
          <w:sz w:val="24"/>
        </w:rPr>
        <w:t xml:space="preserve"> O preço certo e ajustado para prestação dos serviços ora contratados é de R$ (...) (por extenso) por homem/hora de serviço prestado de vigilância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Cláusula 5ª.</w:t>
      </w:r>
      <w:r>
        <w:rPr>
          <w:sz w:val="24"/>
        </w:rPr>
        <w:t xml:space="preserve"> O preço base será reajustado de acordo com o índice que o governo vier a estipular, tomando-se por base o preço ora combinado na cláusula retro, além do dissídio coletivo da classe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Cláusula 6ª.</w:t>
      </w:r>
      <w:r>
        <w:rPr>
          <w:sz w:val="24"/>
        </w:rPr>
        <w:t xml:space="preserve"> Os pagamentos à CONTRATADA serão efetuados mensalmente, até o dia 10 (dez), correspondendo ao total de horas trabalhadas no mês anterior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Cláusula 7ª.</w:t>
      </w:r>
      <w:r>
        <w:rPr>
          <w:sz w:val="24"/>
        </w:rPr>
        <w:t xml:space="preserve"> O preço ajustado na cláusula 4ª inclui todas as despesas de remuneração e salário dos vigilantes e empregados efetivos, substitutos ou reservas e da administração dos vigilantes e empregados da CONTRATADA, englobando também os ônus e encargos trabalhistas e previdenciários correspondentes, despesas com aquisição de uniformes, lanternas, armamentos, impressos e demais equipamentos, materiais esses necessários ao bom e fiel desempenho dos serviços ora contratados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Cláusula 8ª.</w:t>
      </w:r>
      <w:r>
        <w:rPr>
          <w:sz w:val="24"/>
        </w:rPr>
        <w:t xml:space="preserve"> O vínculo empregatício com os empregados destacados para prestação dos serviços ora contratados e todos os encargos trabalhistas e previdenciários são da inteira responsabilidade da CONTRATADA, não existindo entre a CONTRATANTE e os referidos empregados da CONTRATADA qualquer tipo de vínculo empregatício sob qualquer hipótese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Cláusula 9ª.</w:t>
      </w:r>
      <w:r>
        <w:rPr>
          <w:sz w:val="24"/>
        </w:rPr>
        <w:t xml:space="preserve"> A CONTRATADA se responsabilizará pelos danos ou prejuízos que seus vigilantes vierem a causar à CONTRATANTE ou ao seu patrimônio conforme for constatado em averiguação conjunta entre as partes contratantes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§ 1º.</w:t>
      </w:r>
      <w:r>
        <w:rPr>
          <w:sz w:val="24"/>
        </w:rPr>
        <w:t xml:space="preserve"> O disposto no </w:t>
      </w:r>
      <w:r>
        <w:rPr>
          <w:i/>
          <w:sz w:val="24"/>
        </w:rPr>
        <w:t>caput</w:t>
      </w:r>
      <w:r>
        <w:rPr>
          <w:sz w:val="24"/>
        </w:rPr>
        <w:t xml:space="preserve"> é garantido por seguro de Responsabilidade Civil contra terceiros pactuado com a empresa de seguros (...), no valor de R$ (...) (por extenso), cujos prêmios e respectivos ônus serão pagos pela CONTRATADA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§ 2º.</w:t>
      </w:r>
      <w:r>
        <w:rPr>
          <w:sz w:val="24"/>
        </w:rPr>
        <w:t xml:space="preserve"> A responsabilidade abrange, e o seguro cobre os bens da CONTRATANTE, cuja custódia tenha sido diretamente confiada aos vigilantes da CONTRATADA. Entretanto, ficam excluídos os seguintes valores: dinheiro, metais preciosos ou semipreciosos, gemas, pedras preciosas ou semipreciosas, pérolas, jóias, certificados de títulos, ações, outros títulos, conhecimentos, recibos ou depósitos, cheques, seguros de pagamentos, selos, estampilhas, apólices de seguro e quaisquer outros instrumentos ou contratos negociáveis ou não, representando dinheiro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Cláusula 10ª.</w:t>
      </w:r>
      <w:r>
        <w:rPr>
          <w:sz w:val="24"/>
        </w:rPr>
        <w:t xml:space="preserve"> A CONTRATANTE realizará obras complementares de segurança sugeridas pela CONTRATADA, caso tornem-se necessárias, devendo justificar os casos de atendimentos parciais ou rejeições. Igualmente, se compromete a apoiar o trabalho dos vigilantes e oferecer condições razoáveis de trabalho como portaria, guarita ou cabinas seguras, armários, cofres para guarda de armas, relógios de vigia, sanitários, etc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Cláusula 11ª.</w:t>
      </w:r>
      <w:r>
        <w:rPr>
          <w:sz w:val="24"/>
        </w:rPr>
        <w:t xml:space="preserve"> No caso de não cumprimento de quaisquer das cláusulas ou condições do presente contrato por uma das partes, a outra poderá considerá-lo rescindido de pleno direito, independentemente de notificação judicial ou extrajudicial, sem prejuízo do disposto na cláusula décima quarta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Cláusula 12ª.</w:t>
      </w:r>
      <w:r>
        <w:rPr>
          <w:sz w:val="24"/>
        </w:rPr>
        <w:t xml:space="preserve"> O não cumprimento da cláusula 6ª ensejará à CONTRATADA o direito de rescindir o presente contrato sem aviso prévio e sem prejuízo do disposto na cláusula décima quarta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Cláusula 13ª.</w:t>
      </w:r>
      <w:r>
        <w:rPr>
          <w:sz w:val="24"/>
        </w:rPr>
        <w:t xml:space="preserve"> É vedado à CONTRATANTE admitir os vigilantes e empregados da CONTRATADA na vigência do presente contrato e até 90 (noventa) dias após a rescisão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Cláusula 14ª.</w:t>
      </w:r>
      <w:r>
        <w:rPr>
          <w:sz w:val="24"/>
        </w:rPr>
        <w:t xml:space="preserve"> Fica estipulada a multa de 10 (dez) salários mínimos se qualquer das partes contratantes descumprir as cláusulas e condições ora firmadas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Cláusula 15ª.</w:t>
      </w:r>
      <w:r>
        <w:rPr>
          <w:sz w:val="24"/>
        </w:rPr>
        <w:t xml:space="preserve"> Fica eleito o foro da Comarca de (...), com prevalência sobre qualquer outro, por mais privilegiado que seja, para dirimir todas as dúvidas que possam advir de qualquer das cláusulas do presente contrato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sz w:val="24"/>
        </w:rPr>
        <w:t>E por estarem assim justas e acordadas, as partes assinam o presente contrato em duas vias de igual teor e forma, na presença das testemunhas que a tudo estiveram presentes.</w:t>
      </w:r>
    </w:p>
    <w:p>
      <w:pPr>
        <w:pStyle w:val="MODELOS"/>
        <w:spacing w:lineRule="atLeast" w:line="200" w:before="120" w:after="0"/>
        <w:ind w:firstLine="284"/>
        <w:rPr>
          <w:sz w:val="24"/>
        </w:rPr>
      </w:pPr>
      <w:r>
        <w:rPr>
          <w:sz w:val="24"/>
        </w:rPr>
        <w:t>Local e data</w:t>
      </w:r>
    </w:p>
    <w:p>
      <w:pPr>
        <w:pStyle w:val="MODELOS"/>
        <w:spacing w:lineRule="atLeast" w:line="200" w:before="120" w:after="0"/>
        <w:ind w:firstLine="284"/>
        <w:rPr>
          <w:i/>
          <w:i/>
          <w:sz w:val="24"/>
        </w:rPr>
      </w:pPr>
      <w:r>
        <w:rPr>
          <w:i/>
          <w:sz w:val="24"/>
        </w:rPr>
        <w:t>CONTRATANTE</w:t>
      </w:r>
    </w:p>
    <w:p>
      <w:pPr>
        <w:pStyle w:val="MODELOS"/>
        <w:spacing w:lineRule="atLeast" w:line="200" w:before="120" w:after="0"/>
        <w:ind w:firstLine="284"/>
        <w:rPr>
          <w:i/>
          <w:i/>
          <w:sz w:val="24"/>
        </w:rPr>
      </w:pPr>
      <w:r>
        <w:rPr>
          <w:i/>
          <w:sz w:val="24"/>
        </w:rPr>
        <w:t>CONTRATADA</w:t>
      </w:r>
    </w:p>
    <w:p>
      <w:pPr>
        <w:pStyle w:val="MODELOS"/>
        <w:spacing w:lineRule="atLeast" w:line="200" w:before="120" w:after="0"/>
        <w:ind w:firstLine="284"/>
        <w:rPr>
          <w:i/>
          <w:i/>
          <w:sz w:val="24"/>
        </w:rPr>
      </w:pPr>
      <w:r>
        <w:rPr>
          <w:i/>
          <w:sz w:val="24"/>
        </w:rPr>
        <w:t>TESTEMUNHAS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spacing w:lineRule="atLeast" w:line="240" w:before="100" w:after="0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i/>
          <w:iCs/>
          <w:caps w:val="false"/>
          <w:smallCaps w:val="false"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caps w:val="false"/>
          <w:smallCaps w:val="false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ISBN nº 978-85-7283-586-2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2:01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1-31T12:01:00Z</dcterms:modified>
  <cp:revision>2</cp:revision>
  <dc:subject/>
  <dc:title>CONTRATOS</dc:title>
</cp:coreProperties>
</file>