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00" w:val="clear"/>
        <w:tabs>
          <w:tab w:val="clear" w:pos="284"/>
          <w:tab w:val="right" w:pos="7258" w:leader="none"/>
        </w:tabs>
        <w:spacing w:lineRule="atLeast" w:line="200" w:before="120" w:after="0"/>
        <w:ind w:left="1021" w:hanging="1021"/>
        <w:rPr>
          <w:caps w:val="false"/>
          <w:smallCaps w:val="false"/>
        </w:rPr>
      </w:pPr>
      <w:r>
        <w:rPr>
          <w:rFonts w:eastAsia="Arial"/>
          <w:caps w:val="false"/>
          <w:smallCaps w:val="false"/>
        </w:rPr>
        <w:t xml:space="preserve"> </w:t>
      </w:r>
      <w:r>
        <w:rPr>
          <w:caps w:val="false"/>
          <w:smallCaps w:val="false"/>
        </w:rPr>
        <w:t>10.173.</w:t>
        <w:tab/>
        <w:t xml:space="preserve">ASSINATURA DE LICENÇA DE USO DE </w:t>
      </w:r>
      <w:r>
        <w:rPr>
          <w:i/>
          <w:caps w:val="false"/>
          <w:smallCaps w:val="false"/>
        </w:rPr>
        <w:t>SOFTWARE</w:t>
        <w:br/>
      </w:r>
      <w:r>
        <w:rPr>
          <w:caps w:val="false"/>
          <w:smallCaps w:val="false"/>
        </w:rPr>
        <w:t xml:space="preserve">E OUTRAS AVENÇAS – UNIVERSO ONLINE LTDA. </w:t>
        <w:tab/>
      </w:r>
      <w:r>
        <w:rPr>
          <w:caps/>
        </w:rPr>
        <w:tab/>
        <w:t>CSI-173</w:t>
      </w:r>
    </w:p>
    <w:p>
      <w:pPr>
        <w:pStyle w:val="MODELOS"/>
        <w:spacing w:lineRule="atLeast" w:line="200" w:before="120" w:after="0"/>
        <w:rPr>
          <w:smallCaps/>
          <w:sz w:val="24"/>
        </w:rPr>
      </w:pPr>
      <w:r>
        <w:rPr>
          <w:smallCaps/>
          <w:sz w:val="24"/>
        </w:rPr>
      </w:r>
    </w:p>
    <w:p>
      <w:pPr>
        <w:pStyle w:val="MODELOS"/>
        <w:spacing w:lineRule="atLeast" w:line="200" w:before="120" w:after="0"/>
        <w:ind w:firstLine="2835"/>
        <w:rPr/>
      </w:pPr>
      <w:r>
        <w:rPr>
          <w:sz w:val="24"/>
        </w:rPr>
        <w:t>CONTRATO DE ASSINATURA, LICENÇA DE USO DE SOFTWARE E OUTRAS AVENÇAS UNIVERSO ONLINE LTDA., com sede na cidade de São Paulo, Estado de São Paulo, na Avenida Brigadeiro Faria Lima, nº 1384, 3º ao 7º andar, CEP 01452-002, inscrito no CNPJ/MF sob o nº 01.354.636/0001-02, doravante denominado simplesmente "UOL", e a pessoa física identificada na página de cadastramento UOL, que para todos os efeitos, faz parte integrante deste contrato, quanto no cadastramento do banco de dados eletrônico do UOL, doravante denominado simplesmente "CONTRATANTE", celebram o presente Contrato de Assinatura, Licença de Uso de Software e Outras Avenças, que se regerá pelas cláusulas e condições abaixo:</w:t>
      </w:r>
    </w:p>
    <w:p>
      <w:pPr>
        <w:pStyle w:val="MODELOS"/>
        <w:spacing w:lineRule="atLeast" w:line="200" w:before="120" w:after="0"/>
        <w:ind w:firstLine="284"/>
        <w:rPr/>
      </w:pPr>
      <w:r>
        <w:rPr>
          <w:sz w:val="24"/>
        </w:rPr>
        <w:t>1. Durante o prazo deste Contrato, o UOL colocará à disposição do CONTRATANTE, através de meios digitais de transmissão de informações, seus serviços abaixo descritos, conforme o plano de assinatura escolhido pelo CONTRATANTE na página de cadastramento UOL que, para todos os efeitos, faz parte integrante deste Contrato:</w:t>
      </w:r>
    </w:p>
    <w:p>
      <w:pPr>
        <w:pStyle w:val="MODELOS"/>
        <w:spacing w:lineRule="atLeast" w:line="200" w:before="120" w:after="0"/>
        <w:ind w:firstLine="284"/>
        <w:rPr/>
      </w:pPr>
      <w:r>
        <w:rPr>
          <w:sz w:val="24"/>
        </w:rPr>
        <w:t xml:space="preserve">(i) o acesso e o uso individual pelo CONTRATANTE dos serviços de acesso discado à rede mundial </w:t>
      </w:r>
      <w:r>
        <w:rPr>
          <w:i/>
          <w:sz w:val="24"/>
        </w:rPr>
        <w:t>Internet</w:t>
      </w:r>
      <w:r>
        <w:rPr>
          <w:sz w:val="24"/>
        </w:rPr>
        <w:t xml:space="preserve"> prestados pelo UOL;</w:t>
      </w:r>
    </w:p>
    <w:p>
      <w:pPr>
        <w:pStyle w:val="MODELOS"/>
        <w:spacing w:lineRule="atLeast" w:line="200" w:before="120" w:after="0"/>
        <w:ind w:firstLine="284"/>
        <w:rPr/>
      </w:pPr>
      <w:r>
        <w:rPr>
          <w:sz w:val="24"/>
        </w:rPr>
        <w:t>(ii) um endereço principal de correio eletrônico ("</w:t>
      </w:r>
      <w:r>
        <w:rPr>
          <w:i/>
          <w:sz w:val="24"/>
        </w:rPr>
        <w:t>e-mail</w:t>
      </w:r>
      <w:r>
        <w:rPr>
          <w:sz w:val="24"/>
        </w:rPr>
        <w:t>"), exclusivo para o CONTRATANTE; e</w:t>
      </w:r>
    </w:p>
    <w:p>
      <w:pPr>
        <w:pStyle w:val="MODELOS"/>
        <w:spacing w:lineRule="atLeast" w:line="200" w:before="120" w:after="0"/>
        <w:ind w:firstLine="284"/>
        <w:rPr/>
      </w:pPr>
      <w:r>
        <w:rPr>
          <w:sz w:val="24"/>
        </w:rPr>
        <w:t xml:space="preserve">(iii) acesso do CONTRATANTE a áreas de conteúdo do </w:t>
      </w:r>
      <w:r>
        <w:rPr>
          <w:i/>
          <w:sz w:val="24"/>
        </w:rPr>
        <w:t>site</w:t>
      </w:r>
      <w:r>
        <w:rPr>
          <w:sz w:val="24"/>
        </w:rPr>
        <w:t xml:space="preserve"> UOL, aberta ou restrita aos assinantes do mesmo.</w:t>
      </w:r>
    </w:p>
    <w:p>
      <w:pPr>
        <w:pStyle w:val="MODELOS"/>
        <w:spacing w:lineRule="atLeast" w:line="200" w:before="120" w:after="0"/>
        <w:ind w:firstLine="284"/>
        <w:rPr/>
      </w:pPr>
      <w:r>
        <w:rPr>
          <w:sz w:val="24"/>
        </w:rPr>
        <w:t xml:space="preserve">2. O UOL poderá, a seu critério e observado o disposto na cláusula 2.1 abaixo, conceder ao CONTRATANTE condição promocional para assinatura de seus serviços, incluindo, mas não se limitando, a descontos nas mensalidades, bonificações de horas, períodos de testes, cujas regras para fruição estão disponíveis na página da Central do Assinante no </w:t>
      </w:r>
      <w:r>
        <w:rPr>
          <w:i/>
          <w:sz w:val="24"/>
        </w:rPr>
        <w:t>site</w:t>
      </w:r>
      <w:r>
        <w:rPr>
          <w:sz w:val="24"/>
        </w:rPr>
        <w:t xml:space="preserve"> do UOL (http://www.uol.com.br/central/) e que deverão ser observadas e respeitadas pelo CONTRATANTE a partir da contratação dos serviços. O UOL reserva-se o direito de alterar e retirar, a qualquer momento, quaisquer condições promocionais disponibilizadas aos consumidores.</w:t>
      </w:r>
    </w:p>
    <w:p>
      <w:pPr>
        <w:pStyle w:val="MODELOS"/>
        <w:spacing w:lineRule="atLeast" w:line="200" w:before="120" w:after="0"/>
        <w:ind w:firstLine="284"/>
        <w:rPr/>
      </w:pPr>
      <w:r>
        <w:rPr>
          <w:sz w:val="24"/>
        </w:rPr>
        <w:t>2.1. O CONTRATANTE declara-se integralmente ciente de que, caso já tenha usufruído de qualquer condição promocional para assinar os serviços do UOL, a qualquer tempo ante-riormente à celebração deste Contrato, não terá direito a usufruir novamente de condições promocionais para a contratação dos serviços do UOL, sendo certo que, nesta hipótese, todas as disposições relativas a condições promocionais não se aplicarão ao CONTRATANTE.</w:t>
      </w:r>
    </w:p>
    <w:p>
      <w:pPr>
        <w:pStyle w:val="MODELOS"/>
        <w:spacing w:lineRule="atLeast" w:line="200" w:before="120" w:after="0"/>
        <w:ind w:firstLine="284"/>
        <w:rPr/>
      </w:pPr>
      <w:r>
        <w:rPr>
          <w:sz w:val="24"/>
        </w:rPr>
        <w:t>3. Durante o período de vigência do presente Contrato, o CONTRATANTE terá o direito de utilizar, desde que respeitadas as obrigações constantes deste documento, os serviços do UOL mencionados na cláusula 1. acima, podendo o CONTRATANTE, a qualquer momento durante tal prazo, manifestar seu desinteresse nos serviços do UOL e solicitar seu desligamento, através de carta registrada enviada à sede do UOL no endereço acima mencionado, ou por contato com a Central de Atendimento UOL, através dos telefones constantes na página http://www.uol.com.br/servico/.</w:t>
      </w:r>
    </w:p>
    <w:p>
      <w:pPr>
        <w:pStyle w:val="MODELOS"/>
        <w:spacing w:lineRule="atLeast" w:line="200" w:before="120" w:after="0"/>
        <w:ind w:firstLine="284"/>
        <w:rPr/>
      </w:pPr>
      <w:r>
        <w:rPr>
          <w:sz w:val="24"/>
        </w:rPr>
        <w:t>3.1. As partes desde já expressamente acordam que tais comunicações referentes ao cancelamento dos serviços somente produzirão efeito após decorrido o período de 30 (trinta) dias de prestação de serviços pelo UOL, contado do último aniversário mensal da assinatura do CONTRATANTE, ficando o UOL isento de ressarcimento do valor já pago, referente única e exclusivamente àquele período.*</w:t>
      </w:r>
    </w:p>
    <w:p>
      <w:pPr>
        <w:pStyle w:val="MODELOS"/>
        <w:spacing w:lineRule="atLeast" w:line="200" w:before="120" w:after="0"/>
        <w:ind w:firstLine="284"/>
        <w:rPr/>
      </w:pPr>
      <w:r>
        <w:rPr>
          <w:sz w:val="24"/>
        </w:rPr>
        <w:t xml:space="preserve">3.2. Durante o período de vigência do presente Contrato, o CONTRATANTE terá o direito de mudar para outro plano de assinatura do UOL, diferente do inicialmente escolhido, mediante contato com a Central de Atendimento UOL, pelos telefones constantes na página da Central do Assinante no </w:t>
      </w:r>
      <w:r>
        <w:rPr>
          <w:i/>
          <w:sz w:val="24"/>
        </w:rPr>
        <w:t>site</w:t>
      </w:r>
      <w:r>
        <w:rPr>
          <w:sz w:val="24"/>
        </w:rPr>
        <w:t xml:space="preserve"> do UOL, ou através da própria página da Central do Assinante (http://www.uol.com.br/central/).</w:t>
      </w:r>
    </w:p>
    <w:p>
      <w:pPr>
        <w:pStyle w:val="MODELOS"/>
        <w:spacing w:lineRule="atLeast" w:line="200" w:before="120" w:after="0"/>
        <w:ind w:firstLine="284"/>
        <w:rPr/>
      </w:pPr>
      <w:r>
        <w:rPr>
          <w:sz w:val="24"/>
        </w:rPr>
        <w:t>3.3. As partes desde já expressamente acordam que as comunicações referentes à mudança de plano somente produzirão efeito após decorrido o período de 30 (trinta) dias de prestação de serviços pelo UOL, contado do último aniversário mensal da assinatura do CONTRATANTE. Assim, o CONTRATANTE, ao solicitar a mudança, reconhece que terá direito de uso do plano anteriormente escolhido até o fim do período já contratado, ficando o UOL isento de ressarcimento do valor já pago, referente única e exclusivamente àquele período.</w:t>
      </w:r>
    </w:p>
    <w:p>
      <w:pPr>
        <w:pStyle w:val="MODELOS"/>
        <w:spacing w:lineRule="atLeast" w:line="200" w:before="120" w:after="0"/>
        <w:ind w:firstLine="284"/>
        <w:rPr>
          <w:sz w:val="24"/>
        </w:rPr>
      </w:pPr>
      <w:r>
        <w:rPr>
          <w:sz w:val="24"/>
        </w:rPr>
        <w:t>4. Durante a vigência do Contrato, o CONTRATANTE terá direito:</w:t>
      </w:r>
    </w:p>
    <w:p>
      <w:pPr>
        <w:pStyle w:val="MODELOS"/>
        <w:spacing w:lineRule="atLeast" w:line="200" w:before="120" w:after="0"/>
        <w:ind w:firstLine="284"/>
        <w:rPr/>
      </w:pPr>
      <w:r>
        <w:rPr>
          <w:sz w:val="24"/>
        </w:rPr>
        <w:t>(i) à quantidade de horas mensais de uso, não acumuladas, especificadas no plano escolhido pelo CONTRATANTE, conforme manifestado na página de cadastramento UOL. EVENTUAIS horas EXTRAS serão COBRADAS COM BASE NO PREÇO MENCIONADO NESTA PÁGINA, CALCULADAS e COBRADAS minuto a minuto, as horas ou frações de horas extras;</w:t>
      </w:r>
    </w:p>
    <w:p>
      <w:pPr>
        <w:pStyle w:val="MODELOS"/>
        <w:spacing w:lineRule="atLeast" w:line="200" w:before="120" w:after="0"/>
        <w:ind w:firstLine="284"/>
        <w:rPr/>
      </w:pPr>
      <w:r>
        <w:rPr>
          <w:sz w:val="24"/>
        </w:rPr>
        <w:t xml:space="preserve">(ii) a quantos </w:t>
      </w:r>
      <w:r>
        <w:rPr>
          <w:i/>
          <w:sz w:val="24"/>
        </w:rPr>
        <w:t>e-mails</w:t>
      </w:r>
      <w:r>
        <w:rPr>
          <w:sz w:val="24"/>
        </w:rPr>
        <w:t xml:space="preserve"> adicionais desejar, para uso próprio do CONTRATANTE e/ou de pessoas físicas parentes de primeiro grau do CONTRANTANTE, sendo que, em todos os casos, o CONTRATANTE será responsável pelo uso dos </w:t>
      </w:r>
      <w:r>
        <w:rPr>
          <w:i/>
          <w:sz w:val="24"/>
        </w:rPr>
        <w:t>e-mails</w:t>
      </w:r>
      <w:r>
        <w:rPr>
          <w:sz w:val="24"/>
        </w:rPr>
        <w:t xml:space="preserve"> adicionais criados em razão de sua assinatura. A não utilização dos </w:t>
      </w:r>
      <w:r>
        <w:rPr>
          <w:i/>
          <w:sz w:val="24"/>
        </w:rPr>
        <w:t>e-mails</w:t>
      </w:r>
      <w:r>
        <w:rPr>
          <w:sz w:val="24"/>
        </w:rPr>
        <w:t xml:space="preserve"> adicionais pelo prazo de 3 (três) meses consecutivos ocasionará o cancelamento do </w:t>
      </w:r>
      <w:r>
        <w:rPr>
          <w:i/>
          <w:sz w:val="24"/>
        </w:rPr>
        <w:t>e-mail</w:t>
      </w:r>
      <w:r>
        <w:rPr>
          <w:sz w:val="24"/>
        </w:rPr>
        <w:t xml:space="preserve"> e a sua disponibilidade para outros assinantes que assim o desejarem. Os </w:t>
      </w:r>
      <w:r>
        <w:rPr>
          <w:i/>
          <w:sz w:val="24"/>
        </w:rPr>
        <w:t>e-mails</w:t>
      </w:r>
      <w:r>
        <w:rPr>
          <w:sz w:val="24"/>
        </w:rPr>
        <w:t xml:space="preserve"> adicionais não fornecem acesso ao conteúdo do UOL, nem à conexão na </w:t>
      </w:r>
      <w:r>
        <w:rPr>
          <w:i/>
          <w:sz w:val="24"/>
        </w:rPr>
        <w:t>Internet</w:t>
      </w:r>
      <w:r>
        <w:rPr>
          <w:sz w:val="24"/>
        </w:rPr>
        <w:t xml:space="preserve">, sendo destinados apenas para o envio e recebimento de mensagens de </w:t>
      </w:r>
      <w:r>
        <w:rPr>
          <w:i/>
          <w:sz w:val="24"/>
        </w:rPr>
        <w:t>e-mail</w:t>
      </w:r>
      <w:r>
        <w:rPr>
          <w:sz w:val="24"/>
        </w:rPr>
        <w:t xml:space="preserve">. Somente o titular da conta terá acesso ao conteúdo UOL e à conexão na </w:t>
      </w:r>
      <w:r>
        <w:rPr>
          <w:i/>
          <w:sz w:val="24"/>
        </w:rPr>
        <w:t>Internet</w:t>
      </w:r>
      <w:r>
        <w:rPr>
          <w:sz w:val="24"/>
        </w:rPr>
        <w:t>.</w:t>
      </w:r>
    </w:p>
    <w:p>
      <w:pPr>
        <w:pStyle w:val="MODELOS"/>
        <w:spacing w:lineRule="atLeast" w:line="200" w:before="120" w:after="0"/>
        <w:ind w:firstLine="284"/>
        <w:rPr/>
      </w:pPr>
      <w:r>
        <w:rPr>
          <w:sz w:val="24"/>
        </w:rPr>
        <w:t>4.1. Para acesso aos serviços do UOL, o CONTRATANTE deverá possuir o equipamento mínimo para usufruir dos serviços prestados pelo UOL, quais sejam, linha telefônica, computador, modem e softwares necessários à conexão com o UOL, incluindo-se o Discador UOL.</w:t>
      </w:r>
    </w:p>
    <w:p>
      <w:pPr>
        <w:pStyle w:val="MODELOS"/>
        <w:spacing w:lineRule="atLeast" w:line="200" w:before="120" w:after="0"/>
        <w:ind w:firstLine="284"/>
        <w:rPr/>
      </w:pPr>
      <w:r>
        <w:rPr>
          <w:sz w:val="24"/>
        </w:rPr>
        <w:t>4.2. O CONTRATANTE deverá efetuar o pagamento dos valores relativos ao plano de assinatura escolhido e obriga-se a arcar com todos os custos e despesas decorrentes da utilização dos serviços prestados pelo UOL, ainda que durante o período de fruição pelo CONTRATANTE das condições especiais, incluindo, sem limitação, as despesas com as ligações telefônicas utilizadas para o acesso e contato com o UOL, sejam estas ligações locais, interurbanas ou cobradas com acréscimo de degrau tarifário, em virtude da escolha do CONTRATANTE por um número telefônico de acesso que não seja local.</w:t>
      </w:r>
    </w:p>
    <w:p>
      <w:pPr>
        <w:pStyle w:val="MODELOS"/>
        <w:spacing w:lineRule="atLeast" w:line="200" w:before="120" w:after="0"/>
        <w:ind w:firstLine="284"/>
        <w:rPr/>
      </w:pPr>
      <w:r>
        <w:rPr>
          <w:sz w:val="24"/>
        </w:rPr>
        <w:t xml:space="preserve">4.3. O CONTRATANTE declara-se ciente de que todo e qualquer suporte via atendimento telefônico será realizado pelos telefones constantes da página da (do Assinante no </w:t>
      </w:r>
      <w:r>
        <w:rPr>
          <w:i/>
          <w:sz w:val="24"/>
        </w:rPr>
        <w:t>site</w:t>
      </w:r>
      <w:r>
        <w:rPr>
          <w:sz w:val="24"/>
        </w:rPr>
        <w:t xml:space="preserve"> do UOL, sem direito a utilização do sistema gratuito de telefonia, assumindo integralmente os custos de ligações locais e/ou interurbanas. Apenas no caso de o CONTRATANTE optar pelo Plano Econômico, o custo do suporte via atendimento telefônico, pelo período de 24 (vinte e quatro) horas de uso do serviço, contadas a partir do momento do início do atendimento, será o especificado na página de cadastramento UOL. O serviço de suporte prestado via </w:t>
      </w:r>
      <w:r>
        <w:rPr>
          <w:i/>
          <w:sz w:val="24"/>
        </w:rPr>
        <w:t>e-mail</w:t>
      </w:r>
      <w:r>
        <w:rPr>
          <w:sz w:val="24"/>
        </w:rPr>
        <w:t>, fax ou salas de bate-papo serão gratuitos para todos os planos.</w:t>
      </w:r>
    </w:p>
    <w:p>
      <w:pPr>
        <w:pStyle w:val="MODELOS"/>
        <w:spacing w:lineRule="atLeast" w:line="200" w:before="120" w:after="0"/>
        <w:ind w:firstLine="284"/>
        <w:rPr/>
      </w:pPr>
      <w:r>
        <w:rPr>
          <w:sz w:val="24"/>
        </w:rPr>
        <w:t>4.4. O UOL somente poderá efetuar reajuste nos preços de suas assinaturas em períodos iguais ou maiores do que 06 (seis) meses, contados a partir da data do último reajuste realizado. As partes declaram-se cientes de que o último reajuste realizado nos valores das mensalidades das assinaturas do UOL ocorreu em 1º de fevereiro de 2002. [*]</w:t>
      </w:r>
    </w:p>
    <w:p>
      <w:pPr>
        <w:pStyle w:val="MODELOS"/>
        <w:spacing w:lineRule="atLeast" w:line="200" w:before="120" w:after="0"/>
        <w:ind w:firstLine="284"/>
        <w:rPr/>
      </w:pPr>
      <w:r>
        <w:rPr>
          <w:sz w:val="24"/>
        </w:rPr>
        <w:t xml:space="preserve">4.5. Sempre que pretender efetuar um reajuste nos preços de suas assinaturas, nos termos da cláusula 4.4 acima, o UOL informará por </w:t>
      </w:r>
      <w:r>
        <w:rPr>
          <w:i/>
          <w:sz w:val="24"/>
        </w:rPr>
        <w:t>e-mail</w:t>
      </w:r>
      <w:r>
        <w:rPr>
          <w:sz w:val="24"/>
        </w:rPr>
        <w:t xml:space="preserve"> o CONTRATANTE com, no mínimo, 30 (trinta) dias de antecedência da data pretendida para o reajuste. Caso o CONTRATANTE não concorde com o reajuste informado pelo UOL, poderá rescindir o presente Contrato, no prazo acima, por carta ou por telefone, nos termos da cláusula 3 acima.[*]</w:t>
      </w:r>
    </w:p>
    <w:p>
      <w:pPr>
        <w:pStyle w:val="MODELOS"/>
        <w:spacing w:lineRule="atLeast" w:line="200" w:before="120" w:after="0"/>
        <w:ind w:firstLine="284"/>
        <w:rPr/>
      </w:pPr>
      <w:r>
        <w:rPr>
          <w:sz w:val="24"/>
        </w:rPr>
        <w:t>5. Para fins de cadastramento o CONTRATANTE criará um nome ("login") e uma senha ("password") e informará ao UOL todos os dados necessários para seu cadastramento, responsabilizando-se civil e criminalmente por estas informações. Caso os dados informados pelo CONTRATANTE no momento do cadastramento estejam errados ou incompletos, impossibilitando a comprovação e identificação do CONTRATANTE, o UOL terá o direito de cancelar os endereços eletrônicos e/ou a assinatura, ficando o UOL isento de qualquer responsabilidade ou ressarcimento ao CONTRATANTE.</w:t>
      </w:r>
    </w:p>
    <w:p>
      <w:pPr>
        <w:pStyle w:val="MODELOS"/>
        <w:spacing w:lineRule="atLeast" w:line="200" w:before="120" w:after="0"/>
        <w:ind w:firstLine="284"/>
        <w:rPr/>
      </w:pPr>
      <w:r>
        <w:rPr>
          <w:sz w:val="24"/>
        </w:rPr>
        <w:t>5.1. Sem prejuízo do acima disposto, não serão aceitas e/ou poderão ser canceladas a qualquer tempo os endereços de correio eletrônico (</w:t>
      </w:r>
      <w:r>
        <w:rPr>
          <w:i/>
          <w:sz w:val="24"/>
        </w:rPr>
        <w:t>e-mail</w:t>
      </w:r>
      <w:r>
        <w:rPr>
          <w:sz w:val="24"/>
        </w:rPr>
        <w:t xml:space="preserve">), inclusive os </w:t>
      </w:r>
      <w:r>
        <w:rPr>
          <w:i/>
          <w:sz w:val="24"/>
        </w:rPr>
        <w:t>e-mails</w:t>
      </w:r>
      <w:r>
        <w:rPr>
          <w:sz w:val="24"/>
        </w:rPr>
        <w:t xml:space="preserve"> adicionais, que façam qualquer referência, no todo ou em parte, ao Universo Online e/ou a expressão "UOL", independentemente deste último representar iniciais ou qualquer combinação do nome do CONTRATANTE, ou ainda que possam induzir outras pessoas em erro, sendo certo que o CONTRATANTE responderá pelo uso indevido, tanto no âmbito civil quanto penal, se for o caso.</w:t>
      </w:r>
    </w:p>
    <w:p>
      <w:pPr>
        <w:pStyle w:val="MODELOS"/>
        <w:spacing w:lineRule="atLeast" w:line="200" w:before="120" w:after="0"/>
        <w:ind w:firstLine="284"/>
        <w:rPr/>
      </w:pPr>
      <w:r>
        <w:rPr>
          <w:sz w:val="24"/>
        </w:rPr>
        <w:t>5.2. O CONTRATANTE AUTORIZA EXPRESSAMENTE QUE O CADASTRAMENTO MENCIONADO NA CLÁUSULA 5 SEJA FEITO PELO UOL, BEM COMO AUTORIZA O UOL A FORNECER AS INFORMAÇÕES CONSTANTES DE REFERIDO CADASTRO AOS SEUS PARCEIROS.</w:t>
      </w:r>
    </w:p>
    <w:p>
      <w:pPr>
        <w:pStyle w:val="MODELOS"/>
        <w:spacing w:lineRule="atLeast" w:line="200" w:before="120" w:after="0"/>
        <w:ind w:firstLine="284"/>
        <w:rPr/>
      </w:pPr>
      <w:r>
        <w:rPr>
          <w:sz w:val="24"/>
        </w:rPr>
        <w:t xml:space="preserve">5.3. O CONTRATANTE deverá informar o UOL sempre que ocorrerem alterações nas informações fornecidas para o seu cadastramento no UOL, mediante contato com a Central de Atendimento UOL ou acessando a página da Central do Assinante no </w:t>
      </w:r>
      <w:r>
        <w:rPr>
          <w:i/>
          <w:sz w:val="24"/>
        </w:rPr>
        <w:t>site</w:t>
      </w:r>
      <w:r>
        <w:rPr>
          <w:sz w:val="24"/>
        </w:rPr>
        <w:t xml:space="preserve"> do UOL (http://www.uol.com.br/central/).</w:t>
      </w:r>
    </w:p>
    <w:p>
      <w:pPr>
        <w:pStyle w:val="MODELOS"/>
        <w:spacing w:lineRule="atLeast" w:line="200" w:before="120" w:after="0"/>
        <w:ind w:firstLine="284"/>
        <w:rPr/>
      </w:pPr>
      <w:r>
        <w:rPr>
          <w:sz w:val="24"/>
        </w:rPr>
        <w:t xml:space="preserve">5.4. O CONTRATANTE expressamente aceita que o UOL envie aos seus assinantes mensagens de </w:t>
      </w:r>
      <w:r>
        <w:rPr>
          <w:i/>
          <w:sz w:val="24"/>
        </w:rPr>
        <w:t>e-mail</w:t>
      </w:r>
      <w:r>
        <w:rPr>
          <w:sz w:val="24"/>
        </w:rPr>
        <w:t xml:space="preserve"> de caráter informativo, referentes a comunicações específicas inerentes aos serviços prestados pelo UOL.</w:t>
      </w:r>
    </w:p>
    <w:p>
      <w:pPr>
        <w:pStyle w:val="MODELOS"/>
        <w:spacing w:lineRule="atLeast" w:line="200" w:before="120" w:after="0"/>
        <w:ind w:firstLine="284"/>
        <w:rPr/>
      </w:pPr>
      <w:r>
        <w:rPr>
          <w:sz w:val="24"/>
        </w:rPr>
        <w:t xml:space="preserve">5.5. O CONTRATANTE expressamente aceita que o UOL envie aos seus assinantes mensagens de natureza comercial, incluindo mas não se limitando a ofertas do Shopping UOL, ofertas dos parceiros do UOL, novidades no </w:t>
      </w:r>
      <w:r>
        <w:rPr>
          <w:i/>
          <w:sz w:val="24"/>
        </w:rPr>
        <w:t>site</w:t>
      </w:r>
      <w:r>
        <w:rPr>
          <w:sz w:val="24"/>
        </w:rPr>
        <w:t xml:space="preserve">, entre outras informações. Caso o CONTRATANTE não deseje mais receber referidas mensagens poderá solicitar o cancelamento acessando a página da Central do Assinante no </w:t>
      </w:r>
      <w:r>
        <w:rPr>
          <w:i/>
          <w:sz w:val="24"/>
        </w:rPr>
        <w:t>site</w:t>
      </w:r>
      <w:r>
        <w:rPr>
          <w:sz w:val="24"/>
        </w:rPr>
        <w:t xml:space="preserve"> do UOL (http://www.uol.com.br/central/) ou clicando no espaço disponível na mensagem enviada pelo UOL para realizar o cancelamento.</w:t>
      </w:r>
    </w:p>
    <w:p>
      <w:pPr>
        <w:pStyle w:val="MODELOS"/>
        <w:spacing w:lineRule="atLeast" w:line="200" w:before="120" w:after="0"/>
        <w:ind w:firstLine="284"/>
        <w:rPr>
          <w:sz w:val="24"/>
        </w:rPr>
      </w:pPr>
      <w:r>
        <w:rPr>
          <w:sz w:val="24"/>
        </w:rPr>
        <w:t>6. Para ter acesso a conexões simultâneas com o mesmo nome ("login") e a mesma senha ("password") o CONTRATANTE deverá optar necessariamente por um plano de assinatura que ofereça pagamento de horas adicionais de uso além das horas básicas do plano escolhido. Os demais planos, em hipótese alguma, darão direito a conexões simultâneas com o mesmo nome ("login") e a mesma senha ("password").</w:t>
      </w:r>
    </w:p>
    <w:p>
      <w:pPr>
        <w:pStyle w:val="MODELOS"/>
        <w:spacing w:lineRule="atLeast" w:line="200" w:before="120" w:after="0"/>
        <w:ind w:firstLine="284"/>
        <w:rPr/>
      </w:pPr>
      <w:r>
        <w:rPr>
          <w:sz w:val="24"/>
        </w:rPr>
        <w:t>7. O CONTRATANTE será responsável por quaisquer encargos decorrentes da utilização do UOL em seu nome e/ou com a sua senha ("password"), devendo tomar todas as medidas necessárias para IMPEDIR a utilização de sua senha por QUAISQUER terceiros.</w:t>
      </w:r>
    </w:p>
    <w:p>
      <w:pPr>
        <w:pStyle w:val="MODELOS"/>
        <w:spacing w:lineRule="atLeast" w:line="200" w:before="120" w:after="0"/>
        <w:ind w:firstLine="284"/>
        <w:rPr/>
      </w:pPr>
      <w:r>
        <w:rPr>
          <w:sz w:val="24"/>
        </w:rPr>
        <w:t>7.1. O CONTRATANTE declara estar ciente de que as contas de acesso a que tiver direito em decorrência deste Contrato serão para uso único e exclusivo do mesmo, não podendo comercializá-las, cedê-las a terceiros a qualquer título ou explorá-las economicamente de qualquer forma, sob pena da rescisão imediata do presente Contrato, sem prejuízo da responsabilidade pelas perdas e danos causados ao UOL em decorrência do não cumprimento do disposto nesta cláusula.</w:t>
      </w:r>
    </w:p>
    <w:p>
      <w:pPr>
        <w:pStyle w:val="MODELOS"/>
        <w:spacing w:lineRule="atLeast" w:line="200" w:before="120" w:after="0"/>
        <w:ind w:firstLine="284"/>
        <w:rPr/>
      </w:pPr>
      <w:r>
        <w:rPr>
          <w:sz w:val="24"/>
        </w:rPr>
        <w:t>8. Em razão do presente Contrato, o CONTRATANTE poderá ter acesso a diversos produtos e serviços oferecidos pelo UOL. Tais produtos, para serem devidamente utilizados, podem demandar do CONTRATANTE o uso de softwares de propriedade do UOL, através de download ou instalação, no equipamento do CONTRATANTE, de tais softwares, doravante "Softwares".</w:t>
      </w:r>
    </w:p>
    <w:p>
      <w:pPr>
        <w:pStyle w:val="MODELOS"/>
        <w:spacing w:lineRule="atLeast" w:line="200" w:before="120" w:after="0"/>
        <w:ind w:firstLine="284"/>
        <w:rPr>
          <w:sz w:val="24"/>
        </w:rPr>
      </w:pPr>
      <w:r>
        <w:rPr>
          <w:sz w:val="24"/>
        </w:rPr>
        <w:t>8.1. Caso o CONTRATANTE venha a utilizar os Softwares, produtos e/ou serviços, aplicar-se-ão ao presente Contrato, as cláusulas 8.2. a 8.2.8 abaixo.</w:t>
      </w:r>
    </w:p>
    <w:p>
      <w:pPr>
        <w:pStyle w:val="MODELOS"/>
        <w:spacing w:lineRule="atLeast" w:line="200" w:before="120" w:after="0"/>
        <w:ind w:firstLine="284"/>
        <w:rPr/>
      </w:pPr>
      <w:r>
        <w:rPr>
          <w:sz w:val="24"/>
        </w:rPr>
        <w:t>8.2. O CONTRATANTE declara-se ciente de que alguns dos produtos, serviços ou Softwares poderão não estar disponíveis para a sua utilização, dependendo do plano de assinatura pelo qual o CONTRATANTE tenha optado no momento da efetivação de sua assinatura.</w:t>
      </w:r>
    </w:p>
    <w:p>
      <w:pPr>
        <w:pStyle w:val="MODELOS"/>
        <w:spacing w:lineRule="atLeast" w:line="200" w:before="120" w:after="0"/>
        <w:ind w:firstLine="284"/>
        <w:rPr/>
      </w:pPr>
      <w:r>
        <w:rPr>
          <w:sz w:val="24"/>
        </w:rPr>
        <w:t>8.2.1. Para o uso, pelo CONTRATANTE, dos serviços e/ou produtos oferecidos pelo UOL, nos termos da cláusula 8 acima, o UOL, neste ato, concede ao CONTRATANTE uma licença de uso dos Softwares, por um prazo indeterminado, em âmbito mundial, nos termos deste Contrato. Apesar da presente licença ser concedida para uso em âmbito mundial, o CONTRATANTE declara-se ciente de que o uso dos Softwares estará sujeito ao disposto na legislação brasileira.</w:t>
      </w:r>
    </w:p>
    <w:p>
      <w:pPr>
        <w:pStyle w:val="MODELOS"/>
        <w:spacing w:lineRule="atLeast" w:line="200" w:before="120" w:after="0"/>
        <w:ind w:firstLine="284"/>
        <w:rPr/>
      </w:pPr>
      <w:r>
        <w:rPr>
          <w:sz w:val="24"/>
        </w:rPr>
        <w:t>8.2.2. O CONTRATANTE declara e garante ao UOL estar ciente de que a propriedade, bem como todos os direitos sobre os Softwares são integral e exclusivamente do UOL, sendo certo que nada neste Contrato significará que o CONTRATANTE adquiriu qualquer direito sobre os Softwares que não os expressamente licenciados por este Contrato.</w:t>
      </w:r>
    </w:p>
    <w:p>
      <w:pPr>
        <w:pStyle w:val="MODELOS"/>
        <w:spacing w:lineRule="atLeast" w:line="200" w:before="120" w:after="0"/>
        <w:ind w:firstLine="284"/>
        <w:rPr/>
      </w:pPr>
      <w:r>
        <w:rPr>
          <w:sz w:val="24"/>
        </w:rPr>
        <w:t>8.2.3. O CONTRATANTE declara-se ciente de que é expressamente vedado ao CONTRATANTE utilizar os Softwares para qualquer outro fim que não os expressamente previstos neste Contrato, em especial, mas sem se limitar, o uso para fins comerciais ou cessão, a qualquer título, a terceiros, a reprodução, alteração, distribuição, replicação dos Softwares ou, ainda, o uso de engenharias reversas sobre estes Softwares, sob pena de responder pelo uso indevido dos Softwares.</w:t>
      </w:r>
    </w:p>
    <w:p>
      <w:pPr>
        <w:pStyle w:val="MODELOS"/>
        <w:spacing w:lineRule="atLeast" w:line="200" w:before="120" w:after="0"/>
        <w:ind w:firstLine="284"/>
        <w:rPr/>
      </w:pPr>
      <w:r>
        <w:rPr>
          <w:sz w:val="24"/>
        </w:rPr>
        <w:t>8.2.4. O UOL não será responsável pelo uso indevido ou inapropriado dos Softwares e/ou de quaisquer produtos e/ou serviços oferecidos pelo UOL, por parte do CONTRATANTE, bem como por quaisquer perdas e danos sofridos pelo CONTRATANTE ou por qualquer terceiro em decorrência deste uso indevido ou inapropriado, concordando o CONTRATANTE em manter o UOL livre e isento de qualquer ônus, dever ou responsabilidade decorrentes de demandas relacionadas ao disposto nesta cláusula.</w:t>
      </w:r>
    </w:p>
    <w:p>
      <w:pPr>
        <w:pStyle w:val="MODELOS"/>
        <w:spacing w:lineRule="atLeast" w:line="200" w:before="120" w:after="0"/>
        <w:ind w:firstLine="284"/>
        <w:rPr/>
      </w:pPr>
      <w:r>
        <w:rPr>
          <w:sz w:val="24"/>
        </w:rPr>
        <w:t>8.2.5. O CONTRATANTE declara-se ciente de que os Softwares são disponibilizados da forma como são, não concedendo o UOL qualquer garantia de que qualquer dos Softwares será apropriado para um uso específico ou que funcionará sem interrupções ou que estará livre de defeitos ou erros menores que não afetem de modo relevante seu desempenho, ou que as aplicações contidas nos Softwares destinem-se a atender a todas as exigências do CONTRATANTE. As partes acordam que o UOL não será responsável por perdas e danos de qualquer natureza causados ao CONTRATANTE ou a qualquer terceiro, em decorrência de falhas e/ou defeitos de projeto, fabricação, construção, montagem, fórmulas ou manipulação dos Softwares, dos produtos e/ou serviços, nos termos desta cláusula.</w:t>
      </w:r>
    </w:p>
    <w:p>
      <w:pPr>
        <w:pStyle w:val="MODELOS"/>
        <w:spacing w:lineRule="atLeast" w:line="200" w:before="120" w:after="0"/>
        <w:ind w:firstLine="284"/>
        <w:rPr/>
      </w:pPr>
      <w:r>
        <w:rPr>
          <w:sz w:val="24"/>
        </w:rPr>
        <w:t>8.2.6. O CONTRATANTE será integralmente responsável por certificar-se de que a configuração de seu equipamento está em pleno acordo com as configurações mínimas exigidas para a instalação e uso dos Softwares, conforme detalhado nas páginas introdutórias de cada produto e/ou serviço oferecido pelo UOL, nos termos deste Contrato, estando o UOL livre e isento de qualquer responsabilidade decorrente da não observância, pelo CONTRATANTE, do disposto nesta cláusula.</w:t>
      </w:r>
    </w:p>
    <w:p>
      <w:pPr>
        <w:pStyle w:val="MODELOS"/>
        <w:spacing w:lineRule="atLeast" w:line="200" w:before="120" w:after="0"/>
        <w:ind w:firstLine="284"/>
        <w:rPr>
          <w:sz w:val="24"/>
        </w:rPr>
      </w:pPr>
      <w:r>
        <w:rPr>
          <w:sz w:val="24"/>
        </w:rPr>
        <w:t>8.2.7. Especificamente no que diz respeito ao Discador UOL, o UOL não é e nem será responsável:</w:t>
      </w:r>
    </w:p>
    <w:p>
      <w:pPr>
        <w:pStyle w:val="MODELOS"/>
        <w:spacing w:lineRule="atLeast" w:line="200" w:before="120" w:after="0"/>
        <w:ind w:firstLine="284"/>
        <w:rPr/>
      </w:pPr>
      <w:r>
        <w:rPr>
          <w:sz w:val="24"/>
        </w:rPr>
        <w:t xml:space="preserve">(i) pela qualidade da conexão do computador do CONTRATANTE à </w:t>
      </w:r>
      <w:r>
        <w:rPr>
          <w:i/>
          <w:sz w:val="24"/>
        </w:rPr>
        <w:t>Internet</w:t>
      </w:r>
      <w:r>
        <w:rPr>
          <w:sz w:val="24"/>
        </w:rPr>
        <w:t>, estabelecida através da utilização do Discador UOL;</w:t>
      </w:r>
    </w:p>
    <w:p>
      <w:pPr>
        <w:pStyle w:val="MODELOS"/>
        <w:spacing w:lineRule="atLeast" w:line="200" w:before="120" w:after="0"/>
        <w:ind w:firstLine="284"/>
        <w:rPr/>
      </w:pPr>
      <w:r>
        <w:rPr>
          <w:sz w:val="24"/>
        </w:rPr>
        <w:t xml:space="preserve">(ii) pela disponibilidade ou não dos serviços de acesso à </w:t>
      </w:r>
      <w:r>
        <w:rPr>
          <w:i/>
          <w:sz w:val="24"/>
        </w:rPr>
        <w:t>Internet</w:t>
      </w:r>
      <w:r>
        <w:rPr>
          <w:sz w:val="24"/>
        </w:rPr>
        <w:t xml:space="preserve"> por terceiros que o CONTRATANTE venha a especificar para o uso do Discador UOL;</w:t>
      </w:r>
    </w:p>
    <w:p>
      <w:pPr>
        <w:pStyle w:val="MODELOS"/>
        <w:spacing w:lineRule="atLeast" w:line="200" w:before="120" w:after="0"/>
        <w:ind w:firstLine="284"/>
        <w:rPr/>
      </w:pPr>
      <w:r>
        <w:rPr>
          <w:sz w:val="24"/>
        </w:rPr>
        <w:t>(iii) pela impossibilidade do uso do Discador UOL em razão de sua incompatibilidade com a configuração técnica do computador do CONTRATANTE; e</w:t>
      </w:r>
    </w:p>
    <w:p>
      <w:pPr>
        <w:pStyle w:val="MODELOS"/>
        <w:spacing w:lineRule="atLeast" w:line="200" w:before="120" w:after="0"/>
        <w:ind w:firstLine="284"/>
        <w:rPr/>
      </w:pPr>
      <w:r>
        <w:rPr>
          <w:sz w:val="24"/>
        </w:rPr>
        <w:t xml:space="preserve">(iv) pela desobediência, por parte do CONTRATANTE, das regras e condições de uso estabelecidas para o seu acesso à </w:t>
      </w:r>
      <w:r>
        <w:rPr>
          <w:i/>
          <w:sz w:val="24"/>
        </w:rPr>
        <w:t>Internet</w:t>
      </w:r>
      <w:r>
        <w:rPr>
          <w:sz w:val="24"/>
        </w:rPr>
        <w:t>.</w:t>
      </w:r>
    </w:p>
    <w:p>
      <w:pPr>
        <w:pStyle w:val="MODELOS"/>
        <w:spacing w:lineRule="atLeast" w:line="200" w:before="120" w:after="0"/>
        <w:ind w:firstLine="284"/>
        <w:rPr/>
      </w:pPr>
      <w:r>
        <w:rPr>
          <w:sz w:val="24"/>
        </w:rPr>
        <w:t>8.2.8. O uso de qualquer dos Softwares, no todo ou em parte, em condições contrárias às dispostas no presente Contrato acarretará a possibilidade do UOL cancelar, não somente a licença de uso dos Softwares ora concedida, como também cancelar todos e quaisquer outros serviços e/ou produtos que estejam sendo utilizados pelo CONTRATANTE nos termos deste Contrato, sem prejuízo da possibilidade do UOL rescindir, imediatamente, o presente Contrato.</w:t>
      </w:r>
    </w:p>
    <w:p>
      <w:pPr>
        <w:pStyle w:val="MODELOS"/>
        <w:spacing w:lineRule="atLeast" w:line="200" w:before="120" w:after="0"/>
        <w:ind w:firstLine="284"/>
        <w:rPr/>
      </w:pPr>
      <w:r>
        <w:rPr>
          <w:sz w:val="24"/>
        </w:rPr>
        <w:t>8.3. Todos os materiais, Softwares, marcas, tecnologias, nomes e programas veiculados pelo UOL (com exceção dos software expressamente identificados como de domínio público) são protegidos por direitos autorais, sendo de propriedade do UOL ou de terceiros independentes, parceiros do UOL. Nada neste Contrato significará a aquisição, pelo CONTRATANTE, de qualquer direito sobre estes conteúdos, sendo certo que qualquer violação a esses direitos pelo CONTRATANTE ou por TERCEIRO UTILIZANDO-SE DE SUA SENHA (PASSWORD) será de RESPONSABILIDADE do CONTRATANTE, implicando a adoção das medidas legais aplicáveis e na IMEDIATA rescisão do presente Contrato.</w:t>
      </w:r>
    </w:p>
    <w:p>
      <w:pPr>
        <w:pStyle w:val="MODELOS"/>
        <w:spacing w:lineRule="atLeast" w:line="200" w:before="120" w:after="0"/>
        <w:ind w:firstLine="284"/>
        <w:rPr/>
      </w:pPr>
      <w:r>
        <w:rPr>
          <w:sz w:val="24"/>
        </w:rPr>
        <w:t>8.4. O CONTRATANTE será responsável por manter as configurações da máquina para acesso aos serviços aqui contratados, sendo proibido alterar endereços de máquinas, IP (</w:t>
      </w:r>
      <w:r>
        <w:rPr>
          <w:i/>
          <w:sz w:val="24"/>
        </w:rPr>
        <w:t>Internet</w:t>
      </w:r>
      <w:r>
        <w:rPr>
          <w:sz w:val="24"/>
        </w:rPr>
        <w:t xml:space="preserve"> Protocol) de rede ou de correio eletrônico, na tentativa de responsabilizar terceiros ou ocultar a identidade ou autoria. Na hipótese de ocorrência dos casos aqui mencionados, o UOL poderá disponibilizar a qualquer tempo às autoridades competentes toda e qualquer informação sobre o CONTRATANTE, bem como cancelar a conta automaticamente, sem prévio aviso, respondendo o CONTRATANTE civil e penalmente pelos atos praticados.</w:t>
      </w:r>
    </w:p>
    <w:p>
      <w:pPr>
        <w:pStyle w:val="MODELOS"/>
        <w:spacing w:lineRule="atLeast" w:line="200" w:before="120" w:after="0"/>
        <w:ind w:firstLine="284"/>
        <w:rPr/>
      </w:pPr>
      <w:r>
        <w:rPr>
          <w:sz w:val="24"/>
        </w:rPr>
        <w:t xml:space="preserve">8.5. O UOL não se responsabiliza pelas transações comerciais efetuadas on-line ou na </w:t>
      </w:r>
      <w:r>
        <w:rPr>
          <w:i/>
          <w:sz w:val="24"/>
        </w:rPr>
        <w:t>Internet</w:t>
      </w:r>
      <w:r>
        <w:rPr>
          <w:sz w:val="24"/>
        </w:rPr>
        <w:t xml:space="preserve">, as quais serão de inteira responsabilidade de quem disponibilizar produtos ou serviços no UOL ou na </w:t>
      </w:r>
      <w:r>
        <w:rPr>
          <w:i/>
          <w:sz w:val="24"/>
        </w:rPr>
        <w:t>Internet</w:t>
      </w:r>
      <w:r>
        <w:rPr>
          <w:sz w:val="24"/>
        </w:rPr>
        <w:t xml:space="preserve">. O UOL tampouco se responsabiliza por eventuais danos que venham a ocorrer nos equipamentos do CONTRATANTE provocados pelo mau uso de qualquer software, hardware ou conexões. O UOL não garante que o funcionamento do sistema de telefonia, RELATIVAMENTE À CONEXÃO TANTO COM a </w:t>
      </w:r>
      <w:r>
        <w:rPr>
          <w:i/>
          <w:sz w:val="24"/>
        </w:rPr>
        <w:t>Internet</w:t>
      </w:r>
      <w:r>
        <w:rPr>
          <w:sz w:val="24"/>
        </w:rPr>
        <w:t>, COMO com o acesso discado, esteja isento de falhas e/ou interrupções.</w:t>
      </w:r>
    </w:p>
    <w:p>
      <w:pPr>
        <w:pStyle w:val="MODELOS"/>
        <w:spacing w:lineRule="atLeast" w:line="200" w:before="120" w:after="0"/>
        <w:ind w:firstLine="284"/>
        <w:rPr/>
      </w:pPr>
      <w:r>
        <w:rPr>
          <w:sz w:val="24"/>
        </w:rPr>
        <w:t>9. Este Contrato é celebrado por prazo indeterminado, entrando em vigor na data de sua celebração eletrônica. O UOL poderá imediatamente rescindir o presente Contrato a qualquer momento durante o período de vigência do Contrato, mediante comunicação prévia, por escrito, enviada ao CONTRATANTE, que, por sua vez, poderá resilir o Contrato nos termos da cláusula 3 acima.</w:t>
      </w:r>
    </w:p>
    <w:p>
      <w:pPr>
        <w:pStyle w:val="MODELOS"/>
        <w:spacing w:lineRule="atLeast" w:line="200" w:before="120" w:after="0"/>
        <w:ind w:firstLine="284"/>
        <w:rPr>
          <w:sz w:val="24"/>
        </w:rPr>
      </w:pPr>
      <w:r>
        <w:rPr>
          <w:sz w:val="24"/>
        </w:rPr>
        <w:t>10. Se o CONTRATANTE optar pelo Plano 1 Ano de UOL Premium, aplicar-se-ão ao Contrato as seguintes condições estabelecidas nas cláusulas 10, 10.1, 10.2, 10.3 e 10.4:</w:t>
      </w:r>
    </w:p>
    <w:p>
      <w:pPr>
        <w:pStyle w:val="MODELOS"/>
        <w:spacing w:lineRule="atLeast" w:line="200" w:before="120" w:after="0"/>
        <w:ind w:firstLine="284"/>
        <w:rPr>
          <w:sz w:val="24"/>
        </w:rPr>
      </w:pPr>
      <w:r>
        <w:rPr>
          <w:sz w:val="24"/>
        </w:rPr>
        <w:t>10.1. Caso o CONTRATANTE solicite o término do presente Contrato após o pagamento da Taxa Anual de Serviços, o UOL ficará obrigado a devolver o percentual da taxa anual correspondente aos serviços não prestados. Caso o CONTRATANTE solicite a transferência de plano após o pagamento da Taxa Anual de Serviços, o UOL deverá considerar esses valores como crédito em favor do CONTRATANTE e compensar os valores mensalmente devidos pelo CONTRATANTE ao UOL a título de prestação de serviços relativos ao novo plano escolhido com os valores já pagos a título de Taxa Anual, até o limite do valor equivalente ao total da taxa anual devida menos o percentual desta taxa equivalente aos meses em que o CONTRATANTE efetivamente se utilizou do plano 1 Ano de UOL Premium.</w:t>
      </w:r>
    </w:p>
    <w:p>
      <w:pPr>
        <w:pStyle w:val="MODELOS"/>
        <w:spacing w:lineRule="atLeast" w:line="200" w:before="120" w:after="0"/>
        <w:ind w:firstLine="284"/>
        <w:rPr/>
      </w:pPr>
      <w:r>
        <w:rPr>
          <w:sz w:val="24"/>
        </w:rPr>
        <w:t>10.2. O CONTRATANTE desde já reconhece que para cálculo do valor a ser devolvido e/ou considerado como crédito, o UOL considerará que o valor mensal avulso dos meses que o CONTRATANTE efetivamente se utilizou do 1 Ano de UOL Premium será equivalente ao valor mensal do Plano UOL Premium, na época da celebração deste Contrato.</w:t>
      </w:r>
    </w:p>
    <w:p>
      <w:pPr>
        <w:pStyle w:val="MODELOS"/>
        <w:spacing w:lineRule="atLeast" w:line="200" w:before="120" w:after="0"/>
        <w:ind w:firstLine="284"/>
        <w:rPr/>
      </w:pPr>
      <w:r>
        <w:rPr>
          <w:sz w:val="24"/>
        </w:rPr>
        <w:t>10.3. Na hipótese de cancelamento dos serviços e, consequentemente, de devolução de valores já pagos, o UOL efetuará a devolução destes valores através de concessão de crédito em favor do CONTRATANTE, no mesmo meio de pagamento escolhido pelo CONTRATANTE para realizar o pagamento devido em razão do presente Contrato.</w:t>
      </w:r>
    </w:p>
    <w:p>
      <w:pPr>
        <w:pStyle w:val="MODELOS"/>
        <w:spacing w:lineRule="atLeast" w:line="200" w:before="120" w:after="0"/>
        <w:ind w:firstLine="284"/>
        <w:rPr/>
      </w:pPr>
      <w:r>
        <w:rPr>
          <w:sz w:val="24"/>
        </w:rPr>
        <w:t>10.4. As partes desde já acordam que os valores devolvidos ao CONTRATANTE serão sempre descontados de todos e quaisquer impostos, taxas, custos e despesas com que o UOL venha a arcar, incluindo, mas não se limitando a CPMF.</w:t>
      </w:r>
    </w:p>
    <w:p>
      <w:pPr>
        <w:pStyle w:val="MODELOS"/>
        <w:spacing w:lineRule="atLeast" w:line="200" w:before="120" w:after="0"/>
        <w:ind w:firstLine="284"/>
        <w:rPr/>
      </w:pPr>
      <w:r>
        <w:rPr>
          <w:sz w:val="24"/>
        </w:rPr>
        <w:t>11. O UOL poderá alterar tanto em forma como em conteúdo, suspender ou cancelar, a seu exclusivo critério, a qualquer tempo, quaisquer dos serviços, produtos, utilidade ou aplicação, disponibilizados por si ou por terceiros, independente de qualquer aviso ao CONTRATANTE, não implicando qualquer infração ao presente Contrato. *</w:t>
      </w:r>
    </w:p>
    <w:p>
      <w:pPr>
        <w:pStyle w:val="MODELOS"/>
        <w:spacing w:lineRule="atLeast" w:line="200" w:before="120" w:after="0"/>
        <w:ind w:firstLine="284"/>
        <w:rPr/>
      </w:pPr>
      <w:r>
        <w:rPr>
          <w:sz w:val="24"/>
        </w:rPr>
        <w:t>12. O UOL poderá modificar, adicionar ou remover quaisquer cláusulas ou condições deste Contrato, comunicando ao CONTRATANTE por correio eletrônico ("</w:t>
      </w:r>
      <w:r>
        <w:rPr>
          <w:i/>
          <w:sz w:val="24"/>
        </w:rPr>
        <w:t>e-mail</w:t>
      </w:r>
      <w:r>
        <w:rPr>
          <w:sz w:val="24"/>
        </w:rPr>
        <w:t xml:space="preserve">"), via postal ou qualquer outro meio eletrônico, quando a alteração implicar em restrição das condições inicialmente pactuadas. Não havendo concordância do CONTRATANTE este poderá resilir o Contrato, sem qualquer ônus, mediante comunicação por </w:t>
      </w:r>
      <w:r>
        <w:rPr>
          <w:i/>
          <w:sz w:val="24"/>
        </w:rPr>
        <w:t>e-mail</w:t>
      </w:r>
      <w:r>
        <w:rPr>
          <w:sz w:val="24"/>
        </w:rPr>
        <w:t xml:space="preserve"> ou via postal, dentro do prazo de 15 (quinze) dias da data do envio do </w:t>
      </w:r>
      <w:r>
        <w:rPr>
          <w:i/>
          <w:sz w:val="24"/>
        </w:rPr>
        <w:t>e-mail</w:t>
      </w:r>
      <w:r>
        <w:rPr>
          <w:sz w:val="24"/>
        </w:rPr>
        <w:t xml:space="preserve"> ou do recebimento da carta, conforme critério adotado. *</w:t>
      </w:r>
    </w:p>
    <w:p>
      <w:pPr>
        <w:pStyle w:val="MODELOS"/>
        <w:spacing w:lineRule="atLeast" w:line="200" w:before="120" w:after="0"/>
        <w:ind w:firstLine="284"/>
        <w:rPr/>
      </w:pPr>
      <w:r>
        <w:rPr>
          <w:sz w:val="24"/>
        </w:rPr>
        <w:t xml:space="preserve">13. O CONTRATANTE será responsável pelo uso dos serviços providos pelo UOL, observando todas as leis, decretos e regulamentos nacionais, estaduais e municipais aplicáveis e em vigor, e as Normas de Segurança e Privacidade publicadas e divulgadas pelo UOL, constantes na página da Central do Assinante no </w:t>
      </w:r>
      <w:r>
        <w:rPr>
          <w:i/>
          <w:sz w:val="24"/>
        </w:rPr>
        <w:t>site</w:t>
      </w:r>
      <w:r>
        <w:rPr>
          <w:sz w:val="24"/>
        </w:rPr>
        <w:t xml:space="preserve"> do UOL (http://www.uol.com.br/central/).</w:t>
      </w:r>
    </w:p>
    <w:p>
      <w:pPr>
        <w:pStyle w:val="MODELOS"/>
        <w:spacing w:lineRule="atLeast" w:line="200" w:before="120" w:after="0"/>
        <w:ind w:firstLine="284"/>
        <w:rPr/>
      </w:pPr>
      <w:r>
        <w:rPr>
          <w:sz w:val="24"/>
        </w:rPr>
        <w:t>14. O pagamento da mensalidade ou da anuidade, dependendo do plano escolhido pelo CONTRATANTE, poderá ser efetuado conforme opção no ato do cadastramento, ou alteração por parte do CONTRATANTE, através de Cartão de Crédito ou Débito em Conta Corrente (conforme as opções disponíveis no ato do cadastramento).</w:t>
      </w:r>
    </w:p>
    <w:p>
      <w:pPr>
        <w:pStyle w:val="MODELOS"/>
        <w:spacing w:lineRule="atLeast" w:line="200" w:before="120" w:after="0"/>
        <w:ind w:firstLine="284"/>
        <w:rPr/>
      </w:pPr>
      <w:r>
        <w:rPr>
          <w:sz w:val="24"/>
        </w:rPr>
        <w:t>14.1. No caso de impossibilidade do débito das mensalidades nas modalidades acima descritas, o UOL reserva-se o direito de emitir contra o CONTRATANTE um boleto bancário para cobrança dos serviços prestados, incluindo no referido boleto taxa referente a despesas de manuseio e envio do mesmo.</w:t>
      </w:r>
    </w:p>
    <w:p>
      <w:pPr>
        <w:pStyle w:val="MODELOS"/>
        <w:spacing w:lineRule="atLeast" w:line="200" w:before="120" w:after="0"/>
        <w:ind w:firstLine="284"/>
        <w:rPr>
          <w:sz w:val="24"/>
        </w:rPr>
      </w:pPr>
      <w:r>
        <w:rPr>
          <w:sz w:val="24"/>
        </w:rPr>
        <w:t>14.2. Na hipótese do não pagamento na data prevista, o CONTRATANTE incorrerá em:</w:t>
      </w:r>
    </w:p>
    <w:p>
      <w:pPr>
        <w:pStyle w:val="MODELOS"/>
        <w:spacing w:lineRule="atLeast" w:line="200" w:before="120" w:after="0"/>
        <w:ind w:firstLine="284"/>
        <w:rPr>
          <w:sz w:val="24"/>
        </w:rPr>
      </w:pPr>
      <w:r>
        <w:rPr>
          <w:sz w:val="24"/>
        </w:rPr>
        <w:t>(i) Juros de mora de 1% (um por cento) ao mês sobre o valor total do débito calculado da data do vencimento até a data do efetivo pagamento;</w:t>
      </w:r>
    </w:p>
    <w:p>
      <w:pPr>
        <w:pStyle w:val="MODELOS"/>
        <w:spacing w:lineRule="atLeast" w:line="200" w:before="120" w:after="0"/>
        <w:ind w:firstLine="284"/>
        <w:rPr/>
      </w:pPr>
      <w:r>
        <w:rPr>
          <w:sz w:val="24"/>
        </w:rPr>
        <w:t>(ii) Atualização monetária calculada da data do vencimento até a data do pagamento da obrigação, pela variação do IGP-M (Índice Geral de Preços de Mercado), apurada pela Fundação Getúlio Vargas, no mesmo período. Caso tal índice seja extinto, será adotado o índice oficial que o substituir;</w:t>
      </w:r>
    </w:p>
    <w:p>
      <w:pPr>
        <w:pStyle w:val="MODELOS"/>
        <w:spacing w:lineRule="atLeast" w:line="200" w:before="120" w:after="0"/>
        <w:ind w:firstLine="284"/>
        <w:rPr>
          <w:sz w:val="24"/>
        </w:rPr>
      </w:pPr>
      <w:r>
        <w:rPr>
          <w:sz w:val="24"/>
        </w:rPr>
        <w:t>(iii) Multa moratória de 2% (dois por cento) calculada sobre o valor do débito, cobrada de uma única vez.</w:t>
      </w:r>
    </w:p>
    <w:p>
      <w:pPr>
        <w:pStyle w:val="MODELOS"/>
        <w:spacing w:lineRule="atLeast" w:line="200" w:before="120" w:after="0"/>
        <w:ind w:firstLine="284"/>
        <w:rPr>
          <w:sz w:val="24"/>
        </w:rPr>
      </w:pPr>
      <w:r>
        <w:rPr>
          <w:sz w:val="24"/>
        </w:rPr>
        <w:t>14.3. Qualquer atraso no pagamento das mensalidades dará direito ao UOL proceder à desativação do acesso do CONTRATANTE até o efetivo pagamento dos valores devidos.</w:t>
      </w:r>
    </w:p>
    <w:p>
      <w:pPr>
        <w:pStyle w:val="MODELOS"/>
        <w:spacing w:lineRule="atLeast" w:line="200" w:before="120" w:after="0"/>
        <w:ind w:firstLine="284"/>
        <w:rPr/>
      </w:pPr>
      <w:r>
        <w:rPr>
          <w:sz w:val="24"/>
        </w:rPr>
        <w:t>15. O presente Contrato poderá ser rescindido, de pleno direito, independentemente de qualquer notificação ou interpelação, judicial ou extrajudicial, nas seguintes hipóteses:</w:t>
      </w:r>
    </w:p>
    <w:p>
      <w:pPr>
        <w:pStyle w:val="MODELOS"/>
        <w:spacing w:lineRule="atLeast" w:line="200" w:before="120" w:after="0"/>
        <w:ind w:firstLine="284"/>
        <w:rPr/>
      </w:pPr>
      <w:r>
        <w:rPr>
          <w:sz w:val="24"/>
        </w:rPr>
        <w:t>a) pela quebra de qualquer das disposições do presente Contrato, por qualquer das partes, de forma a impedir a continuidade da execução do objeto do presente Contrato;</w:t>
      </w:r>
    </w:p>
    <w:p>
      <w:pPr>
        <w:pStyle w:val="MODELOS"/>
        <w:spacing w:lineRule="atLeast" w:line="200" w:before="120" w:after="0"/>
        <w:ind w:firstLine="284"/>
        <w:rPr>
          <w:sz w:val="24"/>
        </w:rPr>
      </w:pPr>
      <w:r>
        <w:rPr>
          <w:sz w:val="24"/>
        </w:rPr>
        <w:t>b) se o CONTRATANTE, de qualquer forma, comprometer a imagem pública do UOL;</w:t>
      </w:r>
    </w:p>
    <w:p>
      <w:pPr>
        <w:pStyle w:val="MODELOS"/>
        <w:spacing w:lineRule="atLeast" w:line="200" w:before="120" w:after="0"/>
        <w:ind w:firstLine="284"/>
        <w:rPr/>
      </w:pPr>
      <w:r>
        <w:rPr>
          <w:sz w:val="24"/>
        </w:rPr>
        <w:t>c) se o CONTRATANTE utilizar de práticas que desrespeitem a lei, a ordem pública, a moral, os bons costumes ou, ainda, a política de segurança e privacidade e anti-spam do UOL;</w:t>
      </w:r>
    </w:p>
    <w:p>
      <w:pPr>
        <w:pStyle w:val="MODELOS"/>
        <w:spacing w:lineRule="atLeast" w:line="200" w:before="120" w:after="0"/>
        <w:ind w:firstLine="284"/>
        <w:rPr>
          <w:sz w:val="24"/>
        </w:rPr>
      </w:pPr>
      <w:r>
        <w:rPr>
          <w:sz w:val="24"/>
        </w:rPr>
        <w:t>d) caso a suspensão dos serviços prevista na cláusula 14.3 acima perdure por mais de 60 (sessenta) dias.</w:t>
      </w:r>
    </w:p>
    <w:p>
      <w:pPr>
        <w:pStyle w:val="MODELOS"/>
        <w:spacing w:lineRule="atLeast" w:line="200" w:before="120" w:after="0"/>
        <w:ind w:firstLine="284"/>
        <w:rPr>
          <w:sz w:val="24"/>
        </w:rPr>
      </w:pPr>
      <w:r>
        <w:rPr>
          <w:sz w:val="24"/>
        </w:rPr>
        <w:t>15.1. Caso ocorra a rescisão do presente Contrato, por qualquer motivo, as partes comprometem-se a saldar e liquidar, imediatamente, eventuais débitos e pendências existentes, relativos a serviços já prestados e ainda não pagos, se for o caso.</w:t>
      </w:r>
    </w:p>
    <w:p>
      <w:pPr>
        <w:pStyle w:val="MODELOS"/>
        <w:spacing w:lineRule="atLeast" w:line="200" w:before="120" w:after="0"/>
        <w:ind w:firstLine="284"/>
        <w:rPr>
          <w:sz w:val="24"/>
        </w:rPr>
      </w:pPr>
      <w:r>
        <w:rPr>
          <w:sz w:val="24"/>
        </w:rPr>
        <w:t>16. O CONTRATANTE EXPRESSAMENTE declara e garante, para todos os fins de direito:</w:t>
      </w:r>
    </w:p>
    <w:p>
      <w:pPr>
        <w:pStyle w:val="MODELOS"/>
        <w:spacing w:lineRule="atLeast" w:line="200" w:before="120" w:after="0"/>
        <w:ind w:firstLine="284"/>
        <w:rPr>
          <w:sz w:val="24"/>
        </w:rPr>
      </w:pPr>
      <w:r>
        <w:rPr>
          <w:sz w:val="24"/>
        </w:rPr>
        <w:t>(i) possuir capacidade jurídica para celebrar este Contrato, bem como para utilizar os produtos e serviços objeto deste Contrato;</w:t>
      </w:r>
    </w:p>
    <w:p>
      <w:pPr>
        <w:pStyle w:val="MODELOS"/>
        <w:spacing w:lineRule="atLeast" w:line="200" w:before="120" w:after="0"/>
        <w:ind w:firstLine="284"/>
        <w:rPr/>
      </w:pPr>
      <w:r>
        <w:rPr>
          <w:sz w:val="24"/>
        </w:rPr>
        <w:t>(ii) SER financeiramente responsável pela utilização dos produtos e serviços objeto deste Contrato E TER CONDIÇÕES FINANCEIRAS DE ARCAR COM OS PAGAMENTOS, CUSTOS E DESPESAS DECORRENTES DESTE CONTRATO;</w:t>
      </w:r>
    </w:p>
    <w:p>
      <w:pPr>
        <w:pStyle w:val="MODELOS"/>
        <w:spacing w:lineRule="atLeast" w:line="200" w:before="120" w:after="0"/>
        <w:ind w:firstLine="284"/>
        <w:rPr/>
      </w:pPr>
      <w:r>
        <w:rPr>
          <w:sz w:val="24"/>
        </w:rPr>
        <w:t>(iii) reconhecer que o presente Contrato se formaliza, vinculando as partes, COM a aceitação eletrônica do mesmo PELO CONTRATANTE, O QUE SE FARÁ MEDIANTE O CLIQUE NO ESPAÇO "DE ACORDO COM O CONTRATO", conforme abaixo mencionado; e</w:t>
      </w:r>
    </w:p>
    <w:p>
      <w:pPr>
        <w:pStyle w:val="MODELOS"/>
        <w:spacing w:lineRule="atLeast" w:line="200" w:before="120" w:after="0"/>
        <w:ind w:firstLine="284"/>
        <w:rPr/>
      </w:pPr>
      <w:r>
        <w:rPr>
          <w:sz w:val="24"/>
        </w:rPr>
        <w:t>(iv) que leu e está ciente e de pleno acordo com todos os termos e condições deste Contrato.</w:t>
      </w:r>
    </w:p>
    <w:p>
      <w:pPr>
        <w:pStyle w:val="MODELOS"/>
        <w:spacing w:lineRule="atLeast" w:line="200" w:before="120" w:after="0"/>
        <w:ind w:firstLine="284"/>
        <w:rPr>
          <w:sz w:val="24"/>
        </w:rPr>
      </w:pPr>
      <w:r>
        <w:rPr>
          <w:sz w:val="24"/>
        </w:rPr>
        <w:t>17. Este Contrato constitui o entendimento integral entre o CONTRATANTE e o UOL. O CONTRATANTE não poderá ceder A TERCEIROS seus direitos decorrentes deste Contrato sem a prévia anuência por escrito do UOL.</w:t>
      </w:r>
    </w:p>
    <w:p>
      <w:pPr>
        <w:pStyle w:val="MODELOS"/>
        <w:spacing w:lineRule="atLeast" w:line="200" w:before="120" w:after="0"/>
        <w:ind w:firstLine="284"/>
        <w:rPr>
          <w:sz w:val="24"/>
        </w:rPr>
      </w:pPr>
      <w:r>
        <w:rPr>
          <w:sz w:val="24"/>
        </w:rPr>
        <w:t>18. As partes elegem o Foro Central da Comarca de São Paulo ou o Foro da Comarca de domicílio do CONTRATANTE, a critério do autor de eventual ação, como competente para dirimir quaisquer controvérsias oriundas do presente Contrato, à exclusão de qualquer outro, por mais privilegiado que seja. São Paulo, 21 de Novembro de 2002.</w:t>
      </w:r>
    </w:p>
    <w:p>
      <w:pPr>
        <w:pStyle w:val="MODELOS"/>
        <w:spacing w:lineRule="atLeast" w:line="200" w:before="120" w:after="0"/>
        <w:ind w:left="284" w:hanging="284"/>
        <w:rPr/>
      </w:pPr>
      <w:r>
        <w:rPr>
          <w:i/>
          <w:sz w:val="24"/>
        </w:rPr>
        <w:t>[*]</w:t>
        <w:tab/>
        <w:t>Ficam suspensos os efeitos desta cláusula, em decorrência de medida liminar concedida no Processo nº 000.02.202988-5, em trâmite perante a 34ª Vara Cível desta Capital.</w:t>
      </w:r>
    </w:p>
    <w:p>
      <w:pPr>
        <w:pStyle w:val="MODELOS"/>
        <w:spacing w:lineRule="atLeast" w:line="200" w:before="120" w:after="0"/>
        <w:ind w:left="284" w:hanging="284"/>
        <w:rPr>
          <w:i/>
          <w:i/>
          <w:sz w:val="24"/>
        </w:rPr>
      </w:pPr>
      <w:r>
        <w:rPr>
          <w:i/>
          <w:sz w:val="24"/>
        </w:rPr>
      </w:r>
    </w:p>
    <w:p>
      <w:pPr>
        <w:pStyle w:val="Heading"/>
        <w:spacing w:lineRule="atLeast" w:line="240" w:before="100" w:after="0"/>
        <w:rPr>
          <w:i/>
          <w:i/>
          <w:caps/>
          <w:sz w:val="24"/>
        </w:rPr>
      </w:pPr>
      <w:r>
        <w:rPr>
          <w:i/>
          <w:caps/>
          <w:sz w:val="24"/>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i/>
          <w:iCs/>
          <w:caps w:val="false"/>
          <w:smallCaps w:val="false"/>
          <w:spacing w:val="-2"/>
          <w:sz w:val="22"/>
          <w:szCs w:val="22"/>
        </w:rPr>
        <w:t>MANUAL PRÁTICO DOS CONTRATOS</w:t>
      </w:r>
      <w:r>
        <w:rPr>
          <w:rFonts w:cs="Souvenir Lt BT" w:ascii="Souvenir Lt BT" w:hAnsi="Souvenir Lt BT"/>
          <w:caps w:val="false"/>
          <w:smallCaps w:val="false"/>
          <w:spacing w:val="-2"/>
          <w:sz w:val="22"/>
          <w:szCs w:val="22"/>
        </w:rPr>
        <w:t>, de autoria de Valéria Maria Sant'Anna,</w:t>
      </w:r>
      <w:r>
        <w:rPr>
          <w:rFonts w:cs="Souvenir Lt BT" w:ascii="Souvenir Lt BT" w:hAnsi="Souvenir Lt BT"/>
          <w:caps w:val="false"/>
          <w:smallCaps w:val="false"/>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2:04:00Z</dcterms:created>
  <dc:creator>VALERIA MARIA SANT ANNA</dc:creator>
  <dc:description/>
  <cp:keywords/>
  <dc:language>en-US</dc:language>
  <cp:lastModifiedBy>.</cp:lastModifiedBy>
  <cp:lastPrinted>2005-01-18T15:34:00Z</cp:lastPrinted>
  <dcterms:modified xsi:type="dcterms:W3CDTF">2007-01-31T12:04:00Z</dcterms:modified>
  <cp:revision>2</cp:revision>
  <dc:subject/>
  <dc:title>CONTRATOS</dc:title>
</cp:coreProperties>
</file>