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10.174. AUTORIZAÇÃO DE PUBLICAÇÃO DE </w:t>
      </w:r>
      <w:r>
        <w:rPr>
          <w:i/>
          <w:caps w:val="false"/>
          <w:smallCaps w:val="false"/>
        </w:rPr>
        <w:t>SITE</w:t>
      </w:r>
      <w:r>
        <w:rPr>
          <w:caps w:val="false"/>
          <w:smallCaps w:val="false"/>
        </w:rPr>
        <w:t xml:space="preserve"> </w:t>
        <w:tab/>
      </w:r>
      <w:r>
        <w:rPr>
          <w:caps/>
        </w:rPr>
        <w:tab/>
        <w:t>CSI-174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 xml:space="preserve">Autorizamos a publicação na </w:t>
      </w:r>
      <w:r>
        <w:rPr>
          <w:i/>
          <w:sz w:val="24"/>
        </w:rPr>
        <w:t>Internet</w:t>
      </w:r>
      <w:r>
        <w:rPr>
          <w:sz w:val="24"/>
        </w:rPr>
        <w:t xml:space="preserve"> do </w:t>
      </w:r>
      <w:r>
        <w:rPr>
          <w:i/>
          <w:sz w:val="24"/>
        </w:rPr>
        <w:t>Site</w:t>
      </w:r>
      <w:r>
        <w:rPr>
          <w:sz w:val="24"/>
        </w:rPr>
        <w:t xml:space="preserve"> descrito abaixo, conforme condições expressas nas condições contratuais, que passam a fazer parte integrante da presente autorizaçã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120" w:after="0"/>
        <w:jc w:val="center"/>
        <w:rPr>
          <w:b/>
          <w:b/>
          <w:sz w:val="24"/>
        </w:rPr>
      </w:pPr>
      <w:r>
        <w:rPr>
          <w:b/>
          <w:sz w:val="24"/>
        </w:rPr>
        <w:t>FICHA DE INSCRIÇÃO</w:t>
      </w:r>
    </w:p>
    <w:p>
      <w:pPr>
        <w:pStyle w:val="Normal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4606"/>
      </w:tblGrid>
      <w:tr>
        <w:trPr>
          <w:cantSplit w:val="true"/>
        </w:trPr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ínio Desejad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reencha 3 opções em ordem de preferência</w:t>
            </w:r>
          </w:p>
          <w:p>
            <w:pPr>
              <w:pStyle w:val="Normal"/>
              <w:spacing w:before="120" w:after="0"/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tilize apenas letras (a-z), números (0-9) ou hífen ("-")</w:t>
            </w:r>
          </w:p>
          <w:p>
            <w:pPr>
              <w:pStyle w:val="Normal"/>
              <w:spacing w:before="120" w:after="0"/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ão utiliza espaços em branco ou qualquer outro caracter especial ("&amp;","+","%", etc.)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tilize no mínimo 3 caracteres</w:t>
            </w:r>
          </w:p>
          <w:p>
            <w:pPr>
              <w:pStyle w:val="Normal"/>
              <w:spacing w:before="120" w:after="0"/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É obrigatório o uso CNPJ para domínios ".com.br"</w:t>
            </w:r>
          </w:p>
          <w:p>
            <w:pPr>
              <w:pStyle w:val="Normal"/>
              <w:spacing w:before="120" w:after="0"/>
              <w:ind w:left="284" w:hanging="284"/>
              <w:jc w:val="left"/>
              <w:rPr/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O domínio não precisa estar relacionado à razão social da empresa</w:t>
            </w:r>
          </w:p>
        </w:tc>
      </w:tr>
      <w:tr>
        <w:trPr>
          <w:cantSplit w:val="true"/>
        </w:trPr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www.| |__|__|__|__|__|__|__|__|__|__|__|__|__|__|__|__|__|__|__|__|__|__|__|__|.com.br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www.| |__|__|__|__|__|__|__|__|__|__|__|__|__|__|__|__|__|__|__|__|__|__|__|__|.com.br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www.| |__|__|__|__|__|__|__|__|__|__|__|__|__|__|__|__|__|__|__|__|__|__|__|__|.com.br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cotes sem E-Commer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cotes com E-Commerce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unior Pack R$ 149,00/mê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edium Pack R$ 229,00/mê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uper Pack R$ 299,00/mê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onster Pack R$ 499,00/mê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Medium Pack </w:t>
            </w:r>
            <w:r>
              <w:rPr>
                <w:b/>
                <w:sz w:val="16"/>
              </w:rPr>
              <w:t>com E-Commerce</w:t>
            </w:r>
            <w:r>
              <w:rPr>
                <w:sz w:val="16"/>
              </w:rPr>
              <w:t xml:space="preserve"> R$ 329,00/mês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Super Pack </w:t>
            </w:r>
            <w:r>
              <w:rPr>
                <w:b/>
                <w:sz w:val="16"/>
              </w:rPr>
              <w:t>com E-Commerce</w:t>
            </w:r>
            <w:r>
              <w:rPr>
                <w:sz w:val="16"/>
              </w:rPr>
              <w:t xml:space="preserve"> R$ 329,00/mês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Monster Pack </w:t>
            </w:r>
            <w:r>
              <w:rPr>
                <w:b/>
                <w:sz w:val="16"/>
              </w:rPr>
              <w:t>com E-Commerce</w:t>
            </w:r>
            <w:r>
              <w:rPr>
                <w:sz w:val="16"/>
              </w:rPr>
              <w:t xml:space="preserve"> R$ 329,00/mês</w:t>
            </w:r>
          </w:p>
        </w:tc>
      </w:tr>
      <w:tr>
        <w:trPr>
          <w:cantSplit w:val="true"/>
        </w:trPr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de Pagamento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epósito Bancár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artão de Crédito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ados para depósito: Brazil Connection S.A.</w:t>
              <w:br/>
              <w:t>Banco Itaú, Ag. 0185, Conta Corrente 67.164-1</w:t>
            </w:r>
          </w:p>
          <w:p>
            <w:pPr>
              <w:pStyle w:val="Normal"/>
              <w:spacing w:before="120" w:after="0"/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s próximas mensalidades serão cobradas através de boleto bancár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Proprietário:______________________________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</w:rPr>
              <w:t xml:space="preserve">Validade: __/__ Tipo: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Amex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Sollo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>Master Card</w:t>
            </w:r>
          </w:p>
          <w:p>
            <w:pPr>
              <w:pStyle w:val="Normal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Número: |__|__|__|__|__|__|__|__|__|__|__|__|__|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200" w:before="12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120" w:after="0"/>
        <w:ind w:hanging="0"/>
        <w:jc w:val="center"/>
        <w:rPr>
          <w:sz w:val="24"/>
        </w:rPr>
      </w:pPr>
      <w:r>
        <w:rPr>
          <w:b/>
          <w:sz w:val="24"/>
        </w:rPr>
        <w:t>CLIENTE</w:t>
      </w:r>
    </w:p>
    <w:p>
      <w:pPr>
        <w:pStyle w:val="Normal"/>
        <w:tabs>
          <w:tab w:val="clear" w:pos="284"/>
          <w:tab w:val="left" w:pos="1701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>Razão Social</w:t>
        <w:tab/>
        <w:t>: __________________________________________________</w:t>
      </w:r>
    </w:p>
    <w:p>
      <w:pPr>
        <w:pStyle w:val="Normal"/>
        <w:tabs>
          <w:tab w:val="clear" w:pos="284"/>
          <w:tab w:val="left" w:pos="1701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>Endereço</w:t>
        <w:tab/>
        <w:t>: __________________________________________________</w:t>
      </w:r>
    </w:p>
    <w:p>
      <w:pPr>
        <w:pStyle w:val="Normal"/>
        <w:tabs>
          <w:tab w:val="clear" w:pos="284"/>
          <w:tab w:val="left" w:pos="1701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>Cidade</w:t>
        <w:tab/>
        <w:t>: ____________________________ UF: __________________</w:t>
      </w:r>
    </w:p>
    <w:p>
      <w:pPr>
        <w:pStyle w:val="Normal"/>
        <w:tabs>
          <w:tab w:val="clear" w:pos="284"/>
          <w:tab w:val="left" w:pos="1701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>Telefone</w:t>
        <w:tab/>
        <w:t>: (______) ____________________ Fax: (___)_____________</w:t>
      </w:r>
    </w:p>
    <w:p>
      <w:pPr>
        <w:pStyle w:val="Normal"/>
        <w:tabs>
          <w:tab w:val="clear" w:pos="284"/>
          <w:tab w:val="left" w:pos="1701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>CNPJ</w:t>
        <w:tab/>
        <w:t>: |__|__|__|.|__|__|__|.|__|__|__|/|__|__|__|__|-|__|__|</w:t>
      </w:r>
    </w:p>
    <w:p>
      <w:pPr>
        <w:pStyle w:val="Normal"/>
        <w:tabs>
          <w:tab w:val="clear" w:pos="284"/>
          <w:tab w:val="left" w:pos="1701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>Insc. Estadual</w:t>
        <w:tab/>
        <w:t>: |__|__|__|__|__|__|__|__|__|__|__|__|__|__|__|__|__|__|__|</w:t>
      </w:r>
    </w:p>
    <w:p>
      <w:pPr>
        <w:pStyle w:val="Normal"/>
        <w:tabs>
          <w:tab w:val="clear" w:pos="284"/>
          <w:tab w:val="left" w:pos="1701" w:leader="dot"/>
        </w:tabs>
        <w:spacing w:lineRule="atLeast" w:line="200" w:before="120" w:after="0"/>
        <w:rPr/>
      </w:pPr>
      <w:r>
        <w:rPr>
          <w:i/>
          <w:sz w:val="24"/>
        </w:rPr>
        <w:t>e-mail</w:t>
      </w:r>
      <w:r>
        <w:rPr>
          <w:sz w:val="24"/>
        </w:rPr>
        <w:t xml:space="preserve"> atual</w:t>
        <w:tab/>
        <w:t>: __________________________________________________</w:t>
      </w:r>
    </w:p>
    <w:p>
      <w:pPr>
        <w:pStyle w:val="Normal"/>
        <w:tabs>
          <w:tab w:val="clear" w:pos="284"/>
          <w:tab w:val="left" w:pos="1701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>Nome</w:t>
        <w:tab/>
        <w:t>: __________________________________________________</w:t>
      </w:r>
    </w:p>
    <w:p>
      <w:pPr>
        <w:pStyle w:val="Normal"/>
        <w:tabs>
          <w:tab w:val="clear" w:pos="284"/>
          <w:tab w:val="left" w:pos="1701" w:leader="dot"/>
        </w:tabs>
        <w:spacing w:lineRule="atLeast" w:line="200" w:before="120" w:after="0"/>
        <w:rPr>
          <w:sz w:val="24"/>
        </w:rPr>
      </w:pPr>
      <w:r>
        <w:rPr>
          <w:sz w:val="24"/>
        </w:rPr>
        <w:t>Assinatura</w:t>
        <w:tab/>
        <w:t>: ____________________________ Data: ____/______/_____</w:t>
      </w:r>
    </w:p>
    <w:p>
      <w:pPr>
        <w:pStyle w:val="MODELOS"/>
        <w:spacing w:lineRule="atLeast" w:line="20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ODELOS"/>
        <w:spacing w:lineRule="atLeast" w:line="200" w:before="120" w:after="0"/>
        <w:jc w:val="center"/>
        <w:rPr>
          <w:b/>
          <w:b/>
          <w:sz w:val="24"/>
        </w:rPr>
      </w:pPr>
      <w:r>
        <w:rPr>
          <w:b/>
          <w:sz w:val="24"/>
        </w:rPr>
        <w:t>CONDIÇÕES CONTRATUAIS DA AUTORIZAÇÃO DE PUBLICAÇ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O cliente autoriza a BZC S.A., CNPJ nº (...), isenta de Inscrição Estadual, com sede na cidade de Barueri, Estado de São Paulo, sito na rua Brasil, 93, sala 3, doravante denominada simplesmente BZC, a divulgar na </w:t>
      </w:r>
      <w:r>
        <w:rPr>
          <w:i/>
          <w:sz w:val="24"/>
        </w:rPr>
        <w:t>Internet</w:t>
      </w:r>
      <w:r>
        <w:rPr>
          <w:sz w:val="24"/>
        </w:rPr>
        <w:t xml:space="preserve"> as “páginas” que formam o </w:t>
      </w:r>
      <w:r>
        <w:rPr>
          <w:i/>
          <w:sz w:val="24"/>
        </w:rPr>
        <w:t>Site</w:t>
      </w:r>
      <w:r>
        <w:rPr>
          <w:sz w:val="24"/>
        </w:rPr>
        <w:t xml:space="preserve"> constante da Autorização de Publicação, da qual este anexo faz parte, na qualidade de Provedor de Presença na </w:t>
      </w:r>
      <w:r>
        <w:rPr>
          <w:i/>
          <w:sz w:val="24"/>
        </w:rPr>
        <w:t>Internet</w:t>
      </w:r>
      <w:r>
        <w:rPr>
          <w:sz w:val="24"/>
        </w:rPr>
        <w:t xml:space="preserve">. Para este efeito, o CLIENTE autoriza desde já a BZC a representá-lo, junto aos organismos reguladores da </w:t>
      </w:r>
      <w:r>
        <w:rPr>
          <w:i/>
          <w:sz w:val="24"/>
        </w:rPr>
        <w:t>Internet</w:t>
      </w:r>
      <w:r>
        <w:rPr>
          <w:sz w:val="24"/>
        </w:rPr>
        <w:t xml:space="preserve"> no Brasil, para a solicitação e alteração do registro de seu(s) “domínio(s)”. Caso o CLIENTE opte pelo pagamento da primeira mensalidade com seu cartão de crédito, o CLIENTE autoriza a BZC a fazer o débito no cartão de crédito na Ficha de Inscrição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1.1. Entende-se por “página” uma imagem de 600x450 pixels, gerada por um arquivo texto escrito em programação HTM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1.2. Entende-se por </w:t>
      </w:r>
      <w:r>
        <w:rPr>
          <w:i/>
          <w:sz w:val="24"/>
        </w:rPr>
        <w:t>Site</w:t>
      </w:r>
      <w:r>
        <w:rPr>
          <w:sz w:val="24"/>
        </w:rPr>
        <w:t xml:space="preserve"> o conjunto de “páginas” que constituem o acervo de informações do CLIENTE a serem publicadas na </w:t>
      </w:r>
      <w:r>
        <w:rPr>
          <w:i/>
          <w:sz w:val="24"/>
        </w:rPr>
        <w:t>Internet</w:t>
      </w:r>
      <w:r>
        <w:rPr>
          <w:sz w:val="24"/>
        </w:rPr>
        <w:t>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1.3. Entende-se por “domínio” o nome único que identifica o CLIENTE na </w:t>
      </w:r>
      <w:r>
        <w:rPr>
          <w:i/>
          <w:sz w:val="24"/>
        </w:rPr>
        <w:t>Internet</w:t>
      </w:r>
      <w:r>
        <w:rPr>
          <w:sz w:val="24"/>
        </w:rPr>
        <w:t xml:space="preserve">, concedido pelo organismo regulador da </w:t>
      </w:r>
      <w:r>
        <w:rPr>
          <w:i/>
          <w:sz w:val="24"/>
        </w:rPr>
        <w:t>Internet</w:t>
      </w:r>
      <w:r>
        <w:rPr>
          <w:sz w:val="24"/>
        </w:rPr>
        <w:t xml:space="preserve"> no Brasi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1.4. Entende-se por “caixa postal” uma conta de correio eletrônico vinculada ao “domínio” do CLIENTE que permite ao mesmo o envio e recebimento de mensagens, desde que o mesmo possua acesso próprio à </w:t>
      </w:r>
      <w:r>
        <w:rPr>
          <w:i/>
          <w:sz w:val="24"/>
        </w:rPr>
        <w:t>Internet</w:t>
      </w:r>
      <w:r>
        <w:rPr>
          <w:sz w:val="24"/>
        </w:rPr>
        <w:t>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2. A BZC irá disponibilizar um espaço, restrito às características especificadas na Ficha de Inscrição, em um computador conectado à </w:t>
      </w:r>
      <w:r>
        <w:rPr>
          <w:i/>
          <w:sz w:val="24"/>
        </w:rPr>
        <w:t>Internet</w:t>
      </w:r>
      <w:r>
        <w:rPr>
          <w:sz w:val="24"/>
        </w:rPr>
        <w:t xml:space="preserve">, onde o </w:t>
      </w:r>
      <w:r>
        <w:rPr>
          <w:i/>
          <w:sz w:val="24"/>
        </w:rPr>
        <w:t>Site</w:t>
      </w:r>
      <w:r>
        <w:rPr>
          <w:sz w:val="24"/>
        </w:rPr>
        <w:t xml:space="preserve"> do CLIENTE será publicado, com a quantidade de “caixas postais” especificad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2.1. O </w:t>
      </w:r>
      <w:r>
        <w:rPr>
          <w:i/>
          <w:sz w:val="24"/>
        </w:rPr>
        <w:t>Site</w:t>
      </w:r>
      <w:r>
        <w:rPr>
          <w:sz w:val="24"/>
        </w:rPr>
        <w:t xml:space="preserve"> do CLIENTE estará disponível para acesso via </w:t>
      </w:r>
      <w:r>
        <w:rPr>
          <w:i/>
          <w:sz w:val="24"/>
        </w:rPr>
        <w:t>Internet</w:t>
      </w:r>
      <w:r>
        <w:rPr>
          <w:sz w:val="24"/>
        </w:rPr>
        <w:t xml:space="preserve"> no mínimo 99% do tempo, sendo que 1% do tempo é reservado para eventuais manutençõ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2.2. A presente autorização refere-se à publicação do Site na Internet, mas não ao acesso do CLIENTE à </w:t>
      </w:r>
      <w:r>
        <w:rPr>
          <w:i/>
          <w:sz w:val="24"/>
        </w:rPr>
        <w:t>Internet</w:t>
      </w:r>
      <w:r>
        <w:rPr>
          <w:sz w:val="24"/>
        </w:rPr>
        <w:t>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2.3. Fica expressamente proibido o CLIENTE repassar os serviços descritos ou sublocar espaço em seu </w:t>
      </w:r>
      <w:r>
        <w:rPr>
          <w:i/>
          <w:sz w:val="24"/>
        </w:rPr>
        <w:t>Site</w:t>
      </w:r>
      <w:r>
        <w:rPr>
          <w:sz w:val="24"/>
        </w:rPr>
        <w:t xml:space="preserve"> para terceiros, pessoa física ou jurídica, mesmo que façam parte do mesmo grupo empresaria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2.4. O volume mensal de transferência de dados, somando-se </w:t>
      </w:r>
      <w:r>
        <w:rPr>
          <w:i/>
          <w:sz w:val="24"/>
        </w:rPr>
        <w:t>e-mails</w:t>
      </w:r>
      <w:r>
        <w:rPr>
          <w:sz w:val="24"/>
        </w:rPr>
        <w:t xml:space="preserve">, </w:t>
      </w:r>
      <w:r>
        <w:rPr>
          <w:i/>
          <w:sz w:val="24"/>
        </w:rPr>
        <w:t>Site</w:t>
      </w:r>
      <w:r>
        <w:rPr>
          <w:sz w:val="24"/>
        </w:rPr>
        <w:t xml:space="preserve"> e quaisquer outras formas de comunicação entre os sistemas configurados para o CLIENTE e os usuários da </w:t>
      </w:r>
      <w:r>
        <w:rPr>
          <w:i/>
          <w:sz w:val="24"/>
        </w:rPr>
        <w:t>Internet</w:t>
      </w:r>
      <w:r>
        <w:rPr>
          <w:sz w:val="24"/>
        </w:rPr>
        <w:t>, está restrito a 250 megabyt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3. A presente autorização tem prazo indeterminado, podendo ser cancelada por qualquer das partes, a seu exclusivo critério, desde que após um período de carência inicial de 6 (seis) meses a contar da data de assinatura desta autorização, e desde que comunicado, por escrito, com 30 (trinta) dias de antecedênc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4. O preço da presente autorização, definido pelo total mensal especificado na Ficha de Inscrição, será devido e cobrado de conformidade com o disposto na Autorização de Publicação, da qual faz parte do presente, mediante duplicatas ou boletos bancários para cobrança em carteira ou via bancária, a critério da BZC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5. Na hipótese de aumento nas tabelas de preço de serviços dos provedores de presença, ou dos serviços de registro e concessão de domínio da </w:t>
      </w:r>
      <w:r>
        <w:rPr>
          <w:i/>
          <w:sz w:val="24"/>
        </w:rPr>
        <w:t>Internet</w:t>
      </w:r>
      <w:r>
        <w:rPr>
          <w:sz w:val="24"/>
        </w:rPr>
        <w:t>, ou outras situações de mercado ou de custos que importem na elevação do valor final da remuneração dos serviços ora contratados, a BZC está, desde já, autorizada a acrescer sua remuneração conforme julgar necessário com limite máximo equivalente a variação do IGPM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6. Caso o CLIENTE não aceite o aumento previsto na cláusula anterior e a BZC não possa manter o preço de sua remuneração, o CLIENTE terá o direito de rescindir o presente contrato, desde que comunique a BZC, por escrito, no prazo de 10 (dez) dias contados da data da comunicação sobre o aumento dos custos, a sua intenção de rescindir o contrato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7. Esta autorização poderá ser cancelada pelo CLIENTE, desde que após um período de carência inicial de 6 (seis) meses a contar da data de assinatura desta autorização, e desde que solicitado, por escrito, com 30 (trinta) dias de antecedênc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8. O CLIENTE pagará a primeira mensalidade imediatamente após a assinatura do contrato via cartão de crédito ou depósito em conta. A BZC só iniciará seus trabalhos após a primeira mensalidade ter sido pag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9. Os serviços de criação, manutenção e suporte descritos na Ficha de Inscrição incluem saneamento e tratamento de imagens, digitalização de logotipo do CLIENTE e confecção de “páginas” codificadas em HTML, sendo certo que o </w:t>
      </w:r>
      <w:r>
        <w:rPr>
          <w:i/>
          <w:sz w:val="24"/>
        </w:rPr>
        <w:t>Site</w:t>
      </w:r>
      <w:r>
        <w:rPr>
          <w:sz w:val="24"/>
        </w:rPr>
        <w:t xml:space="preserve"> produzido é propriedade da BZC e passa a ser do cliente após 18 (dezoito) meses de contrato consecutiv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9.1. Todas as despesas com fotografias, confecção de logos e outros serviços de agência não especificados acima não estão inclusas nesta autorização, e portanto, serão cobradas à parte, na hipótese de opção, pelo CLIENTE, de que tais serviços sejam prestados pela BZC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9.2. O </w:t>
      </w:r>
      <w:r>
        <w:rPr>
          <w:i/>
          <w:sz w:val="24"/>
        </w:rPr>
        <w:t>Site</w:t>
      </w:r>
      <w:r>
        <w:rPr>
          <w:sz w:val="24"/>
        </w:rPr>
        <w:t xml:space="preserve"> produzido destina-se apenas a esta autorização. Se utilizado em outro contexto ou em outro provedor de presença na </w:t>
      </w:r>
      <w:r>
        <w:rPr>
          <w:i/>
          <w:sz w:val="24"/>
        </w:rPr>
        <w:t>Internet</w:t>
      </w:r>
      <w:r>
        <w:rPr>
          <w:sz w:val="24"/>
        </w:rPr>
        <w:t xml:space="preserve">, ficará o CLIENTE obrigado ao pagamento da criação do </w:t>
      </w:r>
      <w:r>
        <w:rPr>
          <w:i/>
          <w:sz w:val="24"/>
        </w:rPr>
        <w:t>Site</w:t>
      </w:r>
      <w:r>
        <w:rPr>
          <w:sz w:val="24"/>
        </w:rPr>
        <w:t xml:space="preserve"> ao custo de R$ (...) por págin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9.3. Fica a cargo do CLIENTE a entrega de material para a criação ou manutenção do </w:t>
      </w:r>
      <w:r>
        <w:rPr>
          <w:i/>
          <w:sz w:val="24"/>
        </w:rPr>
        <w:t>Site</w:t>
      </w:r>
      <w:r>
        <w:rPr>
          <w:sz w:val="24"/>
        </w:rPr>
        <w:t xml:space="preserve"> devendo ser entregue na sede da BZC, ou através de “</w:t>
      </w:r>
      <w:r>
        <w:rPr>
          <w:i/>
          <w:sz w:val="24"/>
        </w:rPr>
        <w:t>e-mail</w:t>
      </w:r>
      <w:r>
        <w:rPr>
          <w:sz w:val="24"/>
        </w:rPr>
        <w:t>”, sob pena de o material não ser publicado, ficando entretanto o CLIENTE obrigado ao pagamento do preço contratado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9.4. A BZC não se responsabilizará por alterações e/ou modificações ditadas por telefone ou entregue fora das condiçõ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9.5. A BZC terá um prazo de 30 (trinta) dias para implementar um </w:t>
      </w:r>
      <w:r>
        <w:rPr>
          <w:i/>
          <w:sz w:val="24"/>
        </w:rPr>
        <w:t>Site</w:t>
      </w:r>
      <w:r>
        <w:rPr>
          <w:sz w:val="24"/>
        </w:rPr>
        <w:t xml:space="preserve"> do CLIENTE, e 15 (quinze) dias para realizar eventuais modificações solicitad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9.6. A BZC terá direito a colocação de um pequeno banner no rodapé das páginas criadas que apontará para seu </w:t>
      </w:r>
      <w:r>
        <w:rPr>
          <w:i/>
          <w:sz w:val="24"/>
        </w:rPr>
        <w:t>Site</w:t>
      </w:r>
      <w:r>
        <w:rPr>
          <w:sz w:val="24"/>
        </w:rPr>
        <w:t>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10. A BZC não se responsabilizará por eventuais prejuízos do CLIENTE em decorrência dos seguintes eventos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10.1. Ocorrência de erros ou omissões totais ou parciais de figurações e/ou dados alterados pelo CLIENTE e não informados na BZC, por escrito e protocolad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10.2. Recusa ou atraso no registro do “domínio” por parte das entidades reguladoras da </w:t>
      </w:r>
      <w:r>
        <w:rPr>
          <w:i/>
          <w:sz w:val="24"/>
        </w:rPr>
        <w:t>Internet</w:t>
      </w:r>
      <w:r>
        <w:rPr>
          <w:sz w:val="24"/>
        </w:rPr>
        <w:t>, qualquer que seja o motiv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10.3. Falhas no acesso ao </w:t>
      </w:r>
      <w:r>
        <w:rPr>
          <w:i/>
          <w:sz w:val="24"/>
        </w:rPr>
        <w:t>Site</w:t>
      </w:r>
      <w:r>
        <w:rPr>
          <w:sz w:val="24"/>
        </w:rPr>
        <w:t xml:space="preserve"> devidas a interrupções no funcionamento da </w:t>
      </w:r>
      <w:r>
        <w:rPr>
          <w:i/>
          <w:sz w:val="24"/>
        </w:rPr>
        <w:t>Internet</w:t>
      </w:r>
      <w:r>
        <w:rPr>
          <w:sz w:val="24"/>
        </w:rPr>
        <w:t xml:space="preserve">, falta de energia elétrica, excesso de tráfego na </w:t>
      </w:r>
      <w:r>
        <w:rPr>
          <w:i/>
          <w:sz w:val="24"/>
        </w:rPr>
        <w:t>Internet</w:t>
      </w:r>
      <w:r>
        <w:rPr>
          <w:sz w:val="24"/>
        </w:rPr>
        <w:t xml:space="preserve"> ou outras causas além do nosso control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10.4. Acesso não autorizado ao </w:t>
      </w:r>
      <w:r>
        <w:rPr>
          <w:i/>
          <w:sz w:val="24"/>
        </w:rPr>
        <w:t>Site</w:t>
      </w:r>
      <w:r>
        <w:rPr>
          <w:sz w:val="24"/>
        </w:rPr>
        <w:t>, às “caixas postais” ou ao sistema de registro de “domínios”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10.5. Ocorrência de quaisquer questões entre o CLIENTE e terceiros provenientes de logotipos, marcas e conteúdos das “páginas”, de inteira responsabilidade do CLIE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11. No caso da inadimplência do CLIENTE quanto ao cumprimento das condições de pagamento contratadas, independentemente de notificação ou interpelação judicial ou extrajudi-cial, não constituindo novação a tolerância ou dilação dos prazos ajustados, sujeitará a empresa CLIENTE ao pagamento do valor em atraso devidamente reajustado, acrescido de juros praticados no mercado, no mínimo de 12% (doze por cento) ao ano e de uma multa de 2% (dois por cento) incidentes sobre o valor do saldo devedor reajustado sem prejuízo das demais cominações legais e contratuais. No caso de cobrança judicial ou extrajudicial o cliente pegará todas as despesas judiciais, extrajudiciais, administrativas e advocatícias desta cobrança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11.1. As disposições desta cláusula são aplicáveis a qualquer tempo, a partir da data desta autorização, inclusive quanto à cobrança através de cartórios de protes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11.2. Além da aplicação das disposições desta cláusula, no caso de inadimplência da empresa CLIENTE, a BZC poderá, a seu exclusivo critério deixar de prestar serviços relativos à autorização em questão. Nesta hipótese, a empresa cliente responderá pela multa rescisória correspondente a 6 (seis) mensalidades reajustad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12. O representante do CLIENTE apontado na Ficha de Inscrição declara ser legal e formalmente habilitado para assinar este documento e os seus anexos, respondendo pelas obrigações decorrentes desta autorizaçã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13. Fica eleito o Foro da Comarca da capital da cidade de São Paulo para dirimir quaisquer dúvidas oriundas da Autorização de Publicação e do presente instrumento, o qual prevalecerá sobre qualquer outro por mais privilegiado que seja ou que venha a ser, ficando, entretanto, expressamente facultado às partes, demandar no foro da sede desta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5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2-02T19:31:00Z</dcterms:modified>
  <cp:revision>3</cp:revision>
  <dc:subject/>
  <dc:title>CONTRATOS</dc:title>
</cp:coreProperties>
</file>