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10.178. HOSPEDAGEM DE </w:t>
      </w:r>
      <w:r>
        <w:rPr>
          <w:i/>
          <w:caps w:val="false"/>
          <w:smallCaps w:val="false"/>
        </w:rPr>
        <w:t>SITE</w:t>
      </w:r>
      <w:r>
        <w:rPr>
          <w:caps w:val="false"/>
          <w:smallCaps w:val="false"/>
        </w:rPr>
        <w:t xml:space="preserve"> NA </w:t>
      </w:r>
      <w:r>
        <w:rPr>
          <w:i/>
          <w:caps w:val="false"/>
          <w:smallCaps w:val="false"/>
        </w:rPr>
        <w:t>INTERNET</w:t>
      </w:r>
      <w:r>
        <w:rPr>
          <w:caps w:val="false"/>
          <w:smallCaps w:val="false"/>
        </w:rPr>
        <w:t xml:space="preserve"> – Modelo 1 </w:t>
        <w:tab/>
      </w:r>
      <w:r>
        <w:rPr>
          <w:caps/>
        </w:rPr>
        <w:tab/>
        <w:t>CSI-178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firstLine="2835"/>
        <w:rPr/>
      </w:pPr>
      <w:r>
        <w:rPr>
          <w:sz w:val="24"/>
        </w:rPr>
        <w:t xml:space="preserve">Por este instrumento particular de Contrato de Prestação de Serviço, de um lado a empresa (...) com sede na cidade de (...), UF (...) </w:t>
      </w:r>
      <w:bookmarkStart w:id="0" w:name="bm19"/>
      <w:bookmarkEnd w:id="0"/>
      <w:r>
        <w:rPr>
          <w:sz w:val="24"/>
        </w:rPr>
        <w:t xml:space="preserve">na rua (...), inscrita no CNPJ sob </w:t>
      </w:r>
      <w:bookmarkStart w:id="1" w:name="bm24"/>
      <w:bookmarkEnd w:id="1"/>
      <w:r>
        <w:rPr>
          <w:sz w:val="24"/>
        </w:rPr>
        <w:t>nº (...), simplesmente denominada CONTRATANTE, e do outro lado a empresa NAITEC Informática, com sede na cidade de Belo Horizonte, MG, na rua das Açucenas, nº 20, lj. 3, CEP 30460-020, inscrita no CNPJ sob o nº 01.475.075/0001-91, a seguir denominada NAITEC, por seus representantes legais, têm entre si justo e contratado o presente contrato de prestação de serviço, que se regerá pelas seguintes cláusulas, que mutuamente se outorgam e aceitam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1. Finalidade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É a prestação de serviço pela NAITEC à CONTRATANTE relacionada às atividades de hospedagem de </w:t>
      </w:r>
      <w:r>
        <w:rPr>
          <w:i/>
          <w:sz w:val="24"/>
        </w:rPr>
        <w:t>Sites</w:t>
      </w:r>
      <w:r>
        <w:rPr>
          <w:sz w:val="24"/>
        </w:rPr>
        <w:t xml:space="preserve"> na </w:t>
      </w:r>
      <w:r>
        <w:rPr>
          <w:i/>
          <w:sz w:val="24"/>
        </w:rPr>
        <w:t>Internet</w:t>
      </w:r>
      <w:r>
        <w:rPr>
          <w:sz w:val="24"/>
        </w:rPr>
        <w:t xml:space="preserve"> bem como a manutenção da mesma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2. Responsabilidades da CONTRATANTE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São de Responsabilidades da CONTRATANTE: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>pagar em dia as mensalidades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fiscalizar e aprovar qualquer alteração no seu </w:t>
      </w:r>
      <w:r>
        <w:rPr>
          <w:i/>
          <w:sz w:val="24"/>
        </w:rPr>
        <w:t>Site</w:t>
      </w:r>
      <w:r>
        <w:rPr>
          <w:sz w:val="24"/>
        </w:rPr>
        <w:t>;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—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reparar material e produtos para alteração no </w:t>
      </w:r>
      <w:r>
        <w:rPr>
          <w:i/>
          <w:sz w:val="24"/>
        </w:rPr>
        <w:t>Site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3. Descrição dos Serviço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Na qualidade de Desenvolvedor de serviços para a </w:t>
      </w:r>
      <w:r>
        <w:rPr>
          <w:i/>
          <w:sz w:val="24"/>
        </w:rPr>
        <w:t>Internet</w:t>
      </w:r>
      <w:r>
        <w:rPr>
          <w:sz w:val="24"/>
        </w:rPr>
        <w:t xml:space="preserve">, a NAITEC dispõe de equipamentos específicos para desenvolvimento de </w:t>
      </w:r>
      <w:r>
        <w:rPr>
          <w:i/>
          <w:sz w:val="24"/>
        </w:rPr>
        <w:t>Web Sites</w:t>
      </w:r>
      <w:r>
        <w:rPr>
          <w:sz w:val="24"/>
        </w:rPr>
        <w:t xml:space="preserve"> Comerciais bem como a manutenção do mesm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A CONTRATANTE deverá se conectar valendo-se de seu provedor de acesso à </w:t>
      </w:r>
      <w:r>
        <w:rPr>
          <w:i/>
          <w:sz w:val="24"/>
        </w:rPr>
        <w:t>Internet</w:t>
      </w:r>
      <w:r>
        <w:rPr>
          <w:sz w:val="24"/>
        </w:rPr>
        <w:t xml:space="preserve"> e utilizar o </w:t>
      </w:r>
      <w:r>
        <w:rPr>
          <w:i/>
          <w:sz w:val="24"/>
        </w:rPr>
        <w:t>hardware</w:t>
      </w:r>
      <w:r>
        <w:rPr>
          <w:sz w:val="24"/>
        </w:rPr>
        <w:t xml:space="preserve"> e </w:t>
      </w:r>
      <w:r>
        <w:rPr>
          <w:i/>
          <w:sz w:val="24"/>
        </w:rPr>
        <w:t>software</w:t>
      </w:r>
      <w:r>
        <w:rPr>
          <w:sz w:val="24"/>
        </w:rPr>
        <w:t xml:space="preserve"> de sua responsabilidade. Não é de responsabilidade da NAITEC, treinar, prestar consultoria, bem como configurar equipamentos da CONTRATANTE, podendo ser feita mediante acerto de parcelas adicionais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4. Uso do Serviço – Considerações Ger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A CONTRATANTE, pelo presente contrato, tem direito a revender anúncios em seu </w:t>
      </w:r>
      <w:r>
        <w:rPr>
          <w:i/>
          <w:sz w:val="24"/>
        </w:rPr>
        <w:t>Site</w:t>
      </w:r>
      <w:r>
        <w:rPr>
          <w:sz w:val="24"/>
        </w:rPr>
        <w:t>, desde que desse valor total seja repassado um percentual de 30% a NAITEC para suas respectivas alterações.</w:t>
      </w:r>
    </w:p>
    <w:p>
      <w:pPr>
        <w:pStyle w:val="MODELOS"/>
        <w:spacing w:lineRule="atLeast" w:line="20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4.1. Uso do Serviço – Considerações Legai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O serviço, ora contratado, somente poderá ser usado em assuntos permitidos por lei. É proibido seu uso em assunto que, de alguma forma, contrarie normas e/ou disposições municipais, estaduais e federais. A violação de qualquer norma legal que redunde em ação judicial ou administrativa, de qualquer espécie, seja civil, criminal, tributária, ou de qualquer outra espécie, será suportada, exclusivamente, pela Contratante, a qual também responderá solidariamente por aquelas em que a NAITEC for chamada, por infração cometida pela Contratante ou a elas der causa.</w:t>
      </w:r>
    </w:p>
    <w:p>
      <w:pPr>
        <w:pStyle w:val="MODELOS"/>
        <w:spacing w:lineRule="atLeast" w:line="20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4.2. Uso do Serviço – Cancelamento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No momento em que a NAITEC tomar conhecimento do uso indevido pela CONTRATANTE dos serviços quanto às normas previstas nas seções I e II, acima descritas, a NAITEC poderá, de imediato, cancelar os serviços prestados à CONTRATANTE, não se responsabilizando pelo reembolso das taxas de serviço ainda não utilizad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5. Garantia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A NAITEC responsabiliza-se pelos serviços de hospedagem do </w:t>
      </w:r>
      <w:r>
        <w:rPr>
          <w:i/>
          <w:sz w:val="24"/>
        </w:rPr>
        <w:t>Site</w:t>
      </w:r>
      <w:r>
        <w:rPr>
          <w:sz w:val="24"/>
        </w:rPr>
        <w:t xml:space="preserve">, sua configuração na </w:t>
      </w:r>
      <w:r>
        <w:rPr>
          <w:i/>
          <w:sz w:val="24"/>
        </w:rPr>
        <w:t>Internet</w:t>
      </w:r>
      <w:r>
        <w:rPr>
          <w:sz w:val="24"/>
        </w:rPr>
        <w:t xml:space="preserve"> e registro do seu </w:t>
      </w:r>
      <w:r>
        <w:rPr>
          <w:i/>
          <w:sz w:val="24"/>
        </w:rPr>
        <w:t>Site</w:t>
      </w:r>
      <w:r>
        <w:rPr>
          <w:sz w:val="24"/>
        </w:rPr>
        <w:t xml:space="preserve"> nos Índices de busca do mundo. Nessa garantia não se inclui qualquer atividade que resulte de uso incorreto do </w:t>
      </w:r>
      <w:r>
        <w:rPr>
          <w:i/>
          <w:sz w:val="24"/>
        </w:rPr>
        <w:t>Site</w:t>
      </w:r>
      <w:r>
        <w:rPr>
          <w:sz w:val="24"/>
        </w:rPr>
        <w:t xml:space="preserve">, e de operações que dependem da própria </w:t>
      </w:r>
      <w:r>
        <w:rPr>
          <w:i/>
          <w:sz w:val="24"/>
        </w:rPr>
        <w:t>Internet</w:t>
      </w:r>
      <w:r>
        <w:rPr>
          <w:sz w:val="24"/>
        </w:rPr>
        <w:t>, que possam causar perdas de dados, interrupção da rede, inutilização de programas, mesmo que tais ocorrências causem danos e perdas à CONTRATANTE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6. Exclusividade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Fica estabelecido neste contrato que a exclusividade de alteração do </w:t>
      </w:r>
      <w:r>
        <w:rPr>
          <w:i/>
          <w:sz w:val="24"/>
        </w:rPr>
        <w:t>Site</w:t>
      </w:r>
      <w:r>
        <w:rPr>
          <w:sz w:val="24"/>
        </w:rPr>
        <w:t xml:space="preserve"> fica a cargo somente da NAITEC, não podendo a CONTRATANTE terceirizar tal serviço sem prévia consulta a NAITEC. Somente a NAITEC tem autonomia de alteração e manutenção do </w:t>
      </w:r>
      <w:r>
        <w:rPr>
          <w:i/>
          <w:sz w:val="24"/>
        </w:rPr>
        <w:t>Site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7. Alteração e Manuten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A atualização do </w:t>
      </w:r>
      <w:r>
        <w:rPr>
          <w:i/>
          <w:sz w:val="24"/>
        </w:rPr>
        <w:t>Site</w:t>
      </w:r>
      <w:r>
        <w:rPr>
          <w:sz w:val="24"/>
        </w:rPr>
        <w:t xml:space="preserve"> em questão descrita na cláusula 6, será semanal, de forma textual, não ultrapassando o limite de 20 linhas por semana, essa mesma atualização fica de responsabilidade da NAITEC, cabendo a CONTRATANTE colher, avaliar e fornecer os textos para tal alteração e enviar por meios que melhor lhe convier. Essa alteração terá fechamento aos sábados, ou seja, qualquer alteração a nós enviada, será entregue no sábado subsequente ao envio do material. Em hipótese alguma a alteração será feita em dias que não sejam aos sábados, salvo por mudanças técnicas da CONTRATADA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 xml:space="preserve">8. Gerenciamento de </w:t>
      </w:r>
      <w:r>
        <w:rPr>
          <w:b/>
          <w:i/>
          <w:sz w:val="24"/>
        </w:rPr>
        <w:t>e-mail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Se a CONTRATANTE disponibilizar um </w:t>
      </w:r>
      <w:r>
        <w:rPr>
          <w:i/>
          <w:sz w:val="24"/>
        </w:rPr>
        <w:t>e-mail</w:t>
      </w:r>
      <w:r>
        <w:rPr>
          <w:sz w:val="24"/>
        </w:rPr>
        <w:t xml:space="preserve"> único e exclusivo para tal atividade, fica de inteira responsabilidade a checagem de sua caixa postal, bem como as respostas em tempo hábil que julgar necessário. Caso a CONTRATANTE não se disponibilizar em ter </w:t>
      </w:r>
      <w:r>
        <w:rPr>
          <w:i/>
          <w:sz w:val="24"/>
        </w:rPr>
        <w:t>e-mail</w:t>
      </w:r>
      <w:r>
        <w:rPr>
          <w:sz w:val="24"/>
        </w:rPr>
        <w:t xml:space="preserve"> bem como acesso as vias de comunicação via </w:t>
      </w:r>
      <w:r>
        <w:rPr>
          <w:i/>
          <w:sz w:val="24"/>
        </w:rPr>
        <w:t>WEB</w:t>
      </w:r>
      <w:r>
        <w:rPr>
          <w:sz w:val="24"/>
        </w:rPr>
        <w:t xml:space="preserve"> fica sob responsabilidade da NAITEC administrar e repassar a CONTRATANTE qualquer </w:t>
      </w:r>
      <w:r>
        <w:rPr>
          <w:i/>
          <w:sz w:val="24"/>
        </w:rPr>
        <w:t>e-mail</w:t>
      </w:r>
      <w:r>
        <w:rPr>
          <w:sz w:val="24"/>
        </w:rPr>
        <w:t xml:space="preserve"> de finalidade comercial, cabendo a mesma a resposta ou não no tempo que julgar necessário, sendo que essa resposta será remetida por intermédio da NAITEC. Não cabe a NAITEC a confecção de material publicitário na mídia comum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9. Uso de Informações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 xml:space="preserve">A utilização de qualquer dado ou informação recebidos da CONTRATANTE para inclusão nos serviços prestados pela NAITEC, é de responsabilidade e risco da CONTRATANTE, a qual o assume respondendo pela qualidade e exatidão das informações transmitidas por seu </w:t>
      </w:r>
      <w:r>
        <w:rPr>
          <w:i/>
          <w:sz w:val="24"/>
        </w:rPr>
        <w:t>Site</w:t>
      </w:r>
      <w:r>
        <w:rPr>
          <w:sz w:val="24"/>
        </w:rPr>
        <w:t>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10. Taxas de Serviço e Cobrança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agamento dos serviços contratados será cobrado mensalmente, sendo que a primeira parcela será paga no ato da assinatura do mesmo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 falta de pagamento dos serviços, como descrito no item anterior, dará à NAITEC o direito de cancelar, unilateralmente, o presente contrato. Neste caso, as providências das cláusulas terceira, quarta, quinta e sexta continuarão em vigor de forma efetiva, e/ou a NAITEC poderá, a seu exclusivo critério, descontinuar ou suspender os serviços para a CONTRATANTE até que o pagamento seja efetivado. O reinicio de serviço descontinuado ou suspenso implicará o pagamento de uma taxa de R$ 75,00 (setenta e cinco reais) mais as mensalidades atrasadas.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Taxas adicionais de serviço, se houver, serão cobradas no final de cada mês, sendo seu vencimento no 10º (décimo) dia útil do mês seguinte. Estas taxas são referentes a alterações de caráter não descritos neste contrat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11. Duração do Contrato e Renovaçã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Estipula-se a duração do presente contrato em seis meses, podendo ser renovado por igual período ou por outro maior. A renovação por igual período dar-se-á automaticamente, salvo se uma das partes manifestar, por escrito, com um mínimo de 30 (trinta) dias de antecedência, sua não concordância, quando, então, no prazo predeterminado, será extinto, em definitivo. A renovação por prazo maior, será objeto de comunicação com a respectiva concordância da outra parte. Ocorrendo a extinção do contrato, por qualquer das formas e tempo, haverá acerto de conta da prestação dos serviços, cabendo a CONTRATANTE pagar uma multa rescisória no valor de três mensalidades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12. Valor Mensal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O valor das parcelas nunca será inferior a R$ 70,00 (setenta reais)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13. Alteração nos Termos do Contrato</w:t>
      </w:r>
    </w:p>
    <w:p>
      <w:pPr>
        <w:pStyle w:val="MODELOS"/>
        <w:spacing w:lineRule="atLeast" w:line="200" w:before="120" w:after="0"/>
        <w:ind w:firstLine="284"/>
        <w:rPr/>
      </w:pPr>
      <w:r>
        <w:rPr>
          <w:sz w:val="24"/>
        </w:rPr>
        <w:t>A NAITEC reserva-se o direito de proceder a alterações nos termos e condições contratuais, em tudo aquilo que diz respeito a aperfeiçoamento técnico e adaptações a novas descobertas, notificando à CONTRATANTE, por escrito, com prazo mínimo de 30 (trinta dias). A utilização dos serviços após as mudanças propostas configurará o aceite por parte da CONTRATANTE. A mudança de taxas de serviço mensal, se necessária, acontecerá, somente, quando da renovação do contrato.</w:t>
      </w:r>
    </w:p>
    <w:p>
      <w:pPr>
        <w:pStyle w:val="MODELOS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14. Foro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Fica estabelecido o foro da cidade de (...), para dirimir questões oriundas da execução do presente contrato, renunciando as partes a qualquer outro por mais privilegiado que seja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E, por estarem justas e contratadas, as partes assinam o presente contrato de prestação de serviços em duas vias de igual valor e teor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TRATANTE</w:t>
            </w:r>
          </w:p>
        </w:tc>
        <w:tc>
          <w:tcPr>
            <w:tcW w:w="4324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sinatura do Responsável Legal:</w:t>
            </w:r>
          </w:p>
        </w:tc>
        <w:tc>
          <w:tcPr>
            <w:tcW w:w="4324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sinatura do Responsável Legal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e do Responsável Legal:</w:t>
            </w:r>
          </w:p>
        </w:tc>
        <w:tc>
          <w:tcPr>
            <w:tcW w:w="4324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me do Responsável Legal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go do Responsável Legal:</w:t>
            </w:r>
          </w:p>
        </w:tc>
        <w:tc>
          <w:tcPr>
            <w:tcW w:w="4324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rgo do Responsável Legal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G do Responsável Legal:</w:t>
            </w:r>
          </w:p>
        </w:tc>
        <w:tc>
          <w:tcPr>
            <w:tcW w:w="4324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G do Responsável Legal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ão Social:</w:t>
            </w:r>
          </w:p>
        </w:tc>
        <w:tc>
          <w:tcPr>
            <w:tcW w:w="4324" w:type="dxa"/>
            <w:tcBorders/>
          </w:tcPr>
          <w:p>
            <w:pPr>
              <w:pStyle w:val="MODELOS"/>
              <w:spacing w:lineRule="atLeast" w:line="200"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zão Social:</w:t>
            </w:r>
          </w:p>
        </w:tc>
      </w:tr>
    </w:tbl>
    <w:p>
      <w:pPr>
        <w:pStyle w:val="MODELOS"/>
        <w:spacing w:lineRule="atLeast" w:line="200"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2T19:34:00Z</dcterms:modified>
  <cp:revision>3</cp:revision>
  <dc:subject/>
  <dc:title>CONTRATOS</dc:title>
</cp:coreProperties>
</file>