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0.182.</w:t>
        <w:tab/>
        <w:t>REPRESENTAÇÃO COMERCIAL, VEICULAÇÃO DE IMAGEM</w:t>
        <w:br/>
        <w:t xml:space="preserve">E VENDA DE PRODUTOS NA </w:t>
      </w:r>
      <w:r>
        <w:rPr>
          <w:b/>
          <w:i/>
          <w:sz w:val="24"/>
        </w:rPr>
        <w:t>INTERNET</w:t>
      </w:r>
      <w:r>
        <w:rPr>
          <w:b/>
          <w:sz w:val="24"/>
        </w:rPr>
        <w:tab/>
        <w:tab/>
        <w:t>CSI-182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ONTRATANTE: (Nome da Contratante), com sede em (...), na rua (...), nº (...), bairro (...), CEP (...), cidade de (...), no Estado (...), inscrita no CNPJ sob o nº (...), e no Cadastro Estadual sob o nº (...), neste ato representada por (...), (Nacionalidade), (Estado Civil), (Profissão), Carteira de Identidade nº (...).</w:t>
      </w:r>
    </w:p>
    <w:p>
      <w:pPr>
        <w:pStyle w:val="Normal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ONTRATADA: (Nome da Contratada), com sede em (...), na rua (...), nº (...), bairro (...), CEP (...), cidade de (...), no Estado (...), inscrita no CNPJ sob o nº (...), e no Cadastro Estadual sob o nº (...), neste ato representada por (...), (Nacionalidade), (Estado Civil), (Profissão), Carteira de Identidade nº 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 xml:space="preserve">As partes acima identificadas têm, entre si, justo e acertado o presente Contrato de Representação Comercial, Veiculação de Imagem e Venda de Produtos na </w:t>
      </w:r>
      <w:r>
        <w:rPr>
          <w:i/>
          <w:sz w:val="24"/>
        </w:rPr>
        <w:t>Internet</w:t>
      </w:r>
      <w:r>
        <w:rPr>
          <w:sz w:val="24"/>
        </w:rPr>
        <w:t>, que se regerá pelas cláusulas seguintes e pelas condições descritas no presente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esente instrumento tem como objeto a prestação de serviços de representação comercial e venda de produtos pela </w:t>
      </w:r>
      <w:r>
        <w:rPr>
          <w:i/>
          <w:sz w:val="24"/>
        </w:rPr>
        <w:t>Internet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AS OBRIGAÇÕES DA CONTRATADA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 CONTRATADA está obrigada a promover a veiculação, em sua página na </w:t>
      </w:r>
      <w:r>
        <w:rPr>
          <w:i/>
          <w:sz w:val="24"/>
        </w:rPr>
        <w:t>Internet</w:t>
      </w:r>
      <w:r>
        <w:rPr>
          <w:sz w:val="24"/>
        </w:rPr>
        <w:t xml:space="preserve"> www.nomedapagina.com.br (</w:t>
      </w:r>
      <w:r>
        <w:rPr>
          <w:i/>
          <w:sz w:val="24"/>
        </w:rPr>
        <w:t>designar o endereço eletrônico da página</w:t>
      </w:r>
      <w:r>
        <w:rPr>
          <w:sz w:val="24"/>
        </w:rPr>
        <w:t>), da imagem das mercadorias produzidas pela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CONTRATADA deverá também realizar todos os atos necessários à venda dos produtos, devendo receber os pedidos, enviar as mercadorias e receber o pagamento efetuado pelos clientes.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  <w:t>DAS OBRIGAÇÕES DA CONTRATANTE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A CONTRATANTE está obrigada a manter a exclusividade da CONTRATADA para o que foi estabelecido neste contrato, não podendo contratar outra empresa que realize os mesmos serviç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 CONTRATANTE deverá também realizar a entrega dos produtos solicitados pela CONTRATADA na data previamente fixada pelas partes, responsabilizando-se pela qualidade dos mesmos perante os clientes da CONTRA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CONTRATANTE oferecerá assistência técnica aos produtos vendidos pela CONTRATADA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O PAGAMEN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CONTRATANTE deverá pagar à CONTRATADA a quantia de R$ (...) (por extenso), para que esta confeccione a página na </w:t>
      </w:r>
      <w:r>
        <w:rPr>
          <w:i/>
          <w:sz w:val="24"/>
        </w:rPr>
        <w:t>Internet</w:t>
      </w:r>
      <w:r>
        <w:rPr>
          <w:sz w:val="24"/>
        </w:rPr>
        <w:t xml:space="preserve"> com a lista das mercadorias produzidas pela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A CONTRATANTE pagará, mensalmente, à CONTRATADA, a quantia de R$ (...) (por extenso), pela manutenção da página na </w:t>
      </w:r>
      <w:r>
        <w:rPr>
          <w:i/>
          <w:sz w:val="24"/>
        </w:rPr>
        <w:t>Internet</w:t>
      </w:r>
      <w:r>
        <w:rPr>
          <w:sz w:val="24"/>
        </w:rPr>
        <w:t>, devendo ser feito até o dia (...) (por extenso) de cada mê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1.</w:t>
      </w:r>
      <w:r>
        <w:rPr>
          <w:sz w:val="24"/>
        </w:rPr>
        <w:t xml:space="preserve"> Caso o pagamento não seja efetuado na data acertada, a CONTRATANTE pagará multa de 2% (dois por cento) do valor da quantia de manuten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2.</w:t>
      </w:r>
      <w:r>
        <w:rPr>
          <w:sz w:val="24"/>
        </w:rPr>
        <w:t xml:space="preserve"> Se o atraso superar a (...) (por extenso) dias, a CONTRATADA suspenderá a exibição da página que contém a lista dos produtos, na </w:t>
      </w:r>
      <w:r>
        <w:rPr>
          <w:i/>
          <w:sz w:val="24"/>
        </w:rPr>
        <w:t>Internet</w:t>
      </w:r>
      <w:r>
        <w:rPr>
          <w:sz w:val="24"/>
        </w:rPr>
        <w:t>, até que a CONTRATANTE pague a quantia atrasada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A COMISSÃ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A CONTRATADA tem direito a uma comissão de (...)% (por extenso) sobre cada produto vendido, que será descontada, quando do repasse por ela feita, à CONTRATANTE, do valor obtido nas ven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1.</w:t>
      </w:r>
      <w:r>
        <w:rPr>
          <w:sz w:val="24"/>
        </w:rPr>
        <w:t xml:space="preserve"> O repasse do valor obtido na venda desses produtos deve se dar em até (...) (por extenso) dias da data da remessa da mercadoria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A RESCISÃ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O contrato poderá ser rescindido por ambas as partes, a qualquer momento, devendo, porém, a parte avisar à outra com 30 (trinta) dias de antecedênc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O contrato também será rescindido caso uma das partes descumpra o estabelecido nas cláusulas do presente instrumento, cabendo à que ocasionou o rompimento do mesmo, o pagamento de multa rescisória, fixada em R$ (...) (por extenso), à outra parte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O PRAZ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O presente contrato terá prazo indeterminado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O FOR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3.</w:t>
      </w:r>
      <w:r>
        <w:rPr>
          <w:sz w:val="24"/>
        </w:rPr>
        <w:t xml:space="preserve"> Para dirimir quaisquer controvérsias oriundas do presente contrato, as partes elegem o foro da Comarca de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10:00Z</dcterms:modified>
  <cp:revision>2</cp:revision>
  <dc:subject/>
  <dc:title>CONTRATOS</dc:title>
</cp:coreProperties>
</file>