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64" w:hanging="964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5.239.</w:t>
        <w:tab/>
        <w:t>CONTRATO SOCIAL – SOCIEDADE LIMITADA</w:t>
        <w:br/>
        <w:t xml:space="preserve">– Modelo 2 </w:t>
        <w:tab/>
        <w:tab/>
        <w:t>EMP-239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TRATO SOCIAL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ind w:firstLine="2835"/>
        <w:rPr/>
      </w:pPr>
      <w:r>
        <w:rPr>
          <w:rFonts w:cs="Arial"/>
          <w:sz w:val="24"/>
          <w:szCs w:val="24"/>
        </w:rPr>
        <w:t>Pelo presente instrumento (...) (qualificação completa de cada sócio, com estado civil, profissão, residência, RG e CPF-MF) (...), constituem uma sociedade por cotas de responsabilidade limitada, para (...) (especificar o objetivo social) (...), a qual terá por sede (...) (especificar a praça comercial, rua e número) (...), e girará dentro das seguintes cláusulas: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1ª)</w:t>
        <w:tab/>
      </w:r>
      <w:r>
        <w:rPr>
          <w:rFonts w:cs="Arial"/>
          <w:sz w:val="24"/>
          <w:szCs w:val="24"/>
        </w:rPr>
        <w:t>A sociedade girará sob a firma ou razão social de (...) Limitada, a qual poderá ser utilizada apenas pelos sócios-gerentes, os quais, em nenhuma hipótese, poderão delegar esta prerrogativa a qualquer outro sócio nem usá-la em negócios particulares e estranhos à finalidade social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2ª)</w:t>
        <w:tab/>
      </w:r>
      <w:r>
        <w:rPr>
          <w:rFonts w:cs="Arial"/>
          <w:sz w:val="24"/>
          <w:szCs w:val="24"/>
        </w:rPr>
        <w:t>A duração da sociedade será por tempo indeterminad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3ª)</w:t>
        <w:tab/>
      </w:r>
      <w:r>
        <w:rPr>
          <w:rFonts w:cs="Arial"/>
          <w:sz w:val="24"/>
          <w:szCs w:val="24"/>
        </w:rPr>
        <w:t>O capital social é de R$ (...) (colocar também por extenso) (...), dividido em (...) cotas iguais de R$ (...) (colocar também por extenso) (...) cada uma, ingressando cada sócio com (...) cotas, ficando o capital integralizado neste ato, e assim distribuído entre os sócios: (...) (especificar o número de cotas de cada sócio e o valor correspondente em dinheiro) (...)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4ª)</w:t>
        <w:tab/>
      </w:r>
      <w:r>
        <w:rPr>
          <w:rFonts w:cs="Arial"/>
          <w:sz w:val="24"/>
          <w:szCs w:val="24"/>
        </w:rPr>
        <w:t>A responsabilidade dos sócios é limitada à importância total do capital social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5ª)</w:t>
        <w:tab/>
      </w:r>
      <w:r>
        <w:rPr>
          <w:rFonts w:cs="Arial"/>
          <w:sz w:val="24"/>
          <w:szCs w:val="24"/>
        </w:rPr>
        <w:t>A gerência da sociedade será exercida pelos sócios (...) e (...), que distribuirão entre si os serviços da administração da sociedade, podendo praticar todos os atos e operações referentes ao objetivo social, respondendo para com a sociedade e para com terceiros solidária e ilimitadamente pelo excesso de mandato e pelos atos que vierem a praticar com violação da lei ou do presente contrat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6ª)</w:t>
        <w:tab/>
      </w:r>
      <w:r>
        <w:rPr>
          <w:rFonts w:cs="Arial"/>
          <w:sz w:val="24"/>
          <w:szCs w:val="24"/>
        </w:rPr>
        <w:t xml:space="preserve">Cada sócio-gerente fará jus a uma retirada mensal de R$ (...) (colocar também por extenso) (...), em dinheiro, a título de </w:t>
      </w:r>
      <w:r>
        <w:rPr>
          <w:rFonts w:cs="Arial"/>
          <w:i/>
          <w:sz w:val="24"/>
          <w:szCs w:val="24"/>
        </w:rPr>
        <w:t>pro labore</w:t>
      </w:r>
      <w:r>
        <w:rPr>
          <w:rFonts w:cs="Arial"/>
          <w:sz w:val="24"/>
          <w:szCs w:val="24"/>
        </w:rPr>
        <w:t>, podendo os demais sócios efetuar, individualmente, uma retirada mensal até R$ (...) (também por extenso) (...), por conta dos lucros que a cada um possa caber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7ª)</w:t>
      </w:r>
      <w:r>
        <w:rPr>
          <w:rFonts w:cs="Arial"/>
          <w:sz w:val="24"/>
          <w:szCs w:val="24"/>
        </w:rPr>
        <w:tab/>
        <w:t>Os lucros e as perdas verificadas no balanço anual serão divididos igualmente entre os sócios, sendo retirado, dos lucros anuais, um percentual de (...) para a constituição do fundo de reserva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8ª)</w:t>
        <w:tab/>
      </w:r>
      <w:r>
        <w:rPr>
          <w:rFonts w:cs="Arial"/>
          <w:sz w:val="24"/>
          <w:szCs w:val="24"/>
        </w:rPr>
        <w:t>Todos os anos, no dia (...) (indicar dia e mês) (...), será efetuado um balanço, que será firmado por todos os sócios. As divergências que surgirem serão submetidas a arbitramento, sendo os árbitros escolhidos pelos sócios dentro de (...) dia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9ª)</w:t>
      </w:r>
      <w:r>
        <w:rPr>
          <w:rFonts w:cs="Arial"/>
          <w:sz w:val="24"/>
          <w:szCs w:val="24"/>
        </w:rPr>
        <w:tab/>
        <w:t>No caso de cessão ou transferência de cotas, deve, preço por preço, ser dada preferência aos sócios integrantes da sociedade. A cessão dependerá do consentimento expresso da sociedade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10ª)</w:t>
        <w:tab/>
      </w:r>
      <w:r>
        <w:rPr>
          <w:rFonts w:cs="Arial"/>
          <w:sz w:val="24"/>
          <w:szCs w:val="24"/>
        </w:rPr>
        <w:t>Falecendo um dos sócios, os seus herdeiros exercerão em comum os direitos do falecido enquanto perdurar a indivisão da cota social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11ª)</w:t>
      </w:r>
      <w:r>
        <w:rPr>
          <w:rFonts w:cs="Arial"/>
          <w:sz w:val="24"/>
          <w:szCs w:val="24"/>
        </w:rPr>
        <w:tab/>
        <w:t>Os casos omissos neste instrumento serão regulados pelo Decreto nº 3.708, de 10 de janeiro de 1919, cujas disposições são de pleno conhecimento de todos os sócios, que a elas se sujeitam, de pleno direit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Assim, justos e contratados, obrigam-se por si e seus herdeiros a cumprir fielmente o disposto no presente instrumento, o qual é assinado por todos os sócios e por (...), testemunhas idôneas e a tudo presentes, dele lavrando-se dois exemplares de idêntico teor, dos quais um será arquivado na Junta Comercial deste Estado, e o outro no arquivo da sociedade ora constituída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 e data.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00" w:after="0"/>
        <w:ind w:left="284" w:firstLine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ASSINATURAS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00" w:after="0"/>
        <w:ind w:left="284" w:firstLine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ESTEMUNHAS</w:t>
      </w:r>
    </w:p>
    <w:p>
      <w:pPr>
        <w:pStyle w:val="Normal"/>
        <w:spacing w:lineRule="atLeast" w:line="200" w:before="12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5T10:46:00Z</dcterms:modified>
  <cp:revision>4</cp:revision>
  <dc:subject/>
  <dc:title>CONTRATOS</dc:title>
</cp:coreProperties>
</file>