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5.247.</w:t>
        <w:tab/>
      </w:r>
      <w:r>
        <w:rPr>
          <w:rFonts w:cs="Arial"/>
          <w:b/>
          <w:smallCaps/>
          <w:sz w:val="24"/>
          <w:szCs w:val="24"/>
        </w:rPr>
        <w:t>CONTRATO SOCIAL – SOCIEDADE EM NOME COLETIVO</w:t>
        <w:br/>
      </w:r>
      <w:r>
        <w:rPr>
          <w:b/>
          <w:sz w:val="24"/>
        </w:rPr>
        <w:tab/>
        <w:tab/>
        <w:t>EMP-247</w:t>
      </w:r>
    </w:p>
    <w:p>
      <w:pPr>
        <w:pStyle w:val="Normal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RATO SOCIAL – SOCIEDADE EM NOME COLETIVO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Os abaixo assinados, XXXX, YYYY, ZZZZ (qualificação), pelo presente instrumentos particular têm justo e contratado, entre si, a organização de uma sociedade solidária ou em nome coletivo, para a exploração do comércio de (...), a varejo, a qual se regulará pelas cláusulas seguintes e, nos casos omissos, segundo os princípios e regras das leis comerciais vigentes: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sz w:val="24"/>
          <w:szCs w:val="24"/>
        </w:rPr>
        <w:t>Cláusula 1ª)</w:t>
        <w:tab/>
      </w:r>
      <w:r>
        <w:rPr>
          <w:rFonts w:cs="Arial"/>
          <w:sz w:val="24"/>
          <w:szCs w:val="24"/>
        </w:rPr>
        <w:t>A sede do estabelecimento da Sociedade que adota a forma solidária ou em nome coletivo, será na rua (...), nº (...), nesta cidade, com filiais, para a exploração do comércio varejista de (...), sendo sócios solidários XXXX, YYYY e ZZZZ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2ª)</w:t>
        <w:tab/>
      </w:r>
      <w:r>
        <w:rPr>
          <w:rFonts w:cs="Arial"/>
          <w:sz w:val="24"/>
          <w:szCs w:val="24"/>
        </w:rPr>
        <w:t>A Sociedade girará sob a razão social de XYZ. &amp; Companhia e dela poderão usar todos os sócios, que exercerão, em igualdade de condições, a gerência do estabelecimento e das filiais que se vierem a criar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3ª)</w:t>
        <w:tab/>
      </w:r>
      <w:r>
        <w:rPr>
          <w:rFonts w:cs="Arial"/>
          <w:sz w:val="24"/>
          <w:szCs w:val="24"/>
        </w:rPr>
        <w:t>O prazo da Sociedade será indeterminado (ou: será de anos, contados da data do presente contrato e, terminado o prazo; não acordando os sócios na sua continuação, deverá ser a mesma liquida nos termos das leis vigentes)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4ª)</w:t>
        <w:tab/>
      </w:r>
      <w:r>
        <w:rPr>
          <w:rFonts w:cs="Arial"/>
          <w:sz w:val="24"/>
          <w:szCs w:val="24"/>
        </w:rPr>
        <w:t>O capital social de R$ (...) (por extenso), divididos em partes iguais para cada um, que entram desde logo em moeda corrente (ou: entrando os sócios XY com R$ (...), (por extenso) cada um, obrigando-se o sócio Z a entrar com a parte que lhe toca, no prazo máximo de (...). Este capital poderá ser aumentado em qualquer tempo, segundo deliberação dos sócios e necessidade da Sociedade, podendo mesmo, para tanto, serem admitidos novos sócios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5ª)</w:t>
        <w:tab/>
      </w:r>
      <w:r>
        <w:rPr>
          <w:rFonts w:cs="Arial"/>
          <w:sz w:val="24"/>
          <w:szCs w:val="24"/>
        </w:rPr>
        <w:t>Cada sócio retirará mensalmente, pró-labore, a importância de R$ (...), (por extenso), que será levado a débito de despesas gerais, levando-se o excedente à remuneração aqui fixada a débito da conta-corrente particular do sócio, para encontro de contas com os lucros que lhe couberem em balanço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6ª)</w:t>
        <w:tab/>
      </w:r>
      <w:r>
        <w:rPr>
          <w:rFonts w:cs="Arial"/>
          <w:sz w:val="24"/>
          <w:szCs w:val="24"/>
        </w:rPr>
        <w:t>Anualmente, aos (...), dias do mês de (...), de cada ano, proceder-se-á ao balanço geral do estabelecimento, sendo os lucros líquidos verificados distribuídos entre os sócios, na proporção do capital de cada um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7ª)</w:t>
        <w:tab/>
      </w:r>
      <w:r>
        <w:rPr>
          <w:rFonts w:cs="Arial"/>
          <w:sz w:val="24"/>
          <w:szCs w:val="24"/>
        </w:rPr>
        <w:t>O caso de falecimento de um dos sócios não dissolve a Sociedade, que continuará com os sócios remanescentes, sendo os herdeiros do sócio falecido pagos de seu capital e lucros, segundo a respectiva apuração de haveres e pela maneira seguinte: (especificar se à vista ou em parcelas, de quanto e com que vencimentos, etc.)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b/>
          <w:bCs/>
          <w:sz w:val="24"/>
          <w:szCs w:val="24"/>
        </w:rPr>
        <w:t>Cláusula 8ª)</w:t>
        <w:tab/>
      </w:r>
      <w:r>
        <w:rPr>
          <w:rFonts w:cs="Arial"/>
          <w:sz w:val="24"/>
          <w:szCs w:val="24"/>
        </w:rPr>
        <w:t>Para dirimir qualquer questão oriunda deste contrato, fica estabelecido o juízo arbitral, nomeado na forma da lei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/>
      </w:pPr>
      <w:r>
        <w:rPr>
          <w:rFonts w:cs="Arial"/>
          <w:sz w:val="24"/>
          <w:szCs w:val="24"/>
        </w:rPr>
        <w:t>E por assim terem justo e contratado livremente, se obrigam a cumprir as cláusulas do presente contrato e, em presença das testemunhas abaixo, assinam este instrumento em quatro vias, sendo a primeira selada com R$ (...), (por extenso) e destinada ao arquivamento na forma da lei, e as demais, depois de anotadas, para uso dos sócios e da sociedade.</w:t>
      </w:r>
    </w:p>
    <w:p>
      <w:pPr>
        <w:pStyle w:val="Normal"/>
        <w:tabs>
          <w:tab w:val="clear" w:pos="284"/>
          <w:tab w:val="left" w:pos="680" w:leader="none"/>
        </w:tabs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atar, assinar e reconhecer as firmas).</w:t>
      </w:r>
    </w:p>
    <w:p>
      <w:pPr>
        <w:pStyle w:val="Normal"/>
        <w:spacing w:lineRule="atLeast" w:line="20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0:59:00Z</dcterms:modified>
  <cp:revision>4</cp:revision>
  <dc:subject/>
  <dc:title>CONTRATOS</dc:title>
</cp:coreProperties>
</file>