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48.</w:t>
        <w:tab/>
        <w:t xml:space="preserve"> SOCIEDADE ANÔNIMA </w:t>
        <w:tab/>
        <w:tab/>
        <w:t>EMP-248</w:t>
      </w:r>
    </w:p>
    <w:p>
      <w:pPr>
        <w:pStyle w:val="Normal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DELO DE CONTRATO PARTICULAR</w:t>
        <w:br/>
        <w:t>PARA FUTURA CONSTITUIÇÃO DE SOCIEDADE ANÔNIMA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Os subscritores do presente instrumento, doravante designados COORDENADORES-FUNDADORES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pretensão em constituir uma sociedade anônima de capital fechado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atividade a ser desenvolvida pela sociedade e o capital total a que pretendem seja subscrito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Considerando, ainda, as exigências legais para a constituição da sociedade e seus prazos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Considerando outrossim, que, para alcançar o objetivo social, é indispensável a união de esforços e participação dos futuros acionistas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OLVEM,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Coordenarem a constituição de uma empresa na forma jurídica de Sociedade Anônima de Capital Fechado, por prazo de duração indeterminado, a se denominar (descrever o nome), ou outro legalmente autorizado, doravante designada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no prazo máximo de (...) (colocar o número por extenso) meses, captando recursos mediante a adesão de futuros acionist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Os coordenadores-fundadores, apresentarão aos interessados a futuros acionistas o Termo de Adesão a ser firmado para opções de subscrição e pagamento de uma das formas abaixo discriminad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ção nº 1 - subscrição de (x quantidades) ações de R$1,00 - total de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ção nº 2 - subscrição de (x quantidades) ações de R$1,00 - total de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ção nº 3 - subscrição de (x quantidades) ações de R$1,00 - total de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ção nº 4 - subscrição de (x quantidades) ações de R$1,00 - total de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ção nº 5 - subscrição de (x quantidades) ações de R$1,00 - total de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agamento dessa importância, deverá se dar da seguinte forma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(...)% (por cento) na data da assinatura do termo de adesão ao presente instrumento; e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B) O restante dividido em 00% (n. por extenso) parcelas iguais mensais e consecutivas, vencendo-se a 1</w:t>
      </w:r>
      <w:r>
        <w:rPr>
          <w:rFonts w:cs="Arial"/>
          <w:sz w:val="24"/>
          <w:szCs w:val="24"/>
          <w:vertAlign w:val="superscript"/>
        </w:rPr>
        <w:t>a</w:t>
      </w:r>
      <w:r>
        <w:rPr>
          <w:rFonts w:cs="Arial"/>
          <w:sz w:val="24"/>
          <w:szCs w:val="24"/>
        </w:rPr>
        <w:t xml:space="preserve"> (primeira) no dia 15 (quinze) seguinte a assinatura do instrument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Os valores arrecadados até a data da assembléia de constituição da sociedade, em pagamento dessa subscrição, serão depositados em conta bancária a favor da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na forma estabelecida pelo art. 18 da Lei nº 6.404/1976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Por ocasião da constituição da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esse valor depositado será considerado capital integralizado pelos subscritores, e será demonstrado no respectivo boletim de subscrição, que assinarão juntamente com o Estatuto Social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Na data da assembléia de constituição da sociedade, o subscritor ausente, falecido ou inadimplente com os valores ora pactuados, ou que tenha qualquer restrição legal em seu nome que o impeça de levar a termo o presente instrumento, não participará como acionista da sociedade, e, será ressarcido dos valores pagos, no prazo de 30 (trinta) dias, corrido da mesma forma que o depósito realizado o foi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Não se constituindo a sociedade, seja por impossibilidade legal ou por decisão da maioria obtida em assembléia, os COORDENADORES-FUNDADORES efetuarão a devolução dos valores recebidos, no prazo de 30 (trinta) dias após a decisão, em uma única parcela, e acrescido dos valores correspondentes aos rendimentos obtidos na aplicação financeira onde foram depositadas as importânci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Estabelecem as partes que a sede provisória da sociedade,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será na cidade de (...), Estado de (...), na rua (...), nº (...), CEP (...), e que a sede definitiva será aquela constante dos seus atos constitutivo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Objeto social da sociedade,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que será constituída será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Participação societária em outras empresas, como quotista, acionista ou beneficiária;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ção de seus próprios bens de renda, móveis e imóveis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left="0" w:firstLine="284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pendente do número de ações que possua, cada coordenador-fundador ou futuro acionista subscritor, possuidor de ações com direito a voto, só terá direito a um voto nas assembléias gerais da sociedade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left="0" w:firstLine="284"/>
        <w:textAlignment w:val="auto"/>
        <w:rPr/>
      </w:pPr>
      <w:r>
        <w:rPr>
          <w:rFonts w:cs="Arial"/>
          <w:sz w:val="24"/>
          <w:szCs w:val="24"/>
        </w:rPr>
        <w:t>Os coordenadores-fundadores deverão prestar contas de suas atividades até o final desse contrato, exibindo, sempre que solicitado, os documentos comprobatórios da administração dos recursos arrecadados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left="0" w:firstLine="284"/>
        <w:textAlignment w:val="auto"/>
        <w:rPr/>
      </w:pPr>
      <w:r>
        <w:rPr>
          <w:rFonts w:cs="Arial"/>
          <w:sz w:val="24"/>
          <w:szCs w:val="24"/>
        </w:rPr>
        <w:t xml:space="preserve">O presente instrumento, vigorará até a data da assembléia de constituição da sociedade, empresa </w:t>
      </w:r>
      <w:r>
        <w:rPr>
          <w:rFonts w:cs="Arial"/>
          <w:i/>
          <w:sz w:val="24"/>
          <w:szCs w:val="24"/>
        </w:rPr>
        <w:t>holding</w:t>
      </w:r>
      <w:r>
        <w:rPr>
          <w:rFonts w:cs="Arial"/>
          <w:sz w:val="24"/>
          <w:szCs w:val="24"/>
        </w:rPr>
        <w:t>, e poderá ser aditado ou transferido a qualquer tempo, devendo, todavia, ser preservado o direito dos subscritores e aos que dele aderiram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Os Coordenadores-fundadores deverão comunicar todos os subscritores do presente Termo de Adesão, por escrito e por meio de carta além de publicar essa convocação em jornais, na forma da lei, para a realização da assembléia de constituição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left="0" w:firstLine="284"/>
        <w:textAlignment w:val="auto"/>
        <w:rPr/>
      </w:pPr>
      <w:r>
        <w:rPr>
          <w:rFonts w:cs="Arial"/>
          <w:sz w:val="24"/>
          <w:szCs w:val="24"/>
        </w:rPr>
        <w:t>O Termo de Adesão bem como o instrumento de cessão de direitos deverão ser sempre assinados por (XX) COORDENADORES-FUNDADORES indistintamente.</w:t>
      </w:r>
    </w:p>
    <w:p>
      <w:pPr>
        <w:pStyle w:val="Normal"/>
        <w:widowControl/>
        <w:numPr>
          <w:ilvl w:val="1"/>
          <w:numId w:val="2"/>
        </w:numPr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left="0" w:firstLine="284"/>
        <w:textAlignment w:val="auto"/>
        <w:rPr/>
      </w:pPr>
      <w:r>
        <w:rPr>
          <w:rFonts w:cs="Arial"/>
          <w:sz w:val="24"/>
          <w:szCs w:val="24"/>
        </w:rPr>
        <w:t>Para todas as dúvidas e questões oriundas da interpretação ou não cumprimento desse instrumento, as partes elegem livremente o foro da Comarca de (nome), Estado de (nome), com renuncia d e qualquer outro, por mais privilegiado que possa ser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Assinaram o presente instrumento em 3 (três) vias, impresso em (XX) laudas de igual teor e forma, devidamente rubricadas, devendo ser registrado em cartóri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e data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SSINATURA DOS COORDENADORES-FUNDADORE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STEMUNHAS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OME - RG e CPF - Endereço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NOME - RG e CPF - Endereço</w:t>
      </w:r>
    </w:p>
    <w:p>
      <w:pPr>
        <w:pStyle w:val="Normal"/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3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4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1:02:00Z</dcterms:modified>
  <cp:revision>4</cp:revision>
  <dc:subject/>
  <dc:title>CONTRATOS</dc:title>
</cp:coreProperties>
</file>