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left="964" w:hanging="964"/>
        <w:jc w:val="left"/>
        <w:rPr>
          <w:b/>
          <w:b/>
          <w:sz w:val="24"/>
        </w:rPr>
      </w:pPr>
      <w:r>
        <w:rPr>
          <w:b/>
          <w:sz w:val="24"/>
        </w:rPr>
        <w:t>15.249.</w:t>
        <w:tab/>
        <w:t xml:space="preserve"> SOCIEDADE ANÔNIMA – ESTATUTO </w:t>
        <w:tab/>
        <w:tab/>
        <w:t>EMP-249</w:t>
      </w:r>
    </w:p>
    <w:p>
      <w:pPr>
        <w:pStyle w:val="Normal"/>
        <w:spacing w:lineRule="atLeast" w:line="200" w:before="10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jc w:val="center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CIEDADE ANÔNIMA – ESTATUT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jc w:val="center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TATUTO DA (...)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jc w:val="center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I</w:t>
        <w:br/>
        <w:t>DA DENOMINAÇÃO, SEDE, OBJETO E DURAÇÃ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1º.</w:t>
      </w:r>
      <w:r>
        <w:rPr>
          <w:rFonts w:cs="Arial"/>
          <w:sz w:val="24"/>
          <w:szCs w:val="24"/>
        </w:rPr>
        <w:t xml:space="preserve"> Sob a denominação de (...), fica constituída uma sociedade anônima, que se regerá pelos presentes estatutos e pelas disposições legais que forem aplicávei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2º.</w:t>
      </w:r>
      <w:r>
        <w:rPr>
          <w:rFonts w:cs="Arial"/>
          <w:sz w:val="24"/>
          <w:szCs w:val="24"/>
        </w:rPr>
        <w:t xml:space="preserve"> A sociedade é sediada na cidade de (...), estado de (...), onde tem foro, podendo, entretanto, abrir filiais, agências, depósitos e escritórios em qualquer parte do território nacional ou no exterior, onde for de seu interesse, e a juízo exclusivo da Diretoria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3º.</w:t>
      </w:r>
      <w:r>
        <w:rPr>
          <w:rFonts w:cs="Arial"/>
          <w:sz w:val="24"/>
          <w:szCs w:val="24"/>
        </w:rPr>
        <w:t xml:space="preserve"> Constitui objeto da sociedade (...)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4º.</w:t>
      </w:r>
      <w:r>
        <w:rPr>
          <w:rFonts w:cs="Arial"/>
          <w:sz w:val="24"/>
          <w:szCs w:val="24"/>
        </w:rPr>
        <w:t xml:space="preserve"> A duração da sociedade será por tempo indeterminado, cabendo à assembléia geral alterar sua constituição, modificar sua finalidade, ou promover sua dissolução legal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5º.</w:t>
      </w:r>
      <w:r>
        <w:rPr>
          <w:rFonts w:cs="Arial"/>
          <w:sz w:val="24"/>
          <w:szCs w:val="24"/>
        </w:rPr>
        <w:t xml:space="preserve"> A sociedade poderá participar de outras sociedades comerciais ou industriai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jc w:val="center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II</w:t>
        <w:br/>
        <w:t>DO CAPITAL E DAS AÇÕES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6º.</w:t>
      </w:r>
      <w:r>
        <w:rPr>
          <w:rFonts w:cs="Arial"/>
          <w:sz w:val="24"/>
          <w:szCs w:val="24"/>
        </w:rPr>
        <w:t xml:space="preserve"> O capital será de R$ (...) (... reais) totalmente realizado e dividido em (...) ações ordinárias, ao portador, do valor nominal de R$ (...) (... reais) cada uma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§ 1º.</w:t>
      </w:r>
      <w:r>
        <w:rPr>
          <w:rFonts w:cs="Arial"/>
          <w:sz w:val="24"/>
          <w:szCs w:val="24"/>
        </w:rPr>
        <w:t xml:space="preserve"> O capital social poderá ser aumentado sempre que a assembléia geral o julgue conveniente, e da seguinte forma: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pela emissão de novas ações, subscritas mediante pagamento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pelo aumento do valor nominal das ações existentes, resultante quer da incorporação de bens, quer pela aplicação das reservas, quer ainda por quaisquer outros meios, a juízo da assembléia geral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§ 2º.</w:t>
      </w:r>
      <w:r>
        <w:rPr>
          <w:rFonts w:cs="Arial"/>
          <w:sz w:val="24"/>
          <w:szCs w:val="24"/>
        </w:rPr>
        <w:t xml:space="preserve"> Na hipótese de aumento de capital, os acionistas terão o prazo de 30 (trinta) dias a contar da data da assembléia que deliberou o aumento, para o exercício de seu direito de preferência para subscrição de açõe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§ 3º.</w:t>
      </w:r>
      <w:r>
        <w:rPr>
          <w:rFonts w:cs="Arial"/>
          <w:sz w:val="24"/>
          <w:szCs w:val="24"/>
        </w:rPr>
        <w:t xml:space="preserve"> Na hipótese de desistência expressa desse direito, ou após a decorrência do prazo previsto no § 2º, a preferência para subscrição das ações correspondentes será transferida aos demais acionistas, observada a proporcionalidade do capital subscrit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§ 4º.</w:t>
      </w:r>
      <w:r>
        <w:rPr>
          <w:rFonts w:cs="Arial"/>
          <w:sz w:val="24"/>
          <w:szCs w:val="24"/>
        </w:rPr>
        <w:t xml:space="preserve"> As ações, ou eventualmente suas cautelas representativas, serão assinadas pelos três diretore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7º.</w:t>
      </w:r>
      <w:r>
        <w:rPr>
          <w:rFonts w:cs="Arial"/>
          <w:sz w:val="24"/>
          <w:szCs w:val="24"/>
        </w:rPr>
        <w:t xml:space="preserve"> Cada ação dará direito a um voto nas deliberações sociai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8º.</w:t>
      </w:r>
      <w:r>
        <w:rPr>
          <w:rFonts w:cs="Arial"/>
          <w:sz w:val="24"/>
          <w:szCs w:val="24"/>
        </w:rPr>
        <w:t xml:space="preserve"> As ações serão indivisíveis perante a sociedade, que não lhes reconhecerá mais que um proprietário para cada unidade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jc w:val="center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III</w:t>
        <w:br/>
        <w:t>DA ADMINISTRAÇÃO DA SOCIEDADE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9º.</w:t>
      </w:r>
      <w:r>
        <w:rPr>
          <w:rFonts w:cs="Arial"/>
          <w:sz w:val="24"/>
          <w:szCs w:val="24"/>
        </w:rPr>
        <w:t xml:space="preserve"> A sociedade será administrada por uma Diretoria composta de 3 (três) membros acionistas ou não, que se denominarão: Diretor-Administrativo, Diretor-Financeiro e Diretor-Comercial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único.</w:t>
      </w:r>
      <w:r>
        <w:rPr>
          <w:rFonts w:cs="Arial"/>
          <w:sz w:val="24"/>
          <w:szCs w:val="24"/>
        </w:rPr>
        <w:t xml:space="preserve"> Os diretores serão eleitos por maioria de votos em assembléia geral, com o exercício por 4 (quatro) anos, podendo ser reeleito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10.</w:t>
      </w:r>
      <w:r>
        <w:rPr>
          <w:rFonts w:cs="Arial"/>
          <w:sz w:val="24"/>
          <w:szCs w:val="24"/>
        </w:rPr>
        <w:t xml:space="preserve"> Os diretores, individualmente, ou em conjunto, poderão praticar todos e quaisquer atos, por mais importantes que sejam, ainda que envolvam responsabilidade direta ou indireta da sociedade, representando-a sempre, em juízo ou fora dele, com a máxima autonomia e independência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11.</w:t>
      </w:r>
      <w:r>
        <w:rPr>
          <w:rFonts w:cs="Arial"/>
          <w:sz w:val="24"/>
          <w:szCs w:val="24"/>
        </w:rPr>
        <w:t xml:space="preserve"> A diretoria proporá, às assembléias gerais, a forma de distribuição dos dividendos e lucros da sociedade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 xml:space="preserve">Prágrafo único. </w:t>
      </w:r>
      <w:r>
        <w:rPr>
          <w:rFonts w:cs="Arial"/>
          <w:sz w:val="24"/>
          <w:szCs w:val="24"/>
        </w:rPr>
        <w:t>A diretoria reunir-se-á sempre que convocada por qualquer dos diretores, e suas resoluções constarão do Livro de Atas das Reuniões da Diretoria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12.</w:t>
      </w:r>
      <w:r>
        <w:rPr>
          <w:rFonts w:cs="Arial"/>
          <w:sz w:val="24"/>
          <w:szCs w:val="24"/>
        </w:rPr>
        <w:t xml:space="preserve"> Nenhum diretor entrará no exercício de suas funções, sem que caucione, ou alguém por ele, 10 (dez) ações, integralizadas, da sociedade, para garantia de sua gestã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§ 1º.</w:t>
      </w:r>
      <w:r>
        <w:rPr>
          <w:rFonts w:cs="Arial"/>
          <w:sz w:val="24"/>
          <w:szCs w:val="24"/>
        </w:rPr>
        <w:t xml:space="preserve"> O mandato dos diretores vigorará da data em que eleitos e empossados, até a data da assembléia que eleger seus sucessores, permanecendo em seus cargos até que estes sejam eleitos e empossado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§ 2º.</w:t>
      </w:r>
      <w:r>
        <w:rPr>
          <w:rFonts w:cs="Arial"/>
          <w:sz w:val="24"/>
          <w:szCs w:val="24"/>
        </w:rPr>
        <w:t xml:space="preserve"> Considerar-se-á vago o cargo de diretor que por falta de caução, ou outro qualquer motivo, não tome posse dentro de 30 (trinta) dias a contar da data da publicação da ata da assembléia que o elegeu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§ 3º.</w:t>
      </w:r>
      <w:r>
        <w:rPr>
          <w:rFonts w:cs="Arial"/>
          <w:sz w:val="24"/>
          <w:szCs w:val="24"/>
        </w:rPr>
        <w:t xml:space="preserve"> Os diretores serão investidos mediante termo de posse lavrado no livro de atas e reuniões da diretoria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§ 4º.</w:t>
      </w:r>
      <w:r>
        <w:rPr>
          <w:rFonts w:cs="Arial"/>
          <w:sz w:val="24"/>
          <w:szCs w:val="24"/>
        </w:rPr>
        <w:t xml:space="preserve"> Quando se vagar mais de um cargo da diretoria, deverá ser convocada uma assembléia geral extraordinária, para eleição dos novos titulares até o término do mandato em curs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§ 5º.</w:t>
      </w:r>
      <w:r>
        <w:rPr>
          <w:rFonts w:cs="Arial"/>
          <w:sz w:val="24"/>
          <w:szCs w:val="24"/>
        </w:rPr>
        <w:t xml:space="preserve"> O </w:t>
      </w:r>
      <w:r>
        <w:rPr>
          <w:rFonts w:cs="Arial"/>
          <w:i/>
          <w:sz w:val="24"/>
          <w:szCs w:val="24"/>
        </w:rPr>
        <w:t>quorum</w:t>
      </w:r>
      <w:r>
        <w:rPr>
          <w:rFonts w:cs="Arial"/>
          <w:sz w:val="24"/>
          <w:szCs w:val="24"/>
        </w:rPr>
        <w:t xml:space="preserve"> mínimo para deliberações é de 2 (dois) diretore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§ 6º.</w:t>
      </w:r>
      <w:r>
        <w:rPr>
          <w:rFonts w:cs="Arial"/>
          <w:sz w:val="24"/>
          <w:szCs w:val="24"/>
        </w:rPr>
        <w:t xml:space="preserve"> Ao diretor que estiver impedido, ocasionalmente, de comparecer às reuniões da diretoria, será dado prévio conhecimento do assunto a ser debatido, sendo facultado o voto por carta ou telegrama, que será transcrito na ata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13.</w:t>
      </w:r>
      <w:r>
        <w:rPr>
          <w:rFonts w:cs="Arial"/>
          <w:sz w:val="24"/>
          <w:szCs w:val="24"/>
        </w:rPr>
        <w:t xml:space="preserve"> Os diretores perceberão honorários de conformidade com as normas fixadas na legislação vigente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jc w:val="center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IV</w:t>
        <w:br/>
        <w:t>DO CONSELHO FISCAL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14.</w:t>
      </w:r>
      <w:r>
        <w:rPr>
          <w:rFonts w:cs="Arial"/>
          <w:sz w:val="24"/>
          <w:szCs w:val="24"/>
        </w:rPr>
        <w:t xml:space="preserve"> O Conselho Fiscal compor-se-á de 3 (três) membros efetivos e igual número de suplentes, residentes no país, acionistas ou não, eleitos anualmente pela assembléia geral ordinária, que lhes fixará honorário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15.</w:t>
      </w:r>
      <w:r>
        <w:rPr>
          <w:rFonts w:cs="Arial"/>
          <w:sz w:val="24"/>
          <w:szCs w:val="24"/>
        </w:rPr>
        <w:t xml:space="preserve"> O Conselho Fiscal terá as atribuições e poderes que a lei lhe confere, e funcionará permanentemente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jc w:val="center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V</w:t>
        <w:br/>
        <w:t>DA ASSEMBLÉIA GERAL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16.</w:t>
      </w:r>
      <w:r>
        <w:rPr>
          <w:rFonts w:cs="Arial"/>
          <w:sz w:val="24"/>
          <w:szCs w:val="24"/>
        </w:rPr>
        <w:t xml:space="preserve"> Nos quatro primeiros meses após o término do exercício social, reunir-se-á a Assembléia Geral Ordinária; as extraordinárias realizar-se-ão nas épocas e datas julgadas convenientes aos interesses da sociedade e sempre que convocadas na forma da lei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único.</w:t>
      </w:r>
      <w:r>
        <w:rPr>
          <w:rFonts w:cs="Arial"/>
          <w:sz w:val="24"/>
          <w:szCs w:val="24"/>
        </w:rPr>
        <w:t xml:space="preserve"> As assembléias gerais ordinárias ou extraordinárias serão presididas por qualquer dos acionistas presentes, escolhidos por aclamaçã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17.</w:t>
      </w:r>
      <w:r>
        <w:rPr>
          <w:rFonts w:cs="Arial"/>
          <w:sz w:val="24"/>
          <w:szCs w:val="24"/>
        </w:rPr>
        <w:t xml:space="preserve"> Só poderão participar das assembléias os acionistas cujas ações tenham sido depositadas quer na sede da sociedade, quer em estabelecimentos bancários, com antecedência mínima de 3 (três) dia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18.</w:t>
      </w:r>
      <w:r>
        <w:rPr>
          <w:rFonts w:cs="Arial"/>
          <w:sz w:val="24"/>
          <w:szCs w:val="24"/>
        </w:rPr>
        <w:t xml:space="preserve"> Os acionistas, para assinarem o livro de presença, exibirão o recibo de depósito de suas açõe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19.</w:t>
      </w:r>
      <w:r>
        <w:rPr>
          <w:rFonts w:cs="Arial"/>
          <w:sz w:val="24"/>
          <w:szCs w:val="24"/>
        </w:rPr>
        <w:t xml:space="preserve"> Ressalvadas as exceções previstas em lei, a assembléia geral instalar-se-á em primeira convocação com a presença de acionistas que representem no mínimo 1/4 (um quarto) do capital social com direito a voto; em segunda convocação, instalar-se-á com qualquer númer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único.</w:t>
      </w:r>
      <w:r>
        <w:rPr>
          <w:rFonts w:cs="Arial"/>
          <w:sz w:val="24"/>
          <w:szCs w:val="24"/>
        </w:rPr>
        <w:t xml:space="preserve"> A assembléia geral, após instalada, elegerá o secretário que, juntamente com o presidente aclamado, formarão a mesa; a seguir, iniciar-se-ão os trabalhos, respeitada a ordem do dia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jc w:val="center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VI</w:t>
        <w:br/>
        <w:t>DOS FUNDOS SOCIAIS E DOS DIVIDENDOS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20.</w:t>
      </w:r>
      <w:r>
        <w:rPr>
          <w:rFonts w:cs="Arial"/>
          <w:sz w:val="24"/>
          <w:szCs w:val="24"/>
        </w:rPr>
        <w:t xml:space="preserve"> O exercício social coincidirá com o ano civil, terminando a 31 (trinta e um) de dezembro de cada ano, quando serão levantados o balanço geral e o inventário, com observância das prescrições legai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21.</w:t>
      </w:r>
      <w:r>
        <w:rPr>
          <w:rFonts w:cs="Arial"/>
          <w:sz w:val="24"/>
          <w:szCs w:val="24"/>
        </w:rPr>
        <w:t xml:space="preserve"> O lucro líquido apurado, após amortizações e depreciações usuais, permitidas em lei, terá a seguinte aplicação: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5% (cinco por cento) para constituição do fundo de reserva legal, destinado a assegurar a integridade do capital social, até o limite de 20% (vinte por cento) do mesmo, quando deixará de ser obrigatório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o restante será distribuído como dividendo aos acionistas; todavia, a assembléia geral poderá destinar parte desse restante a outras reservas, gratificações, aquisições de móveis, imóveis, ou qualquer outra finalidade julgada de interesse para a sociedade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22.</w:t>
      </w:r>
      <w:r>
        <w:rPr>
          <w:rFonts w:cs="Arial"/>
          <w:sz w:val="24"/>
          <w:szCs w:val="24"/>
        </w:rPr>
        <w:t xml:space="preserve"> Os dividendos poderão ser distribuídos, a critério da diretoria, em duas prestações, dentro, porém, do exercício em que for aprovado o balanço geral, pela assembléia geral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23.</w:t>
      </w:r>
      <w:r>
        <w:rPr>
          <w:rFonts w:cs="Arial"/>
          <w:sz w:val="24"/>
          <w:szCs w:val="24"/>
        </w:rPr>
        <w:t xml:space="preserve"> Os dividendos não vencerão juros e se não reclamados após 5 (cinco) anos, prescreverão em benefício da sociedade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jc w:val="center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VII</w:t>
        <w:br/>
        <w:t>DAS DISPOSIÇÕES GERAIS E TRANSITÓRIAS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24.</w:t>
      </w:r>
      <w:r>
        <w:rPr>
          <w:rFonts w:cs="Arial"/>
          <w:sz w:val="24"/>
          <w:szCs w:val="24"/>
        </w:rPr>
        <w:t xml:space="preserve"> O primeiro ano social começará na data do arquivamento destes estatutos na M. Junta Comercial do Estado (...), retroagindo à data de constituição da firma que ora se transforma em sociedade anônima, continuando sua escrituração nos mesmos livros, abrangendo o primeiro exercício as operações realizadas no corrente ano até 31 (trinta e um) de dezembro de (...)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25.</w:t>
      </w:r>
      <w:r>
        <w:rPr>
          <w:rFonts w:cs="Arial"/>
          <w:sz w:val="24"/>
          <w:szCs w:val="24"/>
        </w:rPr>
        <w:t xml:space="preserve"> Quaisquer despesas com viagens de negócios ou estudos, realizadas pelos diretores, quer pelo território nacional, quer pelo exterior, serão debitadas em conta especial, tornando-se de responsabilidade da sociedade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. 26.</w:t>
      </w:r>
      <w:r>
        <w:rPr>
          <w:rFonts w:cs="Arial"/>
          <w:sz w:val="24"/>
          <w:szCs w:val="24"/>
        </w:rPr>
        <w:t xml:space="preserve"> Os casos omissos serão regulados pela Lei nº 6.404/1976, e legislação posterior.</w:t>
      </w:r>
    </w:p>
    <w:p>
      <w:pPr>
        <w:pStyle w:val="Normal"/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7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2-05T16:58:00Z</dcterms:modified>
  <cp:revision>5</cp:revision>
  <dc:subject/>
  <dc:title>CONTRATOS</dc:title>
</cp:coreProperties>
</file>