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left="964" w:hanging="964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5.250.</w:t>
        <w:tab/>
      </w:r>
      <w:r>
        <w:rPr>
          <w:rFonts w:cs="Arial"/>
          <w:b/>
          <w:smallCaps/>
          <w:sz w:val="24"/>
          <w:szCs w:val="24"/>
        </w:rPr>
        <w:t>SOCIEDADE EM COMANDITA SIMPLES</w:t>
      </w:r>
      <w:r>
        <w:rPr>
          <w:b/>
          <w:sz w:val="24"/>
        </w:rPr>
        <w:tab/>
        <w:tab/>
        <w:t>EMP-250</w:t>
      </w:r>
    </w:p>
    <w:p>
      <w:pPr>
        <w:pStyle w:val="Normal"/>
        <w:spacing w:lineRule="atLeast" w:line="200"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NTRATO SOCIAL DE SOCIEDADE EM COMANDITA SIMPLES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>Os abaixo-assinados, (nome e qualificação de todos os sócios), por este instrumento particular têm justo e contratado entre si uma sociedade em comandita simples, que se regerá pelas seguintes cláusulas: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I –</w:t>
      </w:r>
      <w:r>
        <w:rPr>
          <w:rFonts w:cs="Arial"/>
          <w:sz w:val="24"/>
          <w:szCs w:val="24"/>
        </w:rPr>
        <w:t xml:space="preserve"> A sociedade girará sob a razão social de (...) e terá sede na cidade de (...), estado (...), na rua (...), nº (...), tendo o foro desta Comarca para qualquer ação fundada no presente contrato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II –</w:t>
      </w:r>
      <w:r>
        <w:rPr>
          <w:rFonts w:cs="Arial"/>
          <w:sz w:val="24"/>
          <w:szCs w:val="24"/>
        </w:rPr>
        <w:t xml:space="preserve"> O objeto da sociedade é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III –</w:t>
      </w:r>
      <w:r>
        <w:rPr>
          <w:rFonts w:cs="Arial"/>
          <w:sz w:val="24"/>
          <w:szCs w:val="24"/>
        </w:rPr>
        <w:t xml:space="preserve"> O capital social será de R$ (...) (... reais), neste ato realizado em dinheiro, subscrevendo o sócio (...) R$ (...) (... reais), o sócio (...) R$ (...) (... reais) e o sócio (...) R$ (...) (... reais)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IV –</w:t>
      </w:r>
      <w:r>
        <w:rPr>
          <w:rFonts w:cs="Arial"/>
          <w:sz w:val="24"/>
          <w:szCs w:val="24"/>
        </w:rPr>
        <w:t xml:space="preserve"> Os sócios (...) e (...) são solidários e o sócio (...) é comanditário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V –</w:t>
      </w:r>
      <w:r>
        <w:rPr>
          <w:rFonts w:cs="Arial"/>
          <w:sz w:val="24"/>
          <w:szCs w:val="24"/>
        </w:rPr>
        <w:t xml:space="preserve"> O sócio comanditário somente se obriga pela importância da comandita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VI –</w:t>
      </w:r>
      <w:r>
        <w:rPr>
          <w:rFonts w:cs="Arial"/>
          <w:sz w:val="24"/>
          <w:szCs w:val="24"/>
        </w:rPr>
        <w:t xml:space="preserve"> O prazo de duração da sociedade será de cinco anos, a contar desta data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VII –</w:t>
      </w:r>
      <w:r>
        <w:rPr>
          <w:rFonts w:cs="Arial"/>
          <w:sz w:val="24"/>
          <w:szCs w:val="24"/>
        </w:rPr>
        <w:t xml:space="preserve"> O uso da firma é reservado exclusivamente aos sócios solidários, que só poderão usá-la nos negócios sociais, sendo expressamente proibido o seu uso em qualquer garantia, fiança, endosso ou negócio estranho à sociedade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VIII –</w:t>
      </w:r>
      <w:r>
        <w:rPr>
          <w:rFonts w:cs="Arial"/>
          <w:sz w:val="24"/>
          <w:szCs w:val="24"/>
        </w:rPr>
        <w:t xml:space="preserve"> Os sócios solidários terão direito a uma retirada mensal, a título de </w:t>
      </w:r>
      <w:r>
        <w:rPr>
          <w:rFonts w:cs="Arial"/>
          <w:i/>
          <w:sz w:val="24"/>
          <w:szCs w:val="24"/>
        </w:rPr>
        <w:t>pro labore</w:t>
      </w:r>
      <w:r>
        <w:rPr>
          <w:rFonts w:cs="Arial"/>
          <w:sz w:val="24"/>
          <w:szCs w:val="24"/>
        </w:rPr>
        <w:t>, fixada anualmente, dentro dos limites estabelecidos pelo regulamento do imposto de renda, e a ser levada a débito de Despesas Gerais ou de conta subsidiária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IX –</w:t>
      </w:r>
      <w:r>
        <w:rPr>
          <w:rFonts w:cs="Arial"/>
          <w:sz w:val="24"/>
          <w:szCs w:val="24"/>
        </w:rPr>
        <w:t xml:space="preserve"> Os lucros ou prejuízos verificados em balanço anual, encerrado em 31 de dezembro de cada ano, serão distribuídos em proporção à quota de capital de cada sócio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X –</w:t>
      </w:r>
      <w:r>
        <w:rPr>
          <w:rFonts w:cs="Arial"/>
          <w:sz w:val="24"/>
          <w:szCs w:val="24"/>
        </w:rPr>
        <w:t xml:space="preserve"> O falecimento de um dos sócios antes de findo o prazo contratual acarretará a dissolução da sociedade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XI –</w:t>
      </w:r>
      <w:r>
        <w:rPr>
          <w:rFonts w:cs="Arial"/>
          <w:sz w:val="24"/>
          <w:szCs w:val="24"/>
        </w:rPr>
        <w:t xml:space="preserve"> As divergências surgidas entre os sócios serão resolvidas por dois árbitros, sendo a sua decisão acatada por aqueles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>E, por se acharem assim justos e contratados, lavram o presente instrumento em quatro vias de igual teor, assinadas por todos os sócios, juntamente com duas testemunhas, sendo uma via arquivada na Junta Comercial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...), (...) de (...) de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ASSINATURA DOS SÓCIOS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TESTEMUNHAS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00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7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2-05T11:36:00Z</dcterms:modified>
  <cp:revision>4</cp:revision>
  <dc:subject/>
  <dc:title>CONTRATOS</dc:title>
</cp:coreProperties>
</file>