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284"/>
          <w:tab w:val="right" w:pos="7314" w:leader="none"/>
        </w:tabs>
        <w:spacing w:before="120" w:after="0"/>
        <w:ind w:left="964" w:hanging="964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15.251.</w:t>
        <w:tab/>
      </w:r>
      <w:r>
        <w:rPr>
          <w:rFonts w:cs="Arial"/>
          <w:b/>
          <w:smallCaps/>
          <w:sz w:val="24"/>
          <w:szCs w:val="24"/>
        </w:rPr>
        <w:t>ESTATUTO SOCIAL DE UMA ONG</w:t>
      </w:r>
      <w:r>
        <w:rPr>
          <w:b/>
          <w:sz w:val="24"/>
        </w:rPr>
        <w:tab/>
        <w:tab/>
        <w:t>EMP-251</w:t>
      </w:r>
    </w:p>
    <w:p>
      <w:pPr>
        <w:pStyle w:val="Normal"/>
        <w:spacing w:lineRule="atLeast" w:line="200" w:before="10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ind w:hanging="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STATUTO SOCIAL</w:t>
        <w:br/>
        <w:t>[NOME E SIGLA DA ONG]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Primeir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ME E NATUREZA JURÍDICA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º.</w:t>
      </w:r>
      <w:r>
        <w:rPr>
          <w:rFonts w:cs="Arial"/>
          <w:sz w:val="24"/>
          <w:szCs w:val="24"/>
        </w:rPr>
        <w:t xml:space="preserve"> Sob a denominação de [NOME DA ONG], ou pela forma abreviada [SIGLA Da ONG], fica instituída esta associação civil sem fins lucrativos, e que regerá por este ESTATUTO, e pelas normas legais pertinent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Segund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SEDE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º.</w:t>
      </w:r>
      <w:r>
        <w:rPr>
          <w:rFonts w:cs="Arial"/>
          <w:sz w:val="24"/>
          <w:szCs w:val="24"/>
        </w:rPr>
        <w:t xml:space="preserve"> A [NOME DA ONG] terá sua sede e foro na cidade de [NOME DA CIDADE], à [ENDEREÇO COMPLETO DA SEDE DA ONG], podendo abrir filiais ou agências em outras cidades ou unidades da Federação, bem como no exterior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º.</w:t>
      </w:r>
      <w:r>
        <w:rPr>
          <w:rFonts w:cs="Arial"/>
          <w:sz w:val="24"/>
          <w:szCs w:val="24"/>
        </w:rPr>
        <w:t xml:space="preserve"> O prazo de duração da [NOME DA ONG] é indeterminad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Terceir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 OBJETIVO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4º.</w:t>
      </w:r>
      <w:r>
        <w:rPr>
          <w:rFonts w:cs="Arial"/>
          <w:sz w:val="24"/>
          <w:szCs w:val="24"/>
        </w:rPr>
        <w:t xml:space="preserve"> A [NOME DA ONG] tem por finalidade apoiar e desenvolver ações para a defesa, elevação e manutenção da qualidade de vida do ser humano e do meio ambiente, através das atividades de educação profissional, especial e ambient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Primeiro –</w:t>
      </w:r>
      <w:r>
        <w:rPr>
          <w:rFonts w:cs="Arial"/>
          <w:sz w:val="24"/>
          <w:szCs w:val="24"/>
        </w:rPr>
        <w:t xml:space="preserve"> Para a consecução de suas finalidades, a [NOME DA ONG] poderá sugerir, promover, colaborar, coordenar ou executar ações e projetos visando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[Inclua os objetivos de sua ONG – Seja objetivo e não perca o foco – razão principal da existência de sua ONG. Citamos alguns exemplos. Observe que alguns são obrigatórios conforme a Lei nº 9.790/1999]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execução de serviço de radiodifusão sonora, com finalidade educativa, artística, cultural e informativa, respeito aos valores éticos e sociais, em benefício do desenvolvimento geral da comunidade, mediante concessão, permissão ou autorização de exploração de radiodifusão comunitária de acordo com a legislação específica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promoção da assistência social às minorias e excluídos, desenvolvimento econômico e combate à pobreza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promoção gratuita da educação e da saúde incluindo prevenção de HIV-AIDS e consumo de drogas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preservação, defesa e conservação do meio ambiente e promoção do desenvolvimento sustentável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 –</w:t>
      </w:r>
      <w:r>
        <w:rPr>
          <w:rFonts w:cs="Arial"/>
          <w:sz w:val="24"/>
          <w:szCs w:val="24"/>
        </w:rPr>
        <w:t xml:space="preserve"> promoção do voluntariado, de criação de estágios e colocação de treinandos no mercado de trabalh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 –</w:t>
      </w:r>
      <w:r>
        <w:rPr>
          <w:rFonts w:cs="Arial"/>
          <w:sz w:val="24"/>
          <w:szCs w:val="24"/>
        </w:rPr>
        <w:t xml:space="preserve"> promoção de direitos das pessoas portadoras de deficiência, dos direitos da mulher e da criança, assessoria jurídica gratuita e combate a todo o tipo de discriminação sexual, racial e social, trabalho forçado e infantil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I –</w:t>
      </w:r>
      <w:r>
        <w:rPr>
          <w:rFonts w:cs="Arial"/>
          <w:sz w:val="24"/>
          <w:szCs w:val="24"/>
        </w:rPr>
        <w:t xml:space="preserve"> promoção da ética, da paz, da cidadania, dos direitos humanos, da democracia e de outros valores universa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Segundo –</w:t>
      </w:r>
      <w:r>
        <w:rPr>
          <w:rFonts w:cs="Arial"/>
          <w:sz w:val="24"/>
          <w:szCs w:val="24"/>
        </w:rPr>
        <w:t xml:space="preserve"> A dedicação às atividades acima previstas configura-se mediante a execução direta de projetos, programas, planos de ações correlatas, por meio da doação de recursos físicos, humanos e financeiros, ou ainda pela prestação de serviços intermediários de apoio a outras organizações sem fins lucrativos e a órgãos do setor público que atuem em áreas afin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5º.</w:t>
      </w:r>
      <w:r>
        <w:rPr>
          <w:rFonts w:cs="Arial"/>
          <w:sz w:val="24"/>
          <w:szCs w:val="24"/>
        </w:rPr>
        <w:t xml:space="preserve"> A [NOME DA ONG] não se envolverá em questões religiosas, político-partidárias, ou em quaisquer outras que não se coadunem com seus objetivos instituciona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Quart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 SÓCIOS, SEUS DIREITOS E DEVERE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6º.</w:t>
      </w:r>
      <w:r>
        <w:rPr>
          <w:rFonts w:cs="Arial"/>
          <w:sz w:val="24"/>
          <w:szCs w:val="24"/>
        </w:rPr>
        <w:t xml:space="preserve"> A [NOME DA ONG] é constituída por número ilimitado de sócios, os quais serão das seguintes categorias: efetivos, colaboradores e benemérit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7º.</w:t>
      </w:r>
      <w:r>
        <w:rPr>
          <w:rFonts w:cs="Arial"/>
          <w:sz w:val="24"/>
          <w:szCs w:val="24"/>
        </w:rPr>
        <w:t xml:space="preserve"> São sócios efetivos as pessoas físicas ou jurídicas, sem impedimento legal, que assinaram os atos constitutivos da entidade e outros que venham a ser admitidos nos termos do Artigo 10, Parágrafo Único, do presente Estatut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8º.</w:t>
      </w:r>
      <w:r>
        <w:rPr>
          <w:rFonts w:cs="Arial"/>
          <w:sz w:val="24"/>
          <w:szCs w:val="24"/>
        </w:rPr>
        <w:t xml:space="preserve"> São sócios colaboradores pessoas físicas ou jurídicas, sem impedimento legal, que venham a contribuir na execução de projetos e na realização dos objetivos d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9º.</w:t>
      </w:r>
      <w:r>
        <w:rPr>
          <w:rFonts w:cs="Arial"/>
          <w:sz w:val="24"/>
          <w:szCs w:val="24"/>
        </w:rPr>
        <w:t xml:space="preserve"> São considerados sócios beneméritos pessoas ou instituições que se destacaram por trabalhos que se coadunem com os objetivos dessa Associaçã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0 –</w:t>
      </w:r>
      <w:r>
        <w:rPr>
          <w:rFonts w:cs="Arial"/>
          <w:sz w:val="24"/>
          <w:szCs w:val="24"/>
        </w:rPr>
        <w:t xml:space="preserve"> Os associados, qualquer que seja sua categoria, não respondem individualmente, solidária ou subsidiariamente pelas obrigações da [NOME DA ONG], nem pelos atos praticados pelo Presidente ou pelo Diretor Executiv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 –</w:t>
      </w:r>
      <w:r>
        <w:rPr>
          <w:rFonts w:cs="Arial"/>
          <w:sz w:val="24"/>
          <w:szCs w:val="24"/>
        </w:rPr>
        <w:t xml:space="preserve"> A admissão de novos sócios, de qualquer categoria será decidida pela Assembléia Geral, mediante proposta de sócios efetivos ou da Diretor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1 –</w:t>
      </w:r>
      <w:r>
        <w:rPr>
          <w:rFonts w:cs="Arial"/>
          <w:sz w:val="24"/>
          <w:szCs w:val="24"/>
        </w:rPr>
        <w:t xml:space="preserve"> São direitos dos associados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participar de todas as atividades associativas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propor a criação e tomar parte em comissões e grupos de trabalho, quando designados para estas funções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apresentar propostas, programas e projetos de ação para 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ter acesso a todos os livros de natureza contábil e financeira, bem como a todos os planos, relatórios, prestações de contas e resultados de auditoria independent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 –</w:t>
      </w:r>
      <w:r>
        <w:rPr>
          <w:rFonts w:cs="Arial"/>
          <w:sz w:val="24"/>
          <w:szCs w:val="24"/>
        </w:rPr>
        <w:t xml:space="preserve"> Os direitos sociais previstos neste Estatuto são pessoais e intransferíve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2 –</w:t>
      </w:r>
      <w:r>
        <w:rPr>
          <w:rFonts w:cs="Arial"/>
          <w:sz w:val="24"/>
          <w:szCs w:val="24"/>
        </w:rPr>
        <w:t xml:space="preserve"> São deveres dos associados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observar o Estatuto, regulamentos, regimentos, deliberações e resoluções dos órgãos da sociedade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cooperar para o desenvolvimento e maior prestígio da [NOME DA ONG] e difundir seus objetivos e açõ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3 –</w:t>
      </w:r>
      <w:r>
        <w:rPr>
          <w:rFonts w:cs="Arial"/>
          <w:sz w:val="24"/>
          <w:szCs w:val="24"/>
        </w:rPr>
        <w:t xml:space="preserve"> Considera-se falta grave, passível de exclusão, provocar ou causar prejuízo moral ou material para 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Quint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ASSEMBLÉIAS GERAI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4 –</w:t>
      </w:r>
      <w:r>
        <w:rPr>
          <w:rFonts w:cs="Arial"/>
          <w:sz w:val="24"/>
          <w:szCs w:val="24"/>
        </w:rPr>
        <w:t xml:space="preserve"> A Assembléia Geral é o órgão máximo da Associação, e é constituída pelos sócios efetivos d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5 –</w:t>
      </w:r>
      <w:r>
        <w:rPr>
          <w:rFonts w:cs="Arial"/>
          <w:sz w:val="24"/>
          <w:szCs w:val="24"/>
        </w:rPr>
        <w:t xml:space="preserve"> A Assembléia Geral reunir-se-á extraordinariamente sempre que necessário, e ordinariamente 1 (uma) vez por ano, para deliberar sobre os seguintes temas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apreciação e aprovação do Balanço Anual e demais relatórios financeiros do exercício anterior, e o Orçamento e Plano Anual de Trabalho para o novo exercíci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nomeação ou destituição do Diretor Executiv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nomeação dos membros dos Conselhos Consultivo e Fiscal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deliberar sobre a admissão de novos sócios efetivos, colaboradores e beneméritos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 –</w:t>
      </w:r>
      <w:r>
        <w:rPr>
          <w:rFonts w:cs="Arial"/>
          <w:sz w:val="24"/>
          <w:szCs w:val="24"/>
        </w:rPr>
        <w:t xml:space="preserve"> deliberar sobre a reforma e alterações do Estatut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 –</w:t>
      </w:r>
      <w:r>
        <w:rPr>
          <w:rFonts w:cs="Arial"/>
          <w:sz w:val="24"/>
          <w:szCs w:val="24"/>
        </w:rPr>
        <w:t xml:space="preserve"> deliberar sobre a extinção da Associação e a destinação do patrimônio social;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I –</w:t>
      </w:r>
      <w:r>
        <w:rPr>
          <w:rFonts w:cs="Arial"/>
          <w:sz w:val="24"/>
          <w:szCs w:val="24"/>
        </w:rPr>
        <w:t xml:space="preserve"> deliberar sobre casos omissos e não previstos neste Estatuto.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6 –</w:t>
      </w:r>
      <w:r>
        <w:rPr>
          <w:rFonts w:cs="Arial"/>
          <w:sz w:val="24"/>
          <w:szCs w:val="24"/>
        </w:rPr>
        <w:t xml:space="preserve"> As Assembléias Gerais serão convocadas pelo Presidente, ou por carta assinada por pelo menos a metade dos sócios efetivos.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 –</w:t>
      </w:r>
      <w:r>
        <w:rPr>
          <w:rFonts w:cs="Arial"/>
          <w:sz w:val="24"/>
          <w:szCs w:val="24"/>
        </w:rPr>
        <w:t xml:space="preserve"> A convocação da Assembléia Geral, ordinária ou extraordinariamente, dar-se-á através de carta registrada endereçada a todos os sócios, e com antecedência mínima de 15 (quinze) dias úteis.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7 –</w:t>
      </w:r>
      <w:r>
        <w:rPr>
          <w:rFonts w:cs="Arial"/>
          <w:sz w:val="24"/>
          <w:szCs w:val="24"/>
        </w:rPr>
        <w:t xml:space="preserve"> O </w:t>
      </w:r>
      <w:r>
        <w:rPr>
          <w:rFonts w:cs="Arial"/>
          <w:i/>
          <w:sz w:val="24"/>
          <w:szCs w:val="24"/>
        </w:rPr>
        <w:t>quorum</w:t>
      </w:r>
      <w:r>
        <w:rPr>
          <w:rFonts w:cs="Arial"/>
          <w:sz w:val="24"/>
          <w:szCs w:val="24"/>
        </w:rPr>
        <w:t xml:space="preserve"> mínimo exigido para a instalação da Assembléia Geral, a qualquer tempo, é de 50% (cinqüenta por cento) dos sócios efetivos.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Primeiro –</w:t>
      </w:r>
      <w:r>
        <w:rPr>
          <w:rFonts w:cs="Arial"/>
          <w:sz w:val="24"/>
          <w:szCs w:val="24"/>
        </w:rPr>
        <w:t xml:space="preserve"> Terão direito a voto nas assembléias todas as categorias de sócios: efetivos, beneméritos e colaboradores, este último desde que em dia com sua contribuição.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ota: Se optar por atuar como Rádio Comunitária, inclua este parágrafo, no estatuto da ONG.</w:t>
      </w:r>
    </w:p>
    <w:p>
      <w:pPr>
        <w:pStyle w:val="Normal"/>
        <w:tabs>
          <w:tab w:val="clear" w:pos="284"/>
          <w:tab w:val="left" w:pos="680" w:leader="none"/>
          <w:tab w:val="left" w:pos="1701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Segundo –</w:t>
      </w:r>
      <w:r>
        <w:rPr>
          <w:rFonts w:cs="Arial"/>
          <w:sz w:val="24"/>
          <w:szCs w:val="24"/>
        </w:rPr>
        <w:t xml:space="preserve"> Somente terão direito a voto nas Assembléias os brasileiros natos ou naturalizados há mais de dez an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Sext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ADMINISTRAÇÃ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8 –</w:t>
      </w:r>
      <w:r>
        <w:rPr>
          <w:rFonts w:cs="Arial"/>
          <w:sz w:val="24"/>
          <w:szCs w:val="24"/>
        </w:rPr>
        <w:t xml:space="preserve"> A [NOME DA ONG] será dirigida pela Diretoria Executiva eleita em assembléia geral, para um período de quatro (4) anos, podendo ou não ser reeleit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sz w:val="24"/>
          <w:szCs w:val="24"/>
        </w:rPr>
        <w:t>A administração caberá ao Presidente o qual representará a Associação em Juízo ou fora dele, ativa e passivamente, bem como perante terceiros em geral, podendo nomear procuradores em nome da Associação, com poderes específicos e mandato em prazo determinado, o qual nunca ultrapassará a data de extinção do mandato do Presidente que outorgou a procuraçã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19 –</w:t>
      </w:r>
      <w:r>
        <w:rPr>
          <w:rFonts w:cs="Arial"/>
          <w:sz w:val="24"/>
          <w:szCs w:val="24"/>
        </w:rPr>
        <w:t xml:space="preserve"> O Presidente da [NOME DA ONG] visando imprimir maior operacionalidade às ações da Associação, deverá assumir as seguintes atribuições ou nomear e contratar um Diretor Executivo, para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coordenar e dirigir as atividades gerais específicas da [NOME DA ONG]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celebrar convênios e realizar a filiação da [NOME DA ONG] a instituições ou organizações, por delegação do Presidente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representar a [NOME DA ONG] em eventos, campanhas e reuniões, e demais atividades do interesse da Associaçã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encaminhar anualmente aos sócios efetivos, relatórios de atividades e demonstrativos contábeis das despesas administrativas e de projetos; bem como os pareceres de Auditores Independentes, ou Conselho Fiscal, se este estiver constituído, sobre os balancetes e balanço anual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 –</w:t>
      </w:r>
      <w:r>
        <w:rPr>
          <w:rFonts w:cs="Arial"/>
          <w:sz w:val="24"/>
          <w:szCs w:val="24"/>
        </w:rPr>
        <w:t xml:space="preserve"> contratar, nomear, licenciar, suspender e demitir funcionários administrativos e técnicos d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 –</w:t>
      </w:r>
      <w:r>
        <w:rPr>
          <w:rFonts w:cs="Arial"/>
          <w:sz w:val="24"/>
          <w:szCs w:val="24"/>
        </w:rPr>
        <w:t xml:space="preserve"> elaborar e submeter aos sócios efetivos o Orçamento e Plano de Trabalho Anuais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I –</w:t>
      </w:r>
      <w:r>
        <w:rPr>
          <w:rFonts w:cs="Arial"/>
          <w:sz w:val="24"/>
          <w:szCs w:val="24"/>
        </w:rPr>
        <w:t xml:space="preserve"> propor aos sócios efetivos reformas ou alterações do presente Estatut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VIII –</w:t>
      </w:r>
      <w:r>
        <w:rPr>
          <w:rFonts w:cs="Arial"/>
          <w:sz w:val="24"/>
          <w:szCs w:val="24"/>
        </w:rPr>
        <w:t xml:space="preserve"> propor aos sócios efetivos a fusão, incorporação e extinção da [NOME DA ONG] observando-se o presente Estatuto quanto ao destino de seu patrimôni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X –</w:t>
      </w:r>
      <w:r>
        <w:rPr>
          <w:rFonts w:cs="Arial"/>
          <w:sz w:val="24"/>
          <w:szCs w:val="24"/>
        </w:rPr>
        <w:t xml:space="preserve"> adquirir, alienar ou gravar os bens imóveis da Associação, mediante autorização expressa da Assembléia Geral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X –</w:t>
      </w:r>
      <w:r>
        <w:rPr>
          <w:rFonts w:cs="Arial"/>
          <w:sz w:val="24"/>
          <w:szCs w:val="24"/>
        </w:rPr>
        <w:t xml:space="preserve"> elaborar o Regimento Interno e o Organograma Funcional da [NOME DA ONG], e submetê-lo à apreciação e aprovação da Assembléia Geral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XI –</w:t>
      </w:r>
      <w:r>
        <w:rPr>
          <w:rFonts w:cs="Arial"/>
          <w:sz w:val="24"/>
          <w:szCs w:val="24"/>
        </w:rPr>
        <w:t xml:space="preserve"> exercer outras atribuições inerentes ao cargo, e não previstas expressamente neste Estatut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 –</w:t>
      </w:r>
      <w:r>
        <w:rPr>
          <w:rFonts w:cs="Arial"/>
          <w:sz w:val="24"/>
          <w:szCs w:val="24"/>
        </w:rPr>
        <w:t xml:space="preserve"> É vedado a qualquer membro da Diretoria ou a qualquer associado praticar atos de liberalidade às custas d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Sétim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CONSELHO CONSULTIV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0 –</w:t>
      </w:r>
      <w:r>
        <w:rPr>
          <w:rFonts w:cs="Arial"/>
          <w:sz w:val="24"/>
          <w:szCs w:val="24"/>
        </w:rPr>
        <w:t xml:space="preserve"> Com o objetivo de assessorar os sócios e funcionários da [NOME DA ONG] na consecução de seus objetivos estatutários, e principalmente na elaboração, condução e implementação de suas ações, campanhas e projetos, os sócios efetivos indicarão à Assembléia Geral, nos termos do artigo 15, alínea III deste Estatuto, pessoas de reconhecimento saber e idoneidade, nos campos de conhecimento afins com suas atividades, para comporem o Conselho Consultivo d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1 –</w:t>
      </w:r>
      <w:r>
        <w:rPr>
          <w:rFonts w:cs="Arial"/>
          <w:sz w:val="24"/>
          <w:szCs w:val="24"/>
        </w:rPr>
        <w:t xml:space="preserve"> O Conselho Consultivo compor-se-á de no máximo quinze membros, com mandato de quatro (04) anos, e reunir-se-á sempre que convocado pelo Presidente, ou por sugestão do Diretor Executivo, com ausência do primeir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Primeiro –</w:t>
      </w:r>
      <w:r>
        <w:rPr>
          <w:rFonts w:cs="Arial"/>
          <w:sz w:val="24"/>
          <w:szCs w:val="24"/>
        </w:rPr>
        <w:t xml:space="preserve"> Os membros do Conselho Consultivo elegerão, por maioria simples, o seu Presidente, que coordenará os trabalhos desse Conselh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Segundo –</w:t>
      </w:r>
      <w:r>
        <w:rPr>
          <w:rFonts w:cs="Arial"/>
          <w:sz w:val="24"/>
          <w:szCs w:val="24"/>
        </w:rPr>
        <w:t xml:space="preserve"> As deliberações e pareceres do Conselho Consultivo serão tomadas por maioria simples, cabendo ao seu Presidente o voto de quali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Oitav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CONSELHO FISCAL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2 –</w:t>
      </w:r>
      <w:r>
        <w:rPr>
          <w:rFonts w:cs="Arial"/>
          <w:sz w:val="24"/>
          <w:szCs w:val="24"/>
        </w:rPr>
        <w:t xml:space="preserve"> Quando convocados nos termos do Artigo 24, Parágrafo Terceiro, desse Estatuto, o Conselho Fiscal será fiscalizador da administração contábil financeira da [NOME DA ONG], e se comporá de três membros de idoneidade reconhecid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3 –</w:t>
      </w:r>
      <w:r>
        <w:rPr>
          <w:rFonts w:cs="Arial"/>
          <w:sz w:val="24"/>
          <w:szCs w:val="24"/>
        </w:rPr>
        <w:t xml:space="preserve"> Os membros do Conselho Fiscal serão convidados pelos sócios efetivos, e nomeados pela Assembléia Geral, nos termos do Artigo 15, alínea III deste Estatut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4</w:t>
      </w:r>
      <w:r>
        <w:rPr>
          <w:rFonts w:cs="Arial"/>
          <w:sz w:val="24"/>
          <w:szCs w:val="24"/>
        </w:rPr>
        <w:t xml:space="preserve"> – Compete ao Conselho Fiscal, ou se for o caso, aos Auditores Externos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Dar parecer formal sobre os relatórios e demonstrações contábil-financeiras da [NOME DA ONG], oferecendo as ressalvas que julgarem necessárias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Opinar sobre qualquer matéria que envolva o patrimônio da [NOME DA ONG], sempre que necessári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Comparecer, quando convocados, às Assembléias Gerais, para esclarecer seus pareceres, quando assim julgarem necessári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V –</w:t>
      </w:r>
      <w:r>
        <w:rPr>
          <w:rFonts w:cs="Arial"/>
          <w:sz w:val="24"/>
          <w:szCs w:val="24"/>
        </w:rPr>
        <w:t xml:space="preserve"> Opinar sobre a dissolução e liquidação da [NOME DA ONG]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Primeiro –</w:t>
      </w:r>
      <w:r>
        <w:rPr>
          <w:rFonts w:cs="Arial"/>
          <w:sz w:val="24"/>
          <w:szCs w:val="24"/>
        </w:rPr>
        <w:t xml:space="preserve"> O membros do Conselho Fiscal elegerão, por maioria simples, o seu Presidente, que coordenará os trabalhos desse Conselh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Segundo –</w:t>
      </w:r>
      <w:r>
        <w:rPr>
          <w:rFonts w:cs="Arial"/>
          <w:sz w:val="24"/>
          <w:szCs w:val="24"/>
        </w:rPr>
        <w:t xml:space="preserve"> O Conselho Fiscal deliberará por maioria simples, cabendo ao seu Presidente o voto de quali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Terceiro –</w:t>
      </w:r>
      <w:r>
        <w:rPr>
          <w:rFonts w:cs="Arial"/>
          <w:sz w:val="24"/>
          <w:szCs w:val="24"/>
        </w:rPr>
        <w:t xml:space="preserve"> O Conselho Fiscal só será instalado, e seus membros convocados, se a [NOME DA ONG] não contratar auditores externos, ou se assim exigir, através de maioria simples, a Assembléia Ger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Non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ATRIMÔNI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5 –</w:t>
      </w:r>
      <w:r>
        <w:rPr>
          <w:rFonts w:cs="Arial"/>
          <w:sz w:val="24"/>
          <w:szCs w:val="24"/>
        </w:rPr>
        <w:t xml:space="preserve"> O patrimônio da [NOME DA ONG] será constituído por doações de pessoas físicas e/ou jurídicas, de direito público ou privado, nacionais e estrangeira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6 –</w:t>
      </w:r>
      <w:r>
        <w:rPr>
          <w:rFonts w:cs="Arial"/>
          <w:sz w:val="24"/>
          <w:szCs w:val="24"/>
        </w:rPr>
        <w:t xml:space="preserve"> A [NOME DA ONG] não distribuirá qualquer parcela de seu patrimônio ou de suas receitas a título de lucro ou participação dos resultados sociai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Parágrafo Único –</w:t>
      </w:r>
      <w:r>
        <w:rPr>
          <w:rFonts w:cs="Arial"/>
          <w:sz w:val="24"/>
          <w:szCs w:val="24"/>
        </w:rPr>
        <w:t xml:space="preserve"> A [NOME DA ONG] não poderá receber qualquer tipo de doação ou subvenção que possa comprometer sua independência e autonomia perante os eventuais doadores ou subventor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Décim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REGIME FINANCEIR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7 –</w:t>
      </w:r>
      <w:r>
        <w:rPr>
          <w:rFonts w:cs="Arial"/>
          <w:sz w:val="24"/>
          <w:szCs w:val="24"/>
        </w:rPr>
        <w:t xml:space="preserve"> O exercício financeiro da [NOME DA ONG] encerrar-se-á no dia 31 de dezembro de cada an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8 –</w:t>
      </w:r>
      <w:r>
        <w:rPr>
          <w:rFonts w:cs="Arial"/>
          <w:sz w:val="24"/>
          <w:szCs w:val="24"/>
        </w:rPr>
        <w:t xml:space="preserve"> As demonstrações contábeis anuais serão encaminhadas dentro dos primeiros sessenta dias do ano seguinte à Assembléia Geral, para análise e aprovaçã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Décimo Primeir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DA QUALIFICAÇÃO DA [NOME DA ONG] COMO ORGANIZAÇÃO DA SOCIEDADE CIVIL DE INTERESSE PÚBLICO DE ACORDO COM A LEI Nº 9.790, DE 23.3.1999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29 –</w:t>
      </w:r>
      <w:r>
        <w:rPr>
          <w:rFonts w:cs="Arial"/>
          <w:sz w:val="24"/>
          <w:szCs w:val="24"/>
        </w:rPr>
        <w:t xml:space="preserve"> A [NOME DA ONG] não distribuirá, entre seus sócios, associados, conselheiros, diretores, empregados ou doadores, eventuais excedentes operacionais, brutos ou líquidos, dividendos, bonificações, participações ou parcelas do seu patrimôni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0 –</w:t>
      </w:r>
      <w:r>
        <w:rPr>
          <w:rFonts w:cs="Arial"/>
          <w:sz w:val="24"/>
          <w:szCs w:val="24"/>
        </w:rPr>
        <w:t xml:space="preserve"> A [NOME DA ONG] aplicará integralmente suas rendas, recursos e eventual resultado operacional na manutenção e desenvolvimento dos objetivos institucionais no território nacion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1 –</w:t>
      </w:r>
      <w:r>
        <w:rPr>
          <w:rFonts w:cs="Arial"/>
          <w:sz w:val="24"/>
          <w:szCs w:val="24"/>
        </w:rPr>
        <w:t xml:space="preserve"> No caso de dissolução, aprovada a extinção pela Assembléia Geral, convocada especialmente para este fim, nos termos do Artigo 15, proceder-se-á o levantamento do seu patrimônio, que obrigatoriamente será destinado a outras instituições legalmente constituídas, qualificadas como organização da sociedade civil de interesse público e sem fins lucrativos, que tenham objetivos sociais semelhant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2 –</w:t>
      </w:r>
      <w:r>
        <w:rPr>
          <w:rFonts w:cs="Arial"/>
          <w:sz w:val="24"/>
          <w:szCs w:val="24"/>
        </w:rPr>
        <w:t xml:space="preserve"> A [NOME DA ONG] em observância dos princípios da legalidade, impessoalidade, moralidade, publicidade, economicidade e da eficiência, adotará práticas de gestão administrativa, necessárias e suficientes a coibir a obtenção, de forma individual ou coletiva, de benefícios ou vantagens pessoais, em decorrência da participação no respectivo processo decisóri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3 –</w:t>
      </w:r>
      <w:r>
        <w:rPr>
          <w:rFonts w:cs="Arial"/>
          <w:sz w:val="24"/>
          <w:szCs w:val="24"/>
        </w:rPr>
        <w:t xml:space="preserve"> O conselho fiscal ou órgão equivalente, terá competência para opinar sobre os relatórios de desempenho financeiro e contábil, e sobre as operações patrimoniais realizadas, emitindo pareceres para os organismos superiores da entidade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4 –</w:t>
      </w:r>
      <w:r>
        <w:rPr>
          <w:rFonts w:cs="Arial"/>
          <w:sz w:val="24"/>
          <w:szCs w:val="24"/>
        </w:rPr>
        <w:t xml:space="preserve"> Na hipótese da [NOME DA ONG] perder a qualificação instituída pela Lei nº 9.790, de 23 de março de 1999, o respectivo acervo patrimonial disponível, adquirido com recursos públicos durante o período em que perdurou aquela qualificação, será transferido a outra pessoa jurídica qualificada nos termos desta Lei, preferencialmente que tenha o mesmo objeto soci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5 –</w:t>
      </w:r>
      <w:r>
        <w:rPr>
          <w:rFonts w:cs="Arial"/>
          <w:sz w:val="24"/>
          <w:szCs w:val="24"/>
        </w:rPr>
        <w:t xml:space="preserve"> Haverá a possibilidade de se instituir remuneração para os dirigentes da entidade que atuem efetivamente na gestão executiva e para aqueles que a ela prestam serviços específicos, respeitados, em ambos os casos, os valores praticados pelo mercado, na região correspondente a sua área de atuação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6 –</w:t>
      </w:r>
      <w:r>
        <w:rPr>
          <w:rFonts w:cs="Arial"/>
          <w:sz w:val="24"/>
          <w:szCs w:val="24"/>
        </w:rPr>
        <w:t xml:space="preserve"> A [NOME DA ONG] observará as normas de prestação de contas, que determinarão, no mínimo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 –</w:t>
      </w:r>
      <w:r>
        <w:rPr>
          <w:rFonts w:cs="Arial"/>
          <w:sz w:val="24"/>
          <w:szCs w:val="24"/>
        </w:rPr>
        <w:t xml:space="preserve"> a observância dos princípios fundamentais de contabilidade e das Normas Brasileiras de Contabilidade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 –</w:t>
      </w:r>
      <w:r>
        <w:rPr>
          <w:rFonts w:cs="Arial"/>
          <w:sz w:val="24"/>
          <w:szCs w:val="24"/>
        </w:rPr>
        <w:t xml:space="preserve"> que se dê publicidade por qualquer meio eficaz, no encerramento do exercício fiscal, ao relatório de atividades e das demonstrações financeiras da entidade, incluindo-se as certidões negativas de débitos junto ao INSS e ao FGTS, colocando-os à disposição para exame de qualquer cidadã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III –</w:t>
      </w:r>
      <w:r>
        <w:rPr>
          <w:rFonts w:cs="Arial"/>
          <w:sz w:val="24"/>
          <w:szCs w:val="24"/>
        </w:rPr>
        <w:t xml:space="preserve"> a realização de auditoria, inclusive por auditores externos independentes se for o caso, da aplicação dos eventuais recursos objeto do termo de parceria conforme previsto em regulamento;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 xml:space="preserve">IV – </w:t>
      </w:r>
      <w:r>
        <w:rPr>
          <w:rFonts w:cs="Arial"/>
          <w:sz w:val="24"/>
          <w:szCs w:val="24"/>
        </w:rPr>
        <w:t>prestação de contas de todos os recursos e bens de origem pública recebidos pelas Organizações da Sociedade Civil de Interesse Público será feita conforme determina o parágrafo único do art. 70 da Constituição Federal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7 –</w:t>
      </w:r>
      <w:r>
        <w:rPr>
          <w:rFonts w:cs="Arial"/>
          <w:sz w:val="24"/>
          <w:szCs w:val="24"/>
        </w:rPr>
        <w:t xml:space="preserve"> É vedada à [NOME DA ONG], como Organização da Sociedade Civil de Interesse Público, a participação em campanhas de interesse político-partidário ou eleitorais, sob quaisquer meios ou forma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ota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e optar por atuar como Rádio Comunitária, inclua este capítulo no estatuto da ONG: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Décimo Segund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 EXECUÇÃO DO SERVIÇO DE RADIODIFUSÃO COMUNITÁRIA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8 –</w:t>
      </w:r>
      <w:r>
        <w:rPr>
          <w:rFonts w:cs="Arial"/>
          <w:sz w:val="24"/>
          <w:szCs w:val="24"/>
        </w:rPr>
        <w:t xml:space="preserve"> Será instituído o Conselho Comunitário de, no mínimo, cinco (05) pessoas representantes de entidades da comunidade local, tais como associações de classe beneméritas ou de moradores, desde que legalmente instituída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39 –</w:t>
      </w:r>
      <w:r>
        <w:rPr>
          <w:rFonts w:cs="Arial"/>
          <w:sz w:val="24"/>
          <w:szCs w:val="24"/>
        </w:rPr>
        <w:t xml:space="preserve"> O Conselho Comunitário terá o fim específico de acompanhar a programação da emissora, caso a [NOME DA ONG] venha explorar serviços de radiodifusão, com vista ao atendimento do interesse exclusivo da comunidade e aos princípios do artigo 4º da Lei de Radiodifusão Comunitár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40 –</w:t>
      </w:r>
      <w:r>
        <w:rPr>
          <w:rFonts w:cs="Arial"/>
          <w:sz w:val="24"/>
          <w:szCs w:val="24"/>
        </w:rPr>
        <w:t xml:space="preserve"> A responsabilidade e a orientação intelectual da rádio comunitária da [NOME DA ONG] caberá sempre a brasileiros natos ou naturalizados há mais de dez an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41 –</w:t>
      </w:r>
      <w:r>
        <w:rPr>
          <w:rFonts w:cs="Arial"/>
          <w:sz w:val="24"/>
          <w:szCs w:val="24"/>
        </w:rPr>
        <w:t xml:space="preserve"> O quadro de pessoal da rádio comunitária da [NOME DA ONG] será constituído de, ao menos 2/3 (dois terços) de trabalhadores brasileiro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42 –</w:t>
      </w:r>
      <w:r>
        <w:rPr>
          <w:rFonts w:cs="Arial"/>
          <w:sz w:val="24"/>
          <w:szCs w:val="24"/>
        </w:rPr>
        <w:t xml:space="preserve"> A [NOME DA ONG] não efetuará nenhuma alteração do presente estatuto sem prévia autorização dos órgãos competentes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43 –</w:t>
      </w:r>
      <w:r>
        <w:rPr>
          <w:rFonts w:cs="Arial"/>
          <w:sz w:val="24"/>
          <w:szCs w:val="24"/>
        </w:rPr>
        <w:t xml:space="preserve"> A [NOME DA ONG] adotará o nome de fantasia de "Rádio Comunitária ___ FM" para a execução do serviço de radiodifusão comunitári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apítulo Décimo Terceir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S DISPOSIÇÕES GERAIS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/>
      </w:pPr>
      <w:r>
        <w:rPr>
          <w:rFonts w:cs="Arial"/>
          <w:b/>
          <w:sz w:val="24"/>
          <w:szCs w:val="24"/>
        </w:rPr>
        <w:t>Artigo 44 –</w:t>
      </w:r>
      <w:r>
        <w:rPr>
          <w:rFonts w:cs="Arial"/>
          <w:sz w:val="24"/>
          <w:szCs w:val="24"/>
        </w:rPr>
        <w:t xml:space="preserve"> É expressamente proibido o uso da denominação social em atos que envolvam a [NOME DA ONG] em obrigações relativas a negócios estranhos ao seu objetivo social, especialmente a prestação de avais, endossos, fianças e caução de favor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 e data.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OME E ASSINATURA DO PRESIDENTE DA ONG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RESIDENTE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OME E ASSINATURA DO ADVOGADO</w:t>
      </w:r>
    </w:p>
    <w:p>
      <w:pPr>
        <w:pStyle w:val="Normal"/>
        <w:tabs>
          <w:tab w:val="clear" w:pos="284"/>
          <w:tab w:val="left" w:pos="680" w:leader="none"/>
        </w:tabs>
        <w:overflowPunct w:val="true"/>
        <w:autoSpaceDE w:val="true"/>
        <w:spacing w:lineRule="atLeast" w:line="200" w:before="100" w:after="0"/>
        <w:textAlignment w:val="auto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REGISTRO na OAB Nº</w:t>
      </w:r>
    </w:p>
    <w:p>
      <w:pPr>
        <w:pStyle w:val="Normal"/>
        <w:spacing w:lineRule="atLeast" w:line="200" w:before="10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00" w:before="10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/>
      </w:pPr>
      <w:r>
        <w:rPr>
          <w:rFonts w:cs="Souvenir Lt BT" w:ascii="Souvenir Lt BT" w:hAnsi="Souvenir Lt BT"/>
          <w:i/>
          <w:iCs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7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2-05T11:39:00Z</dcterms:modified>
  <cp:revision>4</cp:revision>
  <dc:subject/>
  <dc:title>CONTRATOS</dc:title>
</cp:coreProperties>
</file>