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2.229. ADITIVO AO CONTRATO DE "(...)"</w:t>
        <w:tab/>
        <w:tab/>
        <w:t>MAD-229</w:t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, como (...) [</w:t>
      </w:r>
      <w:r>
        <w:rPr>
          <w:i/>
          <w:sz w:val="24"/>
        </w:rPr>
        <w:t>qualificação da parte como consta no contrato originário (por exemplo: promitente vendedor, cedente, etc.)</w:t>
      </w:r>
      <w:r>
        <w:rPr>
          <w:sz w:val="24"/>
        </w:rPr>
        <w:t>], (nome/razão social) (...), sediada (ou residente) na rua (...), nº (...), bairro (...), na cidade de (...), Estado de (...), CNPJ (ou RG, se pessoa física) (...) e como (</w:t>
      </w:r>
      <w:r>
        <w:rPr>
          <w:i/>
          <w:sz w:val="24"/>
        </w:rPr>
        <w:t>qualificação da outra parte como consta no contrato originário, exemplo: promitente comprador, cessionário (...)</w:t>
      </w:r>
      <w:r>
        <w:rPr>
          <w:sz w:val="24"/>
        </w:rPr>
        <w:t>, (nome/razão social) (...), (nacionalidade) (...), (profissão) (...), (estado civil) (...), residente e domiciliado na rua (...), nº (...), bairro (...), cidade (...), Estado (...), portador da cédula de identidade RG nº (...), inscrito no CPF sob nº (...), ajustam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As partes retro qualificadas firmaram em (...) de (...) de (...) o INSTRUMENTO PARTICULAR DE (...) no qual ajustaram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Considerando ter havido interesse recíproco, entre os contratantes, de alterar a cláusula (...) e a cláusula (...), passando, a partir desta data, a prevalecer o seguinte: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A cláusula (n1) terá a seguinte redação: “(...)”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A cláusula (n2) terá a seguinte redação: “(...)”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Ficam ratificadas todas as demais cláusulas e condições do instrumento particular ora alterad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 por estarem, assim, justas e contratadas, assinam o presente em (...) vias de igual teor e forma, juntamente com 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ASSINAM AS PARTES E AS TESTEMUNHAS</w:t>
      </w:r>
    </w:p>
    <w:p>
      <w:pPr>
        <w:pStyle w:val="Normal"/>
        <w:spacing w:lineRule="atLeast" w:line="20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lineRule="atLeast" w:line="240" w:before="10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59:00Z</dcterms:modified>
  <cp:revision>2</cp:revision>
  <dc:subject/>
  <dc:title>CONTRATOS</dc:title>
</cp:coreProperties>
</file>