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30. DISTRATO DE CONTRATO DE LOCAÇÃO</w:t>
        <w:tab/>
        <w:tab/>
        <w:t>MAD-230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, (nome) (...), (nacionalidade) (...), (profissão) (...), (estado civil) (...), portador do RG nº (...), inscrito no CPF sob o nº (...), (nome e qualificação do cônjuge, se houver), residente(s) e domiciliado(s) na rua (...), nº (...), bairro (...), cidade (...), Estado de (...), doravante denominado simplesmente LOCADOR, e (nome) (...), (nacionalidade) (...), (profissão) (...), (estado civil) (...), portador do RG nº (...), inscrito no CPF sob o nº (...), (nome e qualificação do cônjuge, se houver), residente(s) e domiciliado(s) na rua (...), nº (...), bairro (...), cidade (...), Estado de (...), doravante denominado simplesmente LOCATÁRIO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firmaram entre si, em (...) de (...) de (...), Instrumento Particular de Locação, ocasião em que pactuaram a locação (...) </w:t>
      </w:r>
      <w:r>
        <w:rPr>
          <w:i/>
          <w:sz w:val="24"/>
        </w:rPr>
        <w:t>(residencial/comercial)</w:t>
      </w:r>
      <w:r>
        <w:rPr>
          <w:sz w:val="24"/>
        </w:rPr>
        <w:t xml:space="preserve"> do imóvel (</w:t>
      </w:r>
      <w:r>
        <w:rPr>
          <w:i/>
          <w:sz w:val="24"/>
        </w:rPr>
        <w:t>descrição do imóvel tal como consta do contrato</w:t>
      </w:r>
      <w:r>
        <w:rPr>
          <w:sz w:val="24"/>
        </w:rPr>
        <w:t>) (...), pelo prazo de (...) (por extenso) (meses/anos), com início em (...) de (...) de (...) e término em (...) de (...)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Não havendo mais interesse por parte dos contratantes em manter referido contrato de locação, resolveram, de comum acordo, rescindi-lo nesta data, nas seguintes condições: (</w:t>
      </w:r>
      <w:r>
        <w:rPr>
          <w:i/>
          <w:sz w:val="24"/>
        </w:rPr>
        <w:t>esclarecer se as partes estão quites ou não e, nesse último caso, o modo, forma de pagamento, a indenização por benfeitorias, reparação de danos, etc.</w:t>
      </w:r>
      <w:r>
        <w:rPr>
          <w:sz w:val="24"/>
        </w:rPr>
        <w:t xml:space="preserve"> (...)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(</w:t>
      </w:r>
      <w:r>
        <w:rPr>
          <w:i/>
          <w:sz w:val="24"/>
        </w:rPr>
        <w:t>Havendo, ainda, reformas a serem feitas no imóvel ou pagamentos pendentes, pode-se estipular: Na data de entrega definitiva das chaves, o LOCADOR dará ao LOCATÁRIO plena, geral e irrevogável quitação, para nada mais reclamar em função do contrato rescindido, a qualquer tempo, seja a que título for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Por força da presente rescisão, o LOCADOR poderá dar ao imóvel o destino que lhe aprouve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partir desta data (</w:t>
      </w:r>
      <w:r>
        <w:rPr>
          <w:i/>
          <w:sz w:val="24"/>
        </w:rPr>
        <w:t>ou da data de entrega definitiva das chaves</w:t>
      </w:r>
      <w:r>
        <w:rPr>
          <w:sz w:val="24"/>
        </w:rPr>
        <w:t>), fica o Sr. (...), na qualidade de fiador, exonerado responsabilidade assumida no contrato que ora se rescin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Fica eleito o foro da Comarca de (...)/(UF) para dirimir eventual litígio oriundo da presente rescisã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sim, firmam o presente instrumento em (...) (...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9:00Z</dcterms:modified>
  <cp:revision>2</cp:revision>
  <dc:subject/>
  <dc:title>CONTRATOS</dc:title>
</cp:coreProperties>
</file>