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284"/>
          <w:tab w:val="right" w:pos="7314" w:leader="none"/>
        </w:tabs>
        <w:spacing w:before="120" w:after="0"/>
        <w:ind w:left="907" w:hanging="907"/>
        <w:jc w:val="left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2.232.</w:t>
        <w:tab/>
        <w:t>DISTRATO DE CONTRATO</w:t>
        <w:br/>
        <w:t>DE PRESTAÇÃO DE SERVIÇOS PROFISSIONAIS</w:t>
        <w:tab/>
        <w:tab/>
        <w:t>MAD-232</w:t>
      </w:r>
    </w:p>
    <w:p>
      <w:pPr>
        <w:pStyle w:val="Normal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>Por este instrumento particular, (razão social) (...), com sede na cidade de (...), Estado de (...), na rua (...), nº (...), inscrita no CNPJ sob o nº (...), por seu representante legal, (...) (nome e RG), a seguir denominada CONTRATANTE e</w:t>
      </w:r>
      <w:r>
        <w:rPr>
          <w:i/>
          <w:sz w:val="24"/>
        </w:rPr>
        <w:t xml:space="preserve"> </w:t>
      </w:r>
      <w:r>
        <w:rPr>
          <w:sz w:val="24"/>
        </w:rPr>
        <w:t>(...) (razão social), sociedade com sede na rua (...), nº (...), cidade (...), Estado (...) neste ato por seu representante legal, (...) (nome e RG), a seguir denominada CONTRATADA, acordam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</w:t>
      </w:r>
      <w:r>
        <w:rPr>
          <w:sz w:val="24"/>
        </w:rPr>
        <w:t xml:space="preserve"> A CONTRATANTE e a CONTRATADA, em (...) de (...) de (...), firmaram "Contrato de Prestação de Serviços Profissionais", pelo qual a primeira confiou à segunda serviços de (...), como previsto na cláusula (...) do pacto sob distrat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</w:t>
      </w:r>
      <w:r>
        <w:rPr>
          <w:sz w:val="24"/>
        </w:rPr>
        <w:t xml:space="preserve"> A CONTRATADA, por força do instrumento ora distratado, vem executando seus serviços até (...)/(...)/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</w:t>
      </w:r>
      <w:r>
        <w:rPr>
          <w:sz w:val="24"/>
        </w:rPr>
        <w:t xml:space="preserve"> Em contraprestação pelos serviços profissionais referidos nos itens anteriores, a CONTRATANTE obrigou-se a pagar à CONTRATADA a quantia de R$ (...) (por extenso) da seguinte forma 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.</w:t>
      </w:r>
      <w:r>
        <w:rPr>
          <w:sz w:val="24"/>
        </w:rPr>
        <w:t xml:space="preserve"> A CONTRATANTE, por razões internas e próprias, decidiu desistir da continuidade do contrato até agora vigente, resolvendo as partes rescindirem o contrato até então vigente, restando acertado que, em razão dos serviços e atividades desenvolvidos até o momento, a CONTRATANTE pagará à CONTRATADA a quantia de R$ (...) (por extenso), da seguinte forma: 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5.</w:t>
      </w:r>
      <w:r>
        <w:rPr>
          <w:sz w:val="24"/>
        </w:rPr>
        <w:t xml:space="preserve"> A CONTRATANTE outorga à CONTRATADA plena, total e irrevogável quitação, para nada mais reclamar, a qualquer tempo e a que título for, em relação à avença distratada, bem como aos serviços profissionais prestado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O presente distrato é firmado em caráter irrevogável e irretratável, obrigando as partes, seus herdeiros e sucessore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7.</w:t>
      </w:r>
      <w:r>
        <w:rPr>
          <w:sz w:val="24"/>
        </w:rPr>
        <w:t xml:space="preserve"> As partes elegem o Foro da Comarca de (...) para dirimir eventuais litígios decorrentes do ora acordado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Assim, as partes assinam o presente instrumento em (...) (...) vias de igual teor, juntamente com as duas testemunhas abaixo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.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ONTRATANTE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ONTRATADA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spacing w:lineRule="atLeast" w:line="240" w:before="100" w:after="0"/>
        <w:rPr>
          <w:caps/>
        </w:rPr>
      </w:pPr>
      <w:r>
        <w:rPr>
          <w:caps/>
        </w:rPr>
      </w:r>
    </w:p>
    <w:p>
      <w:pPr>
        <w:pStyle w:val="Heading"/>
        <w:spacing w:lineRule="atLeast" w:line="240" w:before="100" w:after="0"/>
        <w:rPr>
          <w:caps/>
        </w:rPr>
      </w:pPr>
      <w:r>
        <w:rPr>
          <w:caps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/>
      </w:pPr>
      <w:r>
        <w:rPr>
          <w:rFonts w:cs="Souvenir Lt BT" w:ascii="Souvenir Lt BT" w:hAnsi="Souvenir Lt BT"/>
          <w:i/>
          <w:iCs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01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3:01:00Z</dcterms:modified>
  <cp:revision>2</cp:revision>
  <dc:subject/>
  <dc:title>CONTRATOS</dc:title>
</cp:coreProperties>
</file>