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jc w:val="left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2.234. DISTRATO DE INSTRUMENTO PARTICULAR DE EMPREITADA</w:t>
      </w:r>
    </w:p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>MAD-234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(Razão social) (...), com sede na cidade de (...), Estado de (...), na rua (...), nº (...), inscrita no CNPJ sob o nº (...), neste ato representada por (...) (nome e RG), doravante denominada simplesmente PRIMEIRA DISTRATANTE, e (razão social) (...), com sede na cidade de (...), Estado de (...), na rua (...), nº (...), inscrita no CNPJ sob o nº (...), neste ato representada por (...) (nome e RG) doravante denominada simplesmente SEGUNDA DISTRATANTE, acordam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s partes firmaram entre si, em (...) de (...) de (...), Instrumento Particular de Empreitada, tendo por objeto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Por este instrumento, as partes resolvem, na melhor forma de direito e para que produza seus efeitos legais, rescindirem, como de fato rescindido têm, o Instrumento Particular referido na cláusula anterior, ficando acertado o seguinte: </w:t>
      </w:r>
      <w:r>
        <w:rPr>
          <w:i/>
          <w:sz w:val="24"/>
        </w:rPr>
        <w:t>(especificar valores a serem pagos, indenizações, encargos trabalhistas e tributários, etc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s partes outorgam-se, recíproca e mutuamente, ampla, geral e irrevogável quitação, para nada mais pleitearem em função do contrato ora rescindido, a qualquer tempo e a que título f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presente instrumento é celebrado em caráter irrevogável e irretratáve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s partes distratantes elegem o Foro da Comarca de (...) para dirimir eventuais litígios decorrentes do presente instrumen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Assim, as partes assinam o presente instrumento em (...) (por extenso) vias de igual teor, juntamente com as du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IMEIRA DIS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SEGUNDA DIS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3:02:00Z</dcterms:modified>
  <cp:revision>2</cp:revision>
  <dc:subject/>
  <dc:title>CONTRATOS</dc:title>
</cp:coreProperties>
</file>