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07" w:hanging="907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2.235.</w:t>
        <w:tab/>
        <w:t>DISTRATO DE SOCIEDADE CONJUGAL DE FATO</w:t>
        <w:tab/>
        <w:tab/>
        <w:t>MAD-235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or este instrumento particular as partes ora identificadas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1 – (nome e qualificação completa)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2 – (nome e qualificação completa)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De comum acordo confirmam a existência de fato da sociedade conjugal desde (...)/(...)/(...), ou seja, pelo período de (...) (anos ou meses) no qual efetivamente conviveram com intenção de formação de vínculo contratual, sendo certo que nesse período angariam em conjunto e por esforço mútuo os seguintes bens (descrever os bens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mbas as partes estão cientes e conscientes de que não mais têm interesse em permanecerem com tal sociedade, motivo pelo qual, pelo presente ato, firmado na presença de 2 (duas) testemunhas ao final identificadas, declaram a extinção de tal sociedade avençando o seguinte: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De comum acordo e de livre vontade, o distratante (...) ficará com os seguintes bens (...) e a distratante (...) com os seguintes bens (...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 partir da presente data nenhum vínculo existirá entre as partes, bem como nenhuma das partes poderá reclamar qualquer item que seja referente à sociedade, fazendo o presente distrato irretratável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 justos e distratados, firmam o presente em 2 (duas) vi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legem o foro da Comarca de (...) para dirimirem possíveis dúvi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ISTRATANTE 1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ISTRATANTE 2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3:02:00Z</dcterms:modified>
  <cp:revision>2</cp:revision>
  <dc:subject/>
  <dc:title>CONTRATOS</dc:title>
</cp:coreProperties>
</file>