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794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 xml:space="preserve">      </w:t>
              <w:tab/>
            </w:r>
            <w:r>
              <w:rPr>
                <w:b/>
              </w:rPr>
              <w:t xml:space="preserve">OSWALDO ICHIO, </w:t>
            </w:r>
            <w:r>
              <w:rPr/>
              <w:t xml:space="preserve">brasileiro, casado, motorista, inscrito no CPF/MF sob nº. 725.264.838-91, residente e domiciliado na Rua Jaime Ferreira Barbosa, 746, Bairro Guanandy, CEP nº 79086-171, Campo Grande – MS. </w:t>
            </w:r>
            <w:r>
              <w:rPr>
                <w:b/>
                <w:u w:val="single"/>
              </w:rPr>
              <w:t>DECLARA</w:t>
            </w:r>
            <w:r>
              <w:rPr/>
              <w:t>,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 MS, 05 de Maio de 2016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9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245256388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0:00Z</dcterms:created>
  <dc:creator>CONNECTIONS INFORMATICA LTDA</dc:creator>
  <dc:description/>
  <cp:keywords/>
  <dc:language>en-US</dc:language>
  <cp:lastModifiedBy>ELIAS</cp:lastModifiedBy>
  <cp:lastPrinted>2015-02-11T13:00:00Z</cp:lastPrinted>
  <dcterms:modified xsi:type="dcterms:W3CDTF">2016-04-26T15:22:00Z</dcterms:modified>
  <cp:revision>12</cp:revision>
  <dc:subject/>
  <dc:title>PROCURAÇÃO</dc:title>
</cp:coreProperties>
</file>