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</w:rPr>
              <w:t xml:space="preserve">Paulo Cesar Martins Lopes, </w:t>
            </w:r>
            <w:r>
              <w:rPr>
                <w:rFonts w:cs="Tahoma" w:ascii="Tahoma" w:hAnsi="Tahoma"/>
              </w:rPr>
              <w:t xml:space="preserve">brasileiro, casado, servidor público estadual, inscrito no CPF/MF sob nº. 010.002.031-31, residente e domiciliado na Rua Malke Denhe, 584, Bairro Itamaracá, </w:t>
            </w:r>
            <w:r>
              <w:rPr/>
              <w:t>CEP nº 79.062-640, Campo Grande - MS</w:t>
            </w:r>
            <w:r>
              <w:rPr>
                <w:rFonts w:cs="Tahoma" w:ascii="Tahoma" w:hAnsi="Tahoma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935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>Amplos e plenos poderes para o foro em geral, com as cláusulas “adjudicia” e “extra judicia”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Em especial na Ação Reclamatória Trabalhista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/>
            </w:pPr>
            <w:r>
              <w:rPr>
                <w:sz w:val="24"/>
                <w:szCs w:val="24"/>
              </w:rPr>
              <w:t>Campo Grande MS, 10 de Março de 2016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AULO CESAR MARTINS LOPES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729229672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CONNECTIONS INFORMATICA LTDA</dc:creator>
  <dc:description/>
  <cp:keywords/>
  <dc:language>en-US</dc:language>
  <cp:lastModifiedBy>ELIAS</cp:lastModifiedBy>
  <cp:lastPrinted>2016-03-16T08:54:00Z</cp:lastPrinted>
  <dcterms:modified xsi:type="dcterms:W3CDTF">2016-03-16T12:55:00Z</dcterms:modified>
  <cp:revision>5</cp:revision>
  <dc:subject/>
  <dc:title>PROCURAÇÃO</dc:title>
</cp:coreProperties>
</file>