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ECURSO ESPECIAL Nº 576.152 - ES (2003⁄0142789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99"/>
        <w:gridCol w:w="6398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LATOR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INISTRO ALDIR PASSARINHO JUNIOR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RE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. G. O. S. - MENOR IMPÚBERE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PR. POR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. G. O.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ÂNIO CARLOS COLNAGO E OUTRO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CORRIDO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. M. B. S.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YNTIA DE CARVALHO STHEL E OUTRO(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EM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IVIL E PROCESSUAL. AÇÃO DE ALIMENTOS DIRIGIDA CONTRA OS AVÓS PATERNOS. AUSÊNCIA DE PRÉVIO PEDIDO EM RELAÇÃO AO PAI. RESPONSABILIDADE DOS PROGENITORES SUBSIDIÁRIA E COMPLEMENTAR. AUSÊNCIA, OUTROSSIM, DE PROVA DA POSSIBILIDADE DOS RÉUS. SÚMULA N. 7-STJ. INCIDÊNCIA. CC, ART. 397. EXEGE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. A exegese firmada no STJ acerca do art. 397 do Código Civil anterior é no sentido de que a responsabilidade dos avós pelo pagamento de pensão aos netos é subsidiária e complementar a dos pais, de sorte que somente respondem pelos alimentos na impossibilidade total ou parcial do pai que, no caso dos autos, não foi alvo de prévia postul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I. Ademais, a conclusão do Tribunal de Justiça acerca da ausência de condições econômicas dos avós recai em matéria fática, cujo reexame é obstado em sede especial, ao teor da Súmula n.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III. Recurso especial não conheci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CÓRD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Vistos e relatados estes autos, em que são partes as acima indicadas, decide a Quarta Turma, por unanimidade, não conhecer do recurso especial, nos termos do voto do Sr. Ministro Relator. Os Srs. Ministros João Otávio de Noronha, Luis Felipe Salomão, Raul Araújo Filho e Honildo Amaral de Mello Castro (Desembargador convocado do TJ⁄AP) votaram com o Sr. Ministro Relat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Brasília (DF), 08 de junho de 2010(Data do Julgame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MINISTRO ALDIR PASSARINHO JUNIOR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l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ECURSO ESPECIAL Nº 576.152 - ES (2003⁄0142789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ELATÓ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EXMO. SR. MINISTRO ALDIR PASSARINHO JUNIOR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J. G. O. S. interpõe recurso especial contra acórdão do Tribunal de Justiça do Estado do Espírito Santo, assim ementado (fl. 139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EMENTA: APELAÇÃO CÍVEL - AÇÃO DE ALIMENTOS - PRELIMINAR DE NULIDADE DA SENTENÇA, REJEITADA - MÉRITO - PRESTAÇÃO ALIMENTÍCIA - AVÓS PATERNOS - AUSÊNCIA DE COMPROVAÇÃO DA IMPOSSIBILIDADE DO GENITOR DE PRESTAR ALIMENTOS - RECURSO A QUE SE NEGA PROVIM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1. O simples erro material contido no relatório de uma sentença não tem relevância suficiente para invalidá-la. Preliminar de nulidade da sentença rejeit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2. Diante da ausência de comprovação da apelante que seu genitor está impossibilitado de prestar alimentos e que os apelados poderiam arcar com o seu sustento, correta a sentença monocrática ao julgar improcedente a pretensão inicial. Ademais, não se pode transferir aos avós paternos a obrigação alimentar sem antes recorrer ao genitor da recorrente, por ser este o devedor principal dos alimen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3. Recurso a que se nega provim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4. Decisão unânime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lega a recorrente que ajuizou ação de alimentos contra seus avós paternos; que a sentença julgou a ação improcedente ao reconhecimento de que o pai residia em endereço conhecido no exterior e não foi compelido a arcar com a pensão, e que não há prova da possibilidade dos avós auxiliarem nos ali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duz que o art. 397 do Código Civil restou contrariado, posto que também os avós possuem o dever de alimentar, co-respondendo pela obrigação. Diz que somente no curso da ação é que o endereço do pai se tornou conhecido e que a prova produzida nos autos demonstra a possibilidade, ao menos parcial, dos avós pater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ntrarrazões às fls. 192⁄195, sustentando que apenas em caso de impossibilidade do pai é que recai a obrigação sobre os avó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recurso especial foi admitido na instância de origem pelo despacho presidencial de fl. 1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arecer da douta Subprocuradoria-Geral da República às fls. 202⁄205, pela Dra. Armanda Soares Figueirêdo, no sentido do conhecimento e improvimento do recurso espe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É o relató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ECURSO ESPECIAL Nº 576.152 - ES (2003⁄0142789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VO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EXMO. SR. MINISTRO ALDIR PASSARINHO JUNIOR (Relator)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Trata-se de recurso especial derivado de ação de alimentos movida por neta contra seus avós paternos, objetivando o recebimento de pensão equivalente a seis salários mínimos mens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Tribunal de Justiça do Estado do Espírito Santo, confirmando a sentença, julgou improcedente a ação, nos termos do voto condutor do eminente Desembargador Arnaldo Santos Souza, do seguinte teor (fls. 143⁄145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Tratam os autos em tela de demanda alimentícia ajuizada pela ora apelante em face de seus avós paternos, em razão do que dispõe o artigo 399, do Código Civil, tendo em vista que seu pai não reside no paí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Os apelados contestaram a ação, sustentando a impossibilidade de prestarem alimentos à apelante. O avô alega que seus ganhos não são suficientes para prover as obrigações alimentares, além de possuir uma filha menor a quem presta alimentos. A avó, por sua vez, comprovou estar desempregada, ou seja, não possui qualquer rendimento para satisfazer as necessidades da apel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O magistrado de piso, na sentença recorrida, expôs o seguinte entendimen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'Não consta dos autos a impossibilidade ou mesmo a insuficiência dos alimentos prestados pelo pai da autora. Evidentemente que a propositura da ação contra ele reveste-se de maiores dificuldades de ordem processual, pois o mesmo reside no exterior. No entanto, exerce ele atividade laborativa, sendo certo o endereço no País em que fixou residência. Tal dificuldade não pode ser entendida como impossibilidade, legitimando os avós a cumprirem obrigação que originariamente pertence ao p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Não demonstrado nos autos a incapacidade dos pais em prover o sustento da filha, e não demonstrada a possibilidade econômico-financeira dos avós paternos, pressupostos da obrigação alimentar com base na solidariedade familiar, improcede o pedido formulado'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Compulsando os autos, constata-se que efetivamente a apelante não comprovou a impossibilidade de seu genitor em lhe prestar alimentos. Ademais, não se pode transferir aos avós paternos a obrigação de alimentar a recorrente, sem antes recorrer ao genitor da mesma, por ser este o devedor principal dos alimen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No mesmo sentido, Yussef Said Cahali, leci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'... duas circunstâncias abrem oportunidade para a convocação do ascendente mais remoto à prestação alimentícia: a falta de condição econômica deste para fazê-lo; o grau mais próximo exclui aquele mais remoto, sendo o primeiro lugar na escala dos obrigados ocupado pelos genitores; apenas se falta os genitores, ou se estes se encontram impossibilitados financeiramente de fazê-lo, estende-se a obrigação de alimentos aos ulteriores ascendentes, respeitada a ordem de proximida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Nesta linha, proclama a jurisprudência que o art. 397 do CC não se limita a designar os parentes que são obrigados, mas, ao estender a obrigação alimentar a todos os ascendentes, faz recair a obrigação nos mais próximos em grau, uns em falta de outros; não se afirma, porém, singelamente que os mais próximos excluem os mais remotos (tal como acontece na vocação hereditária); mas se estabelece apenas que os mais remotos só serão obrigados quando inutilmente se recorrer aos que o precederam; desse modo, se admissível a ação de alimentos contra o avô, ocorre a carência dessa ação se qualquer dos genitores do menor tem patrimônio hábil para sustentá-lo, pois o avô só está obrigado a prestar alimentos ao neto se o pai deste não estiver em condições de concedê-lo, estiver incapacitado ou for falecido; assim, a ação de alimentos não procederá contra o ascendente de um grau sem prova de que o mais próximo não pode satisfazê-la'. ("Dos Alimentos". 2ª Edição, revista e ampliada. Editora Revista dos Tribunais. São Paulo, 1993, pág. 51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Ademais, mesmo que estivesse claramente comprovado a impossibilidade do genitor da apelante em prestar alimentos, não vejo como prosperar a pretensão recursal, uma vez que a recorrente não logrou provar que os apelados poderiam arcar com o seu sust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De forma que, feitas essas considerações, conheço do apelo, para lhe negar provimento, mantendo incólume  a r. sentença recorrid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É apontada ofensa ao art. 397 do Código Civil anterior, que dispõ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Art. 397. O direito à prestação de alimentos é recíproco entre pais e filhos, e extensivo a todos os ascendentes, recaindo a obrigação nos mais próximos em grau, uns em falta de outros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 exegese dada pela Cort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 qu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à citada norma legal está correta, harmonizando-se com a jurisprudência do Superior Tribunal de Justiça, que considera a obrigação dos avós em relação aos netos subsidiária e complementar, ou seja, primeiramente respondem os pais e, se estes se virem impossibilitados de prestá-la, total ou parcialmente, somente aí pode ser intentada a ação contra os progenit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esse senti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CIVIL E PROCESSUAL. AÇÃO DE ALIMENTOS MOVIDA CONTRA PAI E AVÓ PATERNA DO MENOR. REPRESENTAÇÃO NOS AUTOS. ADVOCACIA DA MÃE DO MENOR AUTOR EM SUA DEFESA. REGULARIDADE. AGRAVO DE INSTRUMENTO. POSSIBILIDADE JURÍDICA DO PEDIDO. CC ANTIGO, ART. 397. EXEGE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. Regular a defesa do menor por sua mãe, advogada, que atua diretamente nos autos, mesmo que existam, ainda, outros causídicos já constituí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. Há possibilidade jurídica no pedido alimentar direcionado concomitantemente contra o pai do menor e sua avó, se a exordial justifica o pleito esclarecendo que os valores que o genitor paga não são suficientes às necessidades do alimentando, e a capacidade em supri-los é muito duvidosa, eles podem, em tese, ser complementados pela segunda ré, cabendo à segunda instância examinar o mérito da postulação quanto aos provisionais, deferidos que foram pelo juízo singul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I. Recurso especial conhecido e parcialmente provid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4ª Turma, REsp n. 373.004⁄RJ, Rel. Min. Aldir Passarinho Junior, unânime, DJU de 07.05.200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- - - - - - - - - - - - - - - - - - - - - - - - - - - - - - - - - - - - - - - - - - - - - - - -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CIVIL. AÇÃO DE ALIMENTOS. AVÓS. RESPONSABILIDA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 - A responsabilidade de os avós pagarem pensão alimentícia aos netos decorre da incapacidade de o pai cumprir com sua obrigação. Assim, é inviável a ação de alimentos ajuizada diretamente contra os avós paternos, sem comprovação de que o devedor originário esteja impossibilitado de cumprir com o seu dever. Por isso, a constrição imposta aos pacientes, no caso, se mostra ileg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 - Ordem de 'habeas corpus' concedida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3ª Turma, HC 38.314⁄MS, Rel. Min. Antônio de Pádua Ribeiro, unânime, DJU de 04.04.0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- - - - - - - - - - - - - - - - - - - - - - - - - - - - - - - - - - - - - - - - - - - - - - - -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"CIVIL. ALIMENTOS. RESPONSABILIDADE DOS AVÓS. ALIMENTOS PROVISÓRIOS. TERMO FINAL. TRÂNSITO EM JULGAD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1. A orientação pretoriana é no sentido de que havendo fixação de alimentos provisórios, na forma do disposto no art. 13, § 3º, da Lei 5.478, de 1968, serão eles devidos até decisão final (trânsito em julgado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2. A responsabilidade dos avós quantos aos alimentos é complementar e deve ser diluída entre todos eles (paternos e maternos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3. Recurso especial conhecido e parcialmente provido para estabelecer que, até o trânsito em julgado, o pensionamento deverá ser no valor estabelecido provisoriamente, reduzido em 50% (cinqüenta por cento) o quantitativo estabelecido em definitiv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4ª Turma, REsp n. 401.404⁄PB, Rel. Min. Fernando Gonçalves, unânime, DJU de 20.10.200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- - - - - - - - - - - - - - - - - - - - - - - - - - - - - - - - - - - - - - - - - - - - - - - -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AÇÃO DE ALIMENTOS PROPOSTA POR NETO CONTRA OS AVÓS PATERNOS. EXCLUSÃO PRETENDIDA PELOS RÉUS SOB A ALEGAÇÃO DE QUE O PROGENITOR JÁ VEM CONTRIBUINDO COM UMA PENSÃO. ART. 397 DO CÓDIGO CIV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O FATO DE O GENITOR JÁ VIR PRESTANDO ALIMENTOS AO FILHO NÃO IMPEDE QUE ESTE ÚLTIMO POSSA RECLAMÁ-LOS DOS AVÓS PATERNOS, DESDE QUE DEMONSTRADA A INSUFICIÊNCIA DO QUE RECEB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A RESPONSABILIDADE DOS AVÓS NÃO É APENAS SUCESSIVA EM RELAÇÃO À RESPONSABILIDADE DOS PROGENITORES, MAS TAMBÉM É COMPLEMENTAR PARA O CASO EM QUE OS PAIS NÃO SE ENCONTREM EM CONDIÇÕES DE ARCAR COM A TOTALIDADE DA PENSÃO, OSTENTANDO OS AVÓS, DE SEU TURNO, POSSIBILIDADES FINANCEIRAS PARA TA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RECURSO ESPECIAL NÃO CONHECID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4ª Turma, REsp n. 70.740⁄SP, Rel. Min. Barros Monteiro, unânime, DJU de 25.08.199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- - - - - - - - - - - - - - - - - - - - - - - - - - - - - - - - - - - - - - - - - - - - - - - -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"CIVIL. FAMÍLIA. AÇÃO DE ALIMENTOS. LEGITIMIDADE PASSIVA DE AVÔ. PRESENÇA DO PAI NO PÓLO PASSIVO. POSSIBILIDADE. RESPONSABILIDADE SUPLEMENTAR. ART. 397 DO CÓDIGO CIVIL. DIVERGÊNCIA NÃO COMPROV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. Não se conhece do recurso especial amparado na alínea 'c' do inciso III do art. 105 da Constituição Federal, quando inadequadamente demonstrada pelo recorrente a divergê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. O art. 397 do Código Civil Brasileiro, ao dispor sobre o direito à prestação alimentar, não excluiu a responsabilidade solidária dos ascendentes próximos. Sendo insuficiente a capacidade econômica do pai para arcar integralmente com o dever jurídico dos alimentos devidos ao filho, poderão suplementar a pensão os ascendentes próximos (avós), na medida de suas possibilidades, apuradas em juíz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I. Precedentes do ST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V. Recurso especial não conhecid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4ª Turma, REsp n. 81.838⁄SP, Rel. Min. Aldir Passarinho Junior, unânime, DJU de 04.09.2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 caso dos autos, como se viu do acórdão objurgado, a ação foi ajuizada diretamente contra os avós, embora, no entender do Tribunal de Justiça, pudesse sê-lo primeiramente contra o pai. Alega a recorrente que o pai reside no exterior, porém essa questão, que é de fato, não foi cuidada nos autos, de sorte que não é dado ao STJ examiná-la, ao teor da Súmula n.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essas circunstâncias, ausente a prévia vindicação dos alimentos ao pai da autora, já por aí não pode ter êxito a 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ão fora isso, o acórdão utilizou-se de um segundo fundamento, igualmente extraído do contexto material dos autos, destacando que não foi demonstrada a possibilidade dos avós arcarem com o sustento da neta (cf. fl. 14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starte, também aí incidente o óbice da aludida Súmula n. 7 desta C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nte o exposto, não conheço do recurso espe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É como vo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ERTIDÃO DE JULG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ARTA TURM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mero Registro: 2003⁄0142789-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 576152 ⁄ 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úmero Origem: 024980156459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0"/>
        <w:gridCol w:w="4084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TA: 08⁄06⁄2010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ULGADO: 08⁄06⁄201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GREDO DE JUSTIÇ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el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xmo. Sr. Ministro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LDIR PASSARINHO JUN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esidente da Sess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mo. Sr. Ministro JOÃO OTÁVIO DE NORON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ubprocurador-Geral da Repúb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mo. Sr. Dr. ANTÔNIO CARLOS FONSECA DA SI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cret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Bela. TERESA HELENA DA ROCHA BAS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UTUAÇÃ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365"/>
        <w:gridCol w:w="6418"/>
      </w:tblGrid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RENTE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. G. O. S. - MENOR IMPÚBERE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PR. POR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. G. O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ÂNIO CARLOS COLNAGO E OUTRO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RIDO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. M. B. S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YNTIA DE CARVALHO STHEL E OUTRO(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SSUNTO: DIREITO CIVIL - Família - Alim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ERTID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ertifico que a egrégia QUARTA TURMA, ao apreciar o processo em epígrafe na sessão realizada nesta data, proferiu a seguinte decis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Turma, por unanimidade, não conheceu do recurso especial, nos termos do voto do Sr. Ministro Rel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s Srs. Ministros João Otávio de Noronha, Luis Felipe Salomão, Raul Araújo Filho e Honildo Amaral de Mello Castro (Desembargador convocado do TJ⁄AP) votaram com o Sr. Ministro Rel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Brasília, 08  de junho  de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ERESA HELENA DA ROCHA BAS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cret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80"/>
        <w:gridCol w:w="2812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Documento: 97924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teiro Teor do Acórdão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 DJ: 01/07/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12:00Z</dcterms:created>
  <dc:creator>admin</dc:creator>
  <dc:description/>
  <cp:keywords/>
  <dc:language>en-US</dc:language>
  <cp:lastModifiedBy>ELIAS</cp:lastModifiedBy>
  <cp:lastPrinted>2010-07-01T15:12:00Z</cp:lastPrinted>
  <dcterms:modified xsi:type="dcterms:W3CDTF">2016-05-10T20:12:00Z</dcterms:modified>
  <cp:revision>2</cp:revision>
  <dc:subject/>
  <dc:title/>
</cp:coreProperties>
</file>