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INUTA DE ESCRITURA DE SEPARAÇÃO CONSENSUAL COM PARTILHA DE BEN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Sugestão de Minuta elaborada por Dr. Carlos Roberto Faleiros Diniz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OUTORGANTES E RECIPROCAMENTE OUTORGADOS:</w:t>
      </w:r>
    </w:p>
    <w:p>
      <w:pPr>
        <w:pStyle w:val="Heading"/>
        <w:spacing w:lineRule="auto" w:line="360"/>
        <w:jc w:val="both"/>
        <w:rPr/>
      </w:pPr>
      <w:r>
        <w:rPr/>
        <w:t>Marido________________________________</w:t>
      </w:r>
    </w:p>
    <w:p>
      <w:pPr>
        <w:pStyle w:val="Heading"/>
        <w:spacing w:lineRule="auto" w:line="360"/>
        <w:jc w:val="both"/>
        <w:rPr/>
      </w:pPr>
      <w:r>
        <w:rPr/>
        <w:t>Advogado(a)__________________OAB ___________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E</w:t>
      </w:r>
    </w:p>
    <w:p>
      <w:pPr>
        <w:pStyle w:val="Heading"/>
        <w:spacing w:lineRule="auto" w:line="360"/>
        <w:jc w:val="both"/>
        <w:rPr/>
      </w:pPr>
      <w:r>
        <w:rPr/>
        <w:t>Mulher_______________________________</w:t>
      </w:r>
    </w:p>
    <w:p>
      <w:pPr>
        <w:pStyle w:val="Heading"/>
        <w:spacing w:lineRule="auto" w:line="360"/>
        <w:jc w:val="both"/>
        <w:rPr/>
      </w:pPr>
      <w:r>
        <w:rPr/>
        <w:t>Advogado(a)__________________OAB 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>(N.B.:) Pode ser um advogado(a) para ambos ou cada um constituir e contratar o(a) seu(su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aibam todos quanto a presente escritura virem e dela conhecimento tomarem que, aos ____de ____________ de 200_(dois mil e ____) perante mim, o Tabelião de Notas, em cartório na Rua ____________________________,nº_____, nesta cidade e comarca  de ______________, República Federativa do Brasil, comparecem: como primeiro outorgante e reciprocamente outorgado, (nome e qualificação completa)_________________________, portador da cédula de identidade RG nº________________, inscrito no CPF/MF sob nº ____________________ e como segunda outorgante e reciprocamente outorgada, (nome e qualificação completa)_____________________, portadora da cédula de identidade RG nº __________________, inscrita no CPF/MF sob nº ________________________, ambos brasileiros, casados sob o regime da comunhão parcial de bens na vigência da Lei 6.515/77, residentes e domiciliados nesta cidade de __________, na Rua _______________nº___ e como advogado(a) de ambas as partes o Dr.(a) _______________, brasileiro(a), casado(a), advogado(a), inscrito(a) na OAB/SP sob nº____________ e no CPF/MF sob nº _______________ com escritório nesta cidade de ___________, na Rua ____________, nº __, todos identificados pelos documentos apresentados e cuja capacidade reconheço e dou fé. Pelos outorgantes e reciprocamente outorgados me foi dito que comparecem perante mim, Tabelião, acompanhados de seu advogado constituído, que os assiste e preparou a presente minuta, conforme procuração “ad judicia”, que ora exibe e fica integrando os documentos arquivados neste cartório, para realizar a sua separação consensual; </w:t>
      </w:r>
      <w:r>
        <w:rPr>
          <w:b/>
          <w:bCs/>
        </w:rPr>
        <w:t xml:space="preserve">1.DO CASAMENTO.- </w:t>
      </w:r>
      <w:r>
        <w:rPr/>
        <w:t xml:space="preserve">os outorgantes e reciprocamente outorgados contraíram matrimônio no dia ___de _______ de 200_(dois mil e ____), conforme assento feito sob nº____, às fls.___, do livro_____, nos termos da certidão emitida em ___/___/____: (prazo máximo de ___dias) do registro Civil das pessoas Naturais do ___________, sob o regime matrimonial da comunhão parcial de bens; </w:t>
      </w:r>
      <w:r>
        <w:rPr>
          <w:b/>
          <w:bCs/>
        </w:rPr>
        <w:t xml:space="preserve">2. DOS FILHOS:- </w:t>
      </w:r>
      <w:r>
        <w:rPr/>
        <w:t xml:space="preserve">que os outorgantes e reciprocamente outorgados não possuem filhos comuns menores ou incapazes. Possuem 3 (três) filhos, todos maiores e capazes, a saber: </w:t>
      </w:r>
      <w:r>
        <w:rPr>
          <w:b/>
          <w:bCs/>
        </w:rPr>
        <w:t>a)</w:t>
      </w:r>
      <w:r>
        <w:rPr/>
        <w:t xml:space="preserve"> _______________________; </w:t>
      </w:r>
      <w:r>
        <w:rPr>
          <w:b/>
          <w:bCs/>
        </w:rPr>
        <w:t>b)</w:t>
      </w:r>
      <w:r>
        <w:rPr/>
        <w:t xml:space="preserve">__________________________________ e </w:t>
      </w:r>
      <w:r>
        <w:rPr>
          <w:b/>
          <w:bCs/>
        </w:rPr>
        <w:t>c)</w:t>
      </w:r>
      <w:r>
        <w:rPr/>
        <w:t xml:space="preserve">______________________________ </w:t>
      </w:r>
      <w:r>
        <w:rPr>
          <w:b/>
          <w:bCs/>
        </w:rPr>
        <w:t>3. DOS REQUISITOS DA DISSOLUÇÃO DO MATRIMÔNIO:-</w:t>
      </w:r>
      <w:r>
        <w:rPr/>
        <w:t xml:space="preserve"> que não desejando mais os outorgantes e reciprocamente outorgados manter a sociedade conjugal, declaram, de sua espontânea vontade, livre de qualquer coação, sugestão ou induzimento, o seguinte: </w:t>
      </w:r>
      <w:r>
        <w:rPr>
          <w:b/>
          <w:bCs/>
        </w:rPr>
        <w:t xml:space="preserve">3.1.- </w:t>
      </w:r>
      <w:r>
        <w:rPr/>
        <w:t xml:space="preserve">que a convivência matrimonial entre eles tornou-se intolerável, não havendo possibilidade de reconciliação; </w:t>
      </w:r>
      <w:r>
        <w:rPr>
          <w:b/>
          <w:bCs/>
        </w:rPr>
        <w:t>3.2</w:t>
      </w:r>
      <w:r>
        <w:rPr/>
        <w:t>.-</w:t>
      </w:r>
      <w:r>
        <w:rPr>
          <w:b/>
          <w:bCs/>
        </w:rPr>
        <w:t xml:space="preserve"> </w:t>
      </w:r>
      <w:r>
        <w:rPr/>
        <w:t xml:space="preserve">que o prazo legal de um ano de casados já transcorreu, conforme declarado e confirmado no item 1,  o que lhes permite obter a separação consensual; </w:t>
      </w:r>
      <w:r>
        <w:rPr>
          <w:b/>
          <w:bCs/>
        </w:rPr>
        <w:t>3.3.-</w:t>
      </w:r>
      <w:r>
        <w:rPr/>
        <w:t xml:space="preserve"> que a separação que ora pactuam preserva os interesses dos cônjuges e não prejudica o interesse de terceiros.</w:t>
      </w:r>
      <w:r>
        <w:rPr>
          <w:b/>
          <w:bCs/>
        </w:rPr>
        <w:t xml:space="preserve"> 4.- DO ACONSELHAMENTO E ASSISTÊNCIA JURÍDICA:-</w:t>
      </w:r>
      <w:r>
        <w:rPr/>
        <w:t xml:space="preserve"> O(s) advogado(s) presente(s) à lavratura desta escritura, com seus clientes, afiançam que eles foram aleitados das conseqüências de seus atos, e assim ouvidos, demonstraram, sem qualquer hesitação, o expresso, inequívoco e irreversível propósito de se separarem. Por isso que, através de seu(s) advogado(s) apresentaram  a presente minuta, a ser obedecida na lavratura deste instrumento.</w:t>
      </w:r>
      <w:r>
        <w:rPr>
          <w:b/>
          <w:bCs/>
        </w:rPr>
        <w:t xml:space="preserve">5.-DA SEPARAÇÃO:- </w:t>
      </w:r>
      <w:r>
        <w:rPr/>
        <w:t xml:space="preserve">assim, em cumprimento ao pedido e vontade dos outorgantes e reciprocamente outorgados, atendidos os requisitos legais, pela presente escritura, nos termos do artigo 1.124-A do Código de Processo Civil, acrescido pela Lei 11.441 de 04 de janeiro de 2007, e pela presente escritura e como eles declaram e aceitam, fica dissolvida a sociedade conjugal entre eles, que passam a ter o estado civil de separados consensualmente; </w:t>
      </w:r>
      <w:r>
        <w:rPr>
          <w:b/>
          <w:bCs/>
        </w:rPr>
        <w:t>6.- EFEITOS DA SEPARAÇÃO CONSENSUAL:</w:t>
      </w:r>
      <w:r>
        <w:rPr/>
        <w:t xml:space="preserve"> em decorrência da manifestação livre e do desejo expressado nesta escritura de separação ficam extintos: os deveres de fidelidade recíproca e coabitação, bem como o regime de bens. Permanecem ainda os deveres de: mútua assistência, educação dos filhos; respeito e consideração mútuos. </w:t>
      </w:r>
      <w:r>
        <w:rPr>
          <w:b/>
          <w:bCs/>
        </w:rPr>
        <w:t>7.-</w:t>
      </w:r>
      <w:r>
        <w:rPr/>
        <w:t xml:space="preserve"> </w:t>
      </w:r>
      <w:r>
        <w:rPr>
          <w:b/>
          <w:bCs/>
        </w:rPr>
        <w:t>DO NOME DAS PARTES:</w:t>
      </w:r>
      <w:r>
        <w:rPr/>
        <w:t xml:space="preserve"> a esposa volta a adotar o seu nome de solteira, qual seja: _________________________________; </w:t>
      </w:r>
      <w:r>
        <w:rPr>
          <w:b/>
          <w:bCs/>
        </w:rPr>
        <w:t>8.- DA PENSÃO ALIMENTÍCIA:</w:t>
      </w:r>
      <w:r>
        <w:rPr/>
        <w:t xml:space="preserve"> os outorgantes e reciprocamente outorgados estabelecem que o primeiro outorgante pagará à segunda outorgada uma pensão mensal de R$ ____________, reajustável na forma da lei, que deverá ser depositada no dia __ de cada mês, devendo o depósito ser efetuado diretamente na conta da segunda outorgada, no banco __________, agência ____, conta corrente nº _________, sob pena de execução na forma dos arts. 732 e 733 do CPC em vigor. A primeira pensão deverá ser depositada no dia __ de _______ próximo; </w:t>
      </w:r>
      <w:r>
        <w:rPr>
          <w:b/>
          <w:bCs/>
        </w:rPr>
        <w:t>9.- DOS BENS DO CASAL:</w:t>
      </w:r>
      <w:r>
        <w:rPr/>
        <w:t xml:space="preserve"> os outorgantes e reciprocamente outorgados adquiriram, durante seu casamento, os seguintes bens comuns, que totalizam o valor de R$____________, assim descritos, caracterizados e relacionados:</w:t>
      </w:r>
    </w:p>
    <w:p>
      <w:pPr>
        <w:pStyle w:val="Normal"/>
        <w:spacing w:lineRule="auto" w:line="360"/>
        <w:jc w:val="both"/>
        <w:rPr/>
      </w:pPr>
      <w:r>
        <w:rPr/>
        <w:t>1)</w:t>
      </w:r>
    </w:p>
    <w:p>
      <w:pPr>
        <w:pStyle w:val="Normal"/>
        <w:spacing w:lineRule="auto" w:line="360"/>
        <w:jc w:val="both"/>
        <w:rPr/>
      </w:pPr>
      <w:r>
        <w:rPr/>
        <w:t>2)</w:t>
      </w:r>
    </w:p>
    <w:p>
      <w:pPr>
        <w:pStyle w:val="Normal"/>
        <w:spacing w:lineRule="auto" w:line="360"/>
        <w:jc w:val="both"/>
        <w:rPr/>
      </w:pPr>
      <w:r>
        <w:rPr/>
        <w:t>3)</w:t>
      </w:r>
    </w:p>
    <w:p>
      <w:pPr>
        <w:pStyle w:val="Normal"/>
        <w:spacing w:lineRule="auto" w:line="360"/>
        <w:jc w:val="both"/>
        <w:rPr/>
      </w:pPr>
      <w:r>
        <w:rPr/>
        <w:t>4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- DA PARTILHA:-</w:t>
      </w:r>
      <w:r>
        <w:rPr/>
        <w:t xml:space="preserve"> os outorgantes e reciprocamente outorgados resolvem partilhar seus bens comuns, da  seguinte forma: </w:t>
      </w:r>
      <w:r>
        <w:rPr>
          <w:b/>
          <w:bCs/>
        </w:rPr>
        <w:t>10.1.- Ao primeiro outorgante</w:t>
      </w:r>
      <w:r>
        <w:rPr/>
        <w:t xml:space="preserve"> caberão os seguintes bens:_____________________________________________________________________</w:t>
      </w:r>
      <w:r>
        <w:rPr>
          <w:b/>
          <w:bCs/>
        </w:rPr>
        <w:t>10.2.- À segunda outorgante</w:t>
      </w:r>
      <w:r>
        <w:rPr/>
        <w:t xml:space="preserve"> caberão os seguintes bens: _________________________________________________________________________</w:t>
      </w:r>
      <w:r>
        <w:rPr>
          <w:b/>
          <w:bCs/>
        </w:rPr>
        <w:t>10.3.-</w:t>
      </w:r>
      <w:r>
        <w:rPr/>
        <w:t xml:space="preserve"> Tendo em vista que os valores dos quinhões atribuídos importam na totalidade do patrimônio e são idênticos, não há reposições. Pela partilha dos bens, as partes se dão e outorgam mútua e reciprocamente a irrevogável e plena quitação, para nada mais reclamar, a não ser que eventualmente apareça algum bem aqui não declarado e que será objeto de sobrepartilha entre as partes. </w:t>
      </w:r>
      <w:r>
        <w:rPr>
          <w:b/>
          <w:bCs/>
        </w:rPr>
        <w:t>11.- DO IMPOSTO DE TRANSMISSÃO:-</w:t>
      </w:r>
      <w:r>
        <w:rPr/>
        <w:t xml:space="preserve"> em virtude dos quinhões serem idênticos, não havendo reposição gratuita ou onerosa, não há incidência de I.T.B.I. ou I.T.C.M.D. (?) </w:t>
      </w:r>
      <w:r>
        <w:rPr>
          <w:b/>
          <w:bCs/>
        </w:rPr>
        <w:t>12.-</w:t>
      </w:r>
      <w:r>
        <w:rPr/>
        <w:t xml:space="preserve"> AS DECLARAÇÕES DAS PARTES:- As partes declaram que: </w:t>
      </w:r>
      <w:r>
        <w:rPr>
          <w:b/>
          <w:bCs/>
        </w:rPr>
        <w:t>12.1.:</w:t>
      </w:r>
      <w:r>
        <w:rPr/>
        <w:t xml:space="preserve"> os imóveis ora partilhados se encontram livres e desembaraçados de quaisquer ônus, dívidas, tributos de quaisquer naturezas e débito condominal. </w:t>
      </w:r>
      <w:r>
        <w:rPr>
          <w:b/>
          <w:bCs/>
        </w:rPr>
        <w:t>12.2.:</w:t>
      </w:r>
      <w:r>
        <w:rPr/>
        <w:t xml:space="preserve"> não existem feitos ajuizados em ações reais ou pessoais reipersecutórias que afetem os bens e direitos partilhados. </w:t>
      </w:r>
      <w:r>
        <w:rPr>
          <w:b/>
          <w:bCs/>
        </w:rPr>
        <w:t>12.3.:</w:t>
      </w:r>
      <w:r>
        <w:rPr/>
        <w:t xml:space="preserve"> não são empregadores rurais ou urbanos e não estão sujeitos às prescrições da lei previdenciária em vigor. </w:t>
      </w:r>
      <w:r>
        <w:rPr>
          <w:b/>
          <w:bCs/>
        </w:rPr>
        <w:t>13.-</w:t>
      </w:r>
      <w:r>
        <w:rPr/>
        <w:t xml:space="preserve"> As partes afirmam sob responsabilidade civil e criminal que os fatos aqui relatados e declarações feitas são a exata expressão da verdade. </w:t>
      </w:r>
      <w:r>
        <w:rPr>
          <w:b/>
          <w:bCs/>
        </w:rPr>
        <w:t xml:space="preserve">14.- </w:t>
      </w:r>
      <w:r>
        <w:rPr/>
        <w:t xml:space="preserve">Estando de acordo firmam a presente escritura de separação amigável, juntamente com seus advogados, esclarecendo que as custas, emolumentos, registros e os honorários do(s) advogado(s) estão firmados de acordo com a tabela da OAB/_____, serão pagos pelos cônjuges ao(s) advogado(s), cartório e os tributos, na proporção de 50% a cada um ( ou pelo marido ou esposa).  </w:t>
      </w:r>
      <w:r>
        <w:rPr>
          <w:b/>
          <w:bCs/>
        </w:rPr>
        <w:t>15.-</w:t>
      </w:r>
      <w:r>
        <w:rPr/>
        <w:t xml:space="preserve"> DAS CERTIDÕES:- foram-me apresentadas as certidões de propriedade do Registro de Imóveis em que se localizam os bens ora partilhados, emitida no dia ________ e do registro de Imóveis de ________, emitida no dia __________, que ficam arquivadas nestas notas, na pasta _______ às fls. _____. </w:t>
      </w:r>
      <w:r>
        <w:rPr>
          <w:b/>
          <w:bCs/>
        </w:rPr>
        <w:t>16.-</w:t>
      </w:r>
      <w:r>
        <w:rPr/>
        <w:t xml:space="preserve"> as partes  requerem e autorizam o senhor Oficial de Registro Civil das Pessoas Naturais do ________________, da cidade de __________ a efetuar a averbação necessária para que conste a presente separação consensual, passando as partes ao estado civil de separados. Requerem ainda aos Oficiais de registro de imóveis competentes a efetuarem as averbações e registros necessários. Assim o disseram, pediram-me e eu tabelião lhes lavrei a presente escritura, que feita e lhes sendo lida, foi achada em tudo conforme o que aceitam e assinam</w:t>
      </w:r>
      <w:r>
        <w:rPr>
          <w:b/>
          <w:bCs/>
        </w:rPr>
        <w:t>. EMOLUMENTOS</w:t>
      </w:r>
      <w:r>
        <w:rPr/>
        <w:t xml:space="preserve">: ao tabelião: R$ ________- À Secretaria da Fazenda: R$ ________- Ao IPESP: R$__________- Ao registro Civil: R$__________Ao Tribunal de Justiça: R$_______________ À Santa Casa: R$___________- </w:t>
      </w:r>
      <w:r>
        <w:rPr>
          <w:b/>
          <w:bCs/>
        </w:rPr>
        <w:t>TOTAL R$</w:t>
      </w:r>
      <w:r>
        <w:rPr/>
        <w:t xml:space="preserve"> _________________(Obs.: emolumentos deverão ser calculados como um ato só, sobre o valor do patrimônio a ser partilh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nutar e levar ao cartório para a lavratura do 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ndo se tratar de pessoa pobre nos termos da Lei, deve-se declarar a condição e o cartório fará a escritura de graça, sem ôn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vênio OAB/PGE não contempla o pagamento de verba honorária para este trabalho do advogado.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7:00Z</dcterms:created>
  <dc:creator>Usuário</dc:creator>
  <dc:description/>
  <cp:keywords/>
  <dc:language>en-US</dc:language>
  <cp:lastModifiedBy>ELIAS</cp:lastModifiedBy>
  <cp:lastPrinted>2007-01-13T11:18:00Z</cp:lastPrinted>
  <dcterms:modified xsi:type="dcterms:W3CDTF">2015-11-11T14:07:00Z</dcterms:modified>
  <cp:revision>2</cp:revision>
  <dc:subject/>
  <dc:title>MINUTA DE ESCRITURA DE SEPARAÇÃO CONSENSUAL</dc:title>
</cp:coreProperties>
</file>