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116. Cobranç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aro Sr. Mar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á que sua empresa recebe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 Visita de nosso represent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 Nossa atenção espe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 Um prazo especial para pag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 Produtos de primeira qual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 Não seria justo que recebêssemos seu pagamen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tinuamos aguardan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rdial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51:00Z</dcterms:created>
  <dc:creator>-</dc:creator>
  <dc:description/>
  <dc:language>en-US</dc:language>
  <cp:lastModifiedBy>Cleone</cp:lastModifiedBy>
  <dcterms:modified xsi:type="dcterms:W3CDTF">2003-07-21T13:43:00Z</dcterms:modified>
  <cp:revision>4</cp:revision>
  <dc:subject/>
  <dc:title>COBRANÇA - 9</dc:title>
</cp:coreProperties>
</file>