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</w:rPr>
              <w:t xml:space="preserve">Renato Dias Basques, </w:t>
            </w:r>
            <w:r>
              <w:rPr>
                <w:rFonts w:cs="Tahoma" w:ascii="Tahoma" w:hAnsi="Tahoma"/>
              </w:rPr>
              <w:t xml:space="preserve">brasileiro, solteiro, desempregado, inscrito no CPF/MF sob nº. 707.420.461-76, residente e domiciliado na Rua Piria, 384, Bairro Guanandi, </w:t>
            </w:r>
            <w:r>
              <w:rPr/>
              <w:t>CEP nº 79.086-420, Campo Grande - MS</w:t>
            </w:r>
            <w:r>
              <w:rPr>
                <w:rFonts w:cs="Tahoma" w:ascii="Tahoma" w:hAnsi="Tahoma"/>
              </w:rPr>
              <w:t>.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935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>Amplos e plenos poderes para o foro em geral, com as cláusulas “adjudicia” e “extra judicia”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Em especial na Ação Reclamatória Trabalhista.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/>
            </w:pPr>
            <w:r>
              <w:rPr>
                <w:sz w:val="24"/>
                <w:szCs w:val="24"/>
              </w:rPr>
              <w:t>Campo Grande MS, 10 de Março de 2016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ENATO DIAS BASQUES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985563544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ELIAS</cp:lastModifiedBy>
  <cp:lastPrinted>2016-03-02T15:36:00Z</cp:lastPrinted>
  <dcterms:modified xsi:type="dcterms:W3CDTF">2016-03-02T18:40:00Z</dcterms:modified>
  <cp:revision>3</cp:revision>
  <dc:subject/>
  <dc:title>PROCURAÇÃO</dc:title>
</cp:coreProperties>
</file>