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 DE ENTREVISTA DO RECLAM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 P/ CONTATO ____________________________/______________________DATA:____/___/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O. SR. DR. JUIZ DA   VARA DO TRABALHO DE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CLAMANTE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asileiro, solteiro/casado, ____________________________________, CTPS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érie _______________, RG ________________________, CPF/MF 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 ________________________, nascido em ____________, nome da mã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residente e domiciliado na Rua/Av.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nº ______________, Bairro 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______________________________________, CEP ___________________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DA RECLAMADA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a no CNPJ/MF nº ______________________________________________, estabelecida na Rua/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, nº ____________, Bairro 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___________________________________, CEP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admissão: _________________ Trabalhou sem registro ?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rindo o horário de trabalho das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valo para refeição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a jornada de trabalho era (folha - livro – cartão)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otava corretamente a jornada de trabalho ?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otava corretamente o intervalo de refeição ?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artão tinha variação ou era britânico ?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m anotava a jornada de trabalho ?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tos empregados tinham na empresa ?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bia ultimamente ___________________________ e foi demitido em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da saída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aviso prévio 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zou férias vencidas?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o recebeu as férias vencidas?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ebeu 13º salário do ano anterior?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freu algum acidente do trabalho?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i dada baixa na CTPS?_________________________________Qual data?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o era pago o salário? (dinheiro, cheque, depósito bancário)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salário recebia algum outro valor (comissões - ajuda de custo - etc)?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sui filhos ? Quantos?  Idade? 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ia o salário-família ?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crição da função exercida?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uve acúmulo de função?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uve desvio de função?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via algum colega ganhando salário maior (eq</w:t>
        <w:tab/>
        <w:t>uiparação salarial)?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xtrato do FGTS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recolhimentos do INSS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testemunhas ? Quantas? Parente? Amigo? Fotos do Faceboo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te: _____/_____/_______ </w:t>
        <w:tab/>
        <w:tab/>
        <w:t xml:space="preserve">ASSINATURA 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Ficha de entrevista com o cliente - Direito Trabalhista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Salvar</w:t>
        </w:r>
      </w:hyperlink>
      <w:r>
        <w:rPr>
          <w:sz w:val="24"/>
          <w:szCs w:val="24"/>
        </w:rPr>
        <w:t xml:space="preserve"> •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rabalhistaninja.jusbrasil.com.br/modelos-pecas/308215389/ficha-de-entrevista-com-o-cliente-direito-trabalhista?utm_campaign=newsletter-daily_20160225_2876&amp;utm_medium=email&amp;utm_source=newsletter" \l "comments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11 comentários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•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Imprimir</w:t>
        </w:r>
      </w:hyperlink>
      <w:r>
        <w:rPr>
          <w:sz w:val="24"/>
          <w:szCs w:val="24"/>
        </w:rPr>
        <w:t xml:space="preserve"> •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Reporta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Publicado por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Trabalhista Ninja</w:t>
        </w:r>
      </w:hyperlink>
      <w:r>
        <w:rPr>
          <w:sz w:val="24"/>
          <w:szCs w:val="24"/>
        </w:rPr>
        <w:t xml:space="preserve"> - 1 dia at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Nome ___PANTANAL TOLDOS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RGIO PAULO RUIZ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cionalidade 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aturalidade ____________________________;Estado Civil ______________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Profissão EMPRESÁRIO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G ______________; órgão emissor __________, CPF _________________;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PIS</w:t>
        </w:r>
      </w:hyperlink>
      <w:r>
        <w:rPr>
          <w:sz w:val="24"/>
          <w:szCs w:val="24"/>
        </w:rPr>
        <w:t xml:space="preserve"> _____________________; CTPS _________, SÉRIE __________________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Endereço: 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ome da Mãe: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éu ________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NPJ _______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hamar sócios à lide? _______, Se positivo, colocar nomes e endereços em folha anexa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Admitido em ___/MAIO_/_2015; Dispensado em 22_____/10_/_2105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Motivo da dispensa: ________________________________________________________________________________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Foi pré-avisado? _____; Teve a CTPS anotada? 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cebeu o pagamento das verbas rescisórias? </w:t>
        <w:softHyphen/>
        <w:softHyphen/>
        <w:softHyphen/>
        <w:softHyphen/>
        <w:t>_____, quando? _____/___/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emuneração: ______________; Função: ____________________________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Quais atribuições desempenhava na empresa? Instalador, soldador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Havia alguém que desempenhasse as mesmas atribuições e ganhasse salário maior? __________, Quem? 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Quanto ele (a) ganhava? 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abe há quanto tempo essa pessoa desempenhava a função antes de você passar a exercê-la? ____________________; Havia diferença de produtividade entre o (a) Sr.(a) e essa pessoa? ____________________, havia diferença de perfeição técnica entre o Sr. (a) e essa pessoa __________________, ela tinha alguma capitação técnica além daquela que o Sr. (a) tem? _____________, qual? _______________________; Tinha alguma atribuição ou responsabilidade inerente a esta pessoa e que o (a) Senhor (a) não exercesse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, Quais 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Horário de trabalho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gunda a sábado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08:00 as 11:0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3:00 as 21:00 h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ábado 08:00 as 15:00 h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alário recebido R$ 200,00 por semana – R$ 800,00 mensal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agou após acident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05 de cada mês e dia 20 pagou 1 salario mínimo em 2 vez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agou até abril/2016 – ia na casa da sua Irma para levar o salário do mês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inha intervalo para descanso e refeição? ___, quanto tempo? _______________; Trabalha aos domingos? ___, em qual horário? ___________________________; Trabalhava em dias de feriados? ____, em qual horário? ____________________; Recebia pagamento de horas extras? 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Havia algum tipo de controle de ponto? _________________________________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ram registrados corretamente os horários de entrada e saída? 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ssinou algum acordo para compensação de jornada? 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Qual o Sindicato da sua Categoria? 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Sabe dizer se existe acordo, convenção ou dissídio coletivo do trabalho? ______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á sofreu algum tipo de perseguição por parte de superior hierárquico, ou algum tipo de assédio? ______, de que tipo: 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ofreu constrangimentos ou humilhações? _____ descrever 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urante a relação empregatícia desenvolveu alguma doença profissional ou sofreu acidente do trabalho ______, de que tipo 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Quanto tempo ficou afastado (a) do emprego? 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m mais algum fato que o Senhor (a) se lembre e que possa ser relevante para a causa? 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utros fatos: 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eclaro para os devidos fins que as informações acima são verdadeiras e correspondem aos fatos que ocorreram na minha relação de trabalh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, _____/______/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.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ua da Consolação, 65 - conj. 42 - Centro - São Paulo – SP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>CEP 01301-911  - Tel.: (11) 2888-5200 - Fax: (11) 2888-5210</w:t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E-mail: advocacia@malufadv.com.br  - www.malufadv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right="48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456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0" w:color="000000"/>
      </w:pBdr>
      <w:tabs>
        <w:tab w:val="clear" w:pos="708"/>
        <w:tab w:val="center" w:pos="4419" w:leader="none"/>
        <w:tab w:val="right" w:pos="8838" w:leader="none"/>
      </w:tabs>
      <w:ind w:right="360" w:firstLine="1134"/>
      <w:rPr>
        <w:i/>
        <w:i/>
        <w:sz w:val="14"/>
      </w:rPr>
    </w:pPr>
    <w:r>
      <w:rPr>
        <w:i/>
        <w:sz w:val="14"/>
      </w:rPr>
    </w:r>
  </w:p>
  <w:p>
    <w:pPr>
      <w:pStyle w:val="Head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552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TTexto1">
    <w:name w:val="IDET Texto 1"/>
    <w:qFormat/>
    <w:pPr>
      <w:widowControl/>
      <w:bidi w:val="0"/>
      <w:spacing w:before="240" w:after="24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balhistaninja.jusbrasil.com.br/modelos-pecas/308215389/ficha-de-entrevista-com-o-cliente-direito-trabalhista?utm_campaign=newsletter-daily_20160225_2876&amp;utm_medium=email&amp;utm_source=newsletter" TargetMode="External"/><Relationship Id="rId3" Type="http://schemas.openxmlformats.org/officeDocument/2006/relationships/hyperlink" Target="http://trabalhistaninja.jusbrasil.com.br/modelos-pecas/308215389/ficha-de-entrevista-com-o-cliente-direito-trabalhista?print=true" TargetMode="External"/><Relationship Id="rId4" Type="http://schemas.openxmlformats.org/officeDocument/2006/relationships/hyperlink" Target="http://trabalhistaninja.jusbrasil.com.br/modelos-pecas/308215389/ficha-de-entrevista-com-o-cliente-direito-trabalhista?utm_campaign=newsletter-daily_20160225_2876&amp;utm_medium=email&amp;utm_source=newsletter" TargetMode="External"/><Relationship Id="rId5" Type="http://schemas.openxmlformats.org/officeDocument/2006/relationships/hyperlink" Target="http://trabalhistaninja.jusbrasil.com.br/" TargetMode="External"/><Relationship Id="rId6" Type="http://schemas.openxmlformats.org/officeDocument/2006/relationships/hyperlink" Target="http://www.jusbrasil.com.br/legislacao/103882/lei-de-criacao-do-pis-lei-complementar-7-7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6:00Z</dcterms:created>
  <dc:creator>By User</dc:creator>
  <dc:description/>
  <cp:keywords/>
  <dc:language>en-US</dc:language>
  <cp:lastModifiedBy>ELIAS</cp:lastModifiedBy>
  <cp:lastPrinted>2015-03-16T10:09:00Z</cp:lastPrinted>
  <dcterms:modified xsi:type="dcterms:W3CDTF">2016-07-28T14:25:00Z</dcterms:modified>
  <cp:revision>9</cp:revision>
  <dc:subject/>
  <dc:title>Arquivo em Word com papel carta com fundo</dc:title>
</cp:coreProperties>
</file>