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-7Win-7MingLiUSimSunDotump&amp;pY{v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