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CAMILO, JBAILE, brasileiro, </w:t>
            </w:r>
            <w:r>
              <w:rPr/>
              <w:t xml:space="preserve">casado, autônomo, portador do RG nº 221775 - SSP/MS, inscrito no CPF/MF nº 200.300.451-34, com endereço na Rua Aliança, 48, Bairro Jardim América, Cep: 79.080-120, Campo Grande-MS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3 de Fevereir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866910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Win-7</cp:lastModifiedBy>
  <cp:lastPrinted>2016-03-16T08:54:00Z</cp:lastPrinted>
  <dcterms:modified xsi:type="dcterms:W3CDTF">2018-02-09T20:40:00Z</dcterms:modified>
  <cp:revision>9</cp:revision>
  <dc:subject/>
  <dc:title>PROCURAÇÃO</dc:title>
</cp:coreProperties>
</file>