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>FRANCISCO RODRIGUES DE SOUZA FILHO,</w:t>
            </w:r>
            <w:r>
              <w:rPr/>
              <w:t xml:space="preserve"> inscrita no CNPJ/MF nº 28.062.038/0001-08, com endereço na Rua Piria, 778, Bairro Guanandi, Cep: 79.086-420, Campo Grande-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17 de Maio de 2018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32965201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Win-7</cp:lastModifiedBy>
  <cp:lastPrinted>2015-02-11T13:00:00Z</cp:lastPrinted>
  <dcterms:modified xsi:type="dcterms:W3CDTF">2018-05-17T19:55:00Z</dcterms:modified>
  <cp:revision>12</cp:revision>
  <dc:subject/>
  <dc:title>PROCURAÇÃO</dc:title>
</cp:coreProperties>
</file>