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</w:rPr>
              <w:t xml:space="preserve">ZIVALDO PEREIRA LUNA, </w:t>
            </w:r>
            <w:r>
              <w:rPr>
                <w:rFonts w:cs="Tahoma" w:ascii="Tahoma" w:hAnsi="Tahoma"/>
              </w:rPr>
              <w:t xml:space="preserve">brasileiro, convivente, pintor, inscrito no CPF/MF sob nº. 781.920.991-72, residente e domiciliado na Rua Ipigua, 85, Bairro Guanandi II, </w:t>
            </w:r>
            <w:r>
              <w:rPr/>
              <w:t>CEP nº 79.082-070, Campo Grande - MS</w:t>
            </w:r>
            <w:r>
              <w:rPr>
                <w:rFonts w:cs="Tahoma" w:ascii="Tahoma" w:hAnsi="Tahoma"/>
              </w:rPr>
              <w:t xml:space="preserve">. </w:t>
            </w:r>
            <w:r>
              <w:rPr/>
              <w:t xml:space="preserve">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14 de Setembro de 2016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96731112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0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6-09-13T15:28:00Z</dcterms:modified>
  <cp:revision>9</cp:revision>
  <dc:subject/>
  <dc:title>PROCURAÇÃO</dc:title>
</cp:coreProperties>
</file>