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ANA MARIA DE SOUZA BRAGA,</w:t>
            </w:r>
            <w:r>
              <w:rPr>
                <w:bCs/>
              </w:rPr>
              <w:t xml:space="preserve"> brasileira, casada, serviços gerais, portadora do RG nº  – SSP/SP, inscrita no CPF/MF nº , com endereço na Rua Ibira, 152 Casa, Jardim Canguru, Cep: 79.072-272, Campo Grande-MS.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20 de Dezembro de 2019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13165108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tirmi elias</cp:lastModifiedBy>
  <cp:lastPrinted>2018-08-08T15:25:00Z</cp:lastPrinted>
  <dcterms:modified xsi:type="dcterms:W3CDTF">2019-12-12T11:14:00Z</dcterms:modified>
  <cp:revision>22</cp:revision>
  <dc:subject/>
  <dc:title>PROCURAÇÃO</dc:title>
</cp:coreProperties>
</file>