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SILVIA HELENA DE CASTILHO, </w:t>
            </w:r>
            <w:r>
              <w:rPr/>
              <w:t xml:space="preserve">brasileira, divorciada, comerciante, portadora da cédula de identidade RG n° 1160812 SSP/MS e inscrita no CPF/MF sob o nº 201.571.421-91, com endereço a Rua Eduardo Santos Pereira, nº 377, Centro, CEP 79.021-040, Campo Grande – MS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826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/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30 de Janeiro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ILVIA HELENA DE CASTILHO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60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439600033" r:id="rId1"/>
            </w:object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Win-7</cp:lastModifiedBy>
  <cp:lastPrinted>2016-03-16T08:54:00Z</cp:lastPrinted>
  <dcterms:modified xsi:type="dcterms:W3CDTF">2018-01-26T08:35:00Z</dcterms:modified>
  <cp:revision>11</cp:revision>
  <dc:subject/>
  <dc:title>PROCURAÇÃO</dc:title>
</cp:coreProperties>
</file>