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46812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cesso n°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ubrica: ___________     Fl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cesso n°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Rubrica: ___________     F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Prefeito Municipal de Campo Grande – MS:</w:t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RIA HELENA AFONSO VIEI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0153/0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ua Iracema, nº 944, Bairro Guanand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331-583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ÉCNICO DE ENFERMAG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ferencia/Classe/Nível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F 13A/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Quadro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MANEN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gime Jurídico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STATUTÁRIO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nidade de lotação:</w:t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UPA – JARDM LEBLON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Órgão/Entidade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ESAU – SEC. MUN. SAÚDE PÚBL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Requer a V. Exa. concessão de Aposentadoria, com base na Constituição Federal e demais legislações pertinente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oluntária por idade e tempo de contribuição, com proventos integrais</w:t>
      </w:r>
    </w:p>
    <w:p>
      <w:pPr>
        <w:pStyle w:val="TextBody"/>
        <w:tabs>
          <w:tab w:val="clear" w:pos="708"/>
          <w:tab w:val="left" w:pos="1371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Voluntária por idade, com proventos proporcionais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r invalidez</w:t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371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mpulsória, por contar com 75 anos de 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13690</wp:posOffset>
                </wp:positionV>
                <wp:extent cx="2476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pt;mso-wrap-distance-left:9.05pt;mso-wrap-distance-right:9.05pt;mso-wrap-distance-top:0pt;mso-wrap-distance-bottom:0pt;margin-top:2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osentadoria Especial/Súmula Vinculante n° 33 STF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pt" to="32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49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mpo Grande, 04/12/2018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ssinatura do Requerente</w:t>
        <w:tab/>
        <w:t xml:space="preserve">  Visto da Chefia Imediata  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/>
      </w:pPr>
      <w:r>
        <w:rPr>
          <w:rFonts w:cs="Arial" w:ascii="Arial" w:hAnsi="Arial"/>
        </w:rPr>
        <w:t>À CARH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mos os dados acima citados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320</wp:posOffset>
                </wp:positionH>
                <wp:positionV relativeFrom="paragraph">
                  <wp:posOffset>25146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.8pt" to="479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po Grande ___/___/____</w:t>
        <w:tab/>
        <w:tab/>
        <w:tab/>
        <w:tab/>
        <w:t>Chefe do Grupo Administrativo/URH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1438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59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1pt;height:61.6pt" filled="f" o:ole="">
          <v:imagedata r:id="rId2" o:title=""/>
        </v:shape>
        <o:OLEObject Type="Embed" ProgID="" ShapeID="ole_rId1" DrawAspect="Content" ObjectID="_13300148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12700</wp:posOffset>
              </wp:positionV>
              <wp:extent cx="5276850" cy="7632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763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920" w:type="dxa"/>
                            <w:jc w:val="left"/>
                            <w:tblInd w:w="-18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76"/>
                            <w:gridCol w:w="3744"/>
                          </w:tblGrid>
                          <w:tr>
                            <w:trPr>
                              <w:trHeight w:val="1071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12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REFEITURA MUNICIPAL DE CAMPO GRANDE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Municipal de Gest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 w:val="false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REQUERIMENTO DE APOSENTADOR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5.5pt;height:60.1pt;mso-wrap-distance-left:9.05pt;mso-wrap-distance-right:9.05pt;mso-wrap-distance-top:0pt;mso-wrap-distance-bottom:0pt;margin-top:1pt;mso-position-vertical-relative:text;margin-left:89.25pt;mso-position-horizontal-relative:text">
              <v:textbox>
                <w:txbxContent>
                  <w:tbl>
                    <w:tblPr>
                      <w:tblW w:w="7920" w:type="dxa"/>
                      <w:jc w:val="left"/>
                      <w:tblInd w:w="-18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76"/>
                      <w:gridCol w:w="3744"/>
                    </w:tblGrid>
                    <w:tr>
                      <w:trPr>
                        <w:trHeight w:val="1071" w:hRule="atLeast"/>
                      </w:trPr>
                      <w:tc>
                        <w:tcPr>
                          <w:tcW w:w="417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REFEITURA MUNICIPAL DE CAMPO GRAND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Municipal de Gest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0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REQUERIMENTO DE APOSENTADOR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3:00Z</dcterms:created>
  <dc:creator>.</dc:creator>
  <dc:description/>
  <cp:keywords/>
  <dc:language>en-US</dc:language>
  <cp:lastModifiedBy>Win-7</cp:lastModifiedBy>
  <cp:lastPrinted>2018-11-30T16:06:00Z</cp:lastPrinted>
  <dcterms:modified xsi:type="dcterms:W3CDTF">2018-12-04T17:43:00Z</dcterms:modified>
  <cp:revision>11</cp:revision>
  <dc:subject/>
  <dc:title>Exmo</dc:title>
</cp:coreProperties>
</file>