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940" w:dyaOrig="9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5pt;height:51.1pt" filled="f" o:ole="">
            <v:imagedata r:id="rId3" o:title=""/>
          </v:shape>
          <o:OLEObject Type="Embed" ProgID="" ShapeID="ole_rId2" DrawAspect="Content" ObjectID="_11564974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modelo_I___recurso_JR"/>
      <w:bookmarkEnd w:id="0"/>
      <w:r>
        <w:rPr>
          <w:b/>
          <w:bCs/>
        </w:rPr>
        <w:t>FORMULÁRIO PARA INTERPOSIÇÃO DE RECURSO À JUNTA DE RECURSO DA PREVIDÊNCIA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URSO À JUNTA DE RECURSO DA PREVIDÊNCIA SOCIAL DO CONSELHO DE RECURSOS DA PREVIDÊNCIA SOCIAL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SEGURADO: 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ME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RECORRENTE: 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ME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RECORRIDO – INSS: 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OCALIDADE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ENDEREÇO PARA CORRESPONDÊNCIA: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UA, Nº, BAIRRO, CIDADE, MUNICÍPIO, ESTADO, CEP)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MOTIVO DO RECURSO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INDEFERIMENTO DO BENEFÍCIO Nº: 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CESSAÇÃO DO BENEFÍCIO Nº: 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DECISÃO PROFERIDA NO PROCESSO Nº: 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RAZÕES DO RECURSO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e DA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(do próprio ou do representante legal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NEXO I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ORIENTAÇÃO INTERNA Nº 151 INSS/DIRBEN, DE 16 DE NOVEMBRO dE 2006</w:t>
    </w:r>
  </w:p>
  <w:p>
    <w:pPr>
      <w:pStyle w:val="Normal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342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3" w:hanging="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20" w:hanging="0"/>
      <w:outlineLvl w:val="8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3">
    <w:name w:val="1.1.1 - 3"/>
    <w:qFormat/>
    <w:pPr>
      <w:widowControl w:val="false"/>
      <w:autoSpaceDE w:val="false"/>
      <w:bidi w:val="0"/>
      <w:spacing w:before="60" w:after="0"/>
      <w:ind w:left="510" w:hanging="0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42"/>
      <w:jc w:val="center"/>
    </w:pPr>
    <w:rPr/>
  </w:style>
  <w:style w:type="paragraph" w:styleId="Subtitle">
    <w:name w:val="Subtitle"/>
    <w:basedOn w:val="Normal"/>
    <w:next w:val="TextBody"/>
    <w:qFormat/>
    <w:pPr>
      <w:ind w:hanging="900"/>
      <w:jc w:val="center"/>
    </w:pPr>
    <w:rPr>
      <w:b/>
      <w:bCs/>
      <w:i/>
      <w:iCs/>
    </w:rPr>
  </w:style>
  <w:style w:type="paragraph" w:styleId="Textoembloco">
    <w:name w:val="Texto em bloco"/>
    <w:basedOn w:val="Normal"/>
    <w:qFormat/>
    <w:pPr>
      <w:widowControl w:val="false"/>
      <w:autoSpaceDE w:val="false"/>
      <w:ind w:left="57" w:right="57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7:00Z</dcterms:created>
  <dc:creator>rosilene.facco</dc:creator>
  <dc:description/>
  <cp:keywords/>
  <dc:language>en-US</dc:language>
  <cp:lastModifiedBy>Administrador</cp:lastModifiedBy>
  <cp:lastPrinted>2006-10-27T10:42:00Z</cp:lastPrinted>
  <dcterms:modified xsi:type="dcterms:W3CDTF">2008-05-15T18:46:00Z</dcterms:modified>
  <cp:revision>4</cp:revision>
  <dc:subject/>
  <dc:title>23</dc:title>
</cp:coreProperties>
</file>