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40"/>
          <w:u w:val="single"/>
        </w:rPr>
        <w:t>REQUERIMEN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mpo Grande-MS, 22 de Agost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Heading1"/>
        <w:rPr/>
      </w:pPr>
      <w:r>
        <w:rPr/>
        <w:t>Setor Protocolo – Previ-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Magaly Cintra Bissacot, portadora do RG nº 13041783/SSP-MS, inscrita no CPF/MF nº 117.164.128-11, residente na Rua Virgilina, 328, Bairro Antônio Vendas, Cep: 79.003-140, na cidade de Campo Grande-MS, venho por meio deste, solicitar o protocolo dos seguintes documentos em face do falecimento do meu esposo: Orlando Bissacot Filho, na data de 03/08/2018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cs="Segoe UI" w:ascii="Segoe UI" w:hAnsi="Segoe UI"/>
          <w:b/>
          <w:sz w:val="22"/>
        </w:rPr>
        <w:t>- CAPEC - CARTEIRA DE PECÚLIOS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REQUERIMENTO PARA PAGAMENTO DE PECÚLIO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left="2124" w:hanging="0"/>
        <w:rPr/>
      </w:pPr>
      <w:r>
        <w:rPr>
          <w:rFonts w:cs="Segoe UI" w:ascii="Segoe UI" w:hAnsi="Segoe UI"/>
          <w:b/>
          <w:sz w:val="22"/>
        </w:rPr>
        <w:t>- CAPEC - CARTEIRA DE PECÚLIOS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ECÚLIO MANTENÇA - INSCRIÇÃO E ALTERAÇÃO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left="2124" w:hanging="0"/>
        <w:rPr/>
      </w:pPr>
      <w:r>
        <w:rPr>
          <w:rFonts w:cs="Segoe UI" w:ascii="Segoe UI" w:hAnsi="Segoe UI"/>
          <w:b/>
          <w:sz w:val="22"/>
        </w:rPr>
        <w:t>- REQUERIMENTO DE PENSÃO POR MORTE - INSS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left="2124" w:hanging="0"/>
        <w:rPr/>
      </w:pPr>
      <w:r>
        <w:rPr>
          <w:rFonts w:cs="Segoe UI" w:ascii="Segoe UI" w:hAnsi="Segoe UI"/>
          <w:b/>
          <w:sz w:val="22"/>
        </w:rPr>
        <w:t>- PREVI FUTURO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REQUERIMENTO DE PENSÃO POR MORTE - PREVI</w:t>
      </w:r>
    </w:p>
    <w:p>
      <w:pPr>
        <w:pStyle w:val="Normal"/>
        <w:ind w:left="2124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left="2124" w:hanging="0"/>
        <w:rPr/>
      </w:pPr>
      <w:r>
        <w:rPr>
          <w:rFonts w:cs="Segoe UI" w:ascii="Segoe UI" w:hAnsi="Segoe UI"/>
          <w:b/>
          <w:sz w:val="22"/>
        </w:rPr>
        <w:t>- DECLARAÇÃO DE CONHECIMENTO DAS CONDIÇÕES DO ACORDO INSS-BB-PREVI - PENSÃO POR M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estes termos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ALY CINTRA BISSACOT</w:t>
      </w:r>
    </w:p>
    <w:sectPr>
      <w:type w:val="nextPage"/>
      <w:pgSz w:w="11906" w:h="16838"/>
      <w:pgMar w:left="1701" w:right="99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2:00Z</dcterms:created>
  <dc:creator>PRODAM</dc:creator>
  <dc:description/>
  <cp:keywords/>
  <dc:language>en-US</dc:language>
  <cp:lastModifiedBy>Win-7</cp:lastModifiedBy>
  <cp:lastPrinted>2004-11-22T12:06:00Z</cp:lastPrinted>
  <dcterms:modified xsi:type="dcterms:W3CDTF">2018-08-22T20:01:00Z</dcterms:modified>
  <cp:revision>8</cp:revision>
  <dc:subject/>
  <dc:title>MODELO DE REQUERIMENTO</dc:title>
</cp:coreProperties>
</file>