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CLAUDETE PEREIRA DE ARAÚJO GALVÃO, </w:t>
            </w:r>
            <w:r>
              <w:rPr>
                <w:sz w:val="22"/>
                <w:szCs w:val="22"/>
              </w:rPr>
              <w:t>brasileira, viúva, aposentada, inscrita no CPF/MF sob nº 021.699.831-04 e RG nº 1113598-SSP/MS, com endereço na Rua Spipe Calarge, 1.575 – Bloco E, Apto 01, Vila Morumbi - Cep: 79.052-900, Campo Grande-MS</w:t>
            </w:r>
            <w:r>
              <w:rPr>
                <w:b/>
              </w:rPr>
              <w:t xml:space="preserve">. 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u w:val="single"/>
              </w:rPr>
              <w:t>DECLARA</w:t>
            </w:r>
            <w:r>
              <w:rPr>
                <w:sz w:val="24"/>
                <w:szCs w:val="24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5 de Abril de 2022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-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78330856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2-04-25T13:59:00Z</dcterms:modified>
  <cp:revision>22</cp:revision>
  <dc:subject/>
  <dc:title>PROCURAÇÃO</dc:title>
</cp:coreProperties>
</file>