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PROVAÇÃO DO BALANÇO DAS SOCIEDADES LIMITADAS.</w:t>
      </w:r>
    </w:p>
    <w:p>
      <w:pPr>
        <w:pStyle w:val="Recuodecorpodetexto2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/>
      </w:pPr>
      <w:r>
        <w:rPr>
          <w:i w:val="false"/>
          <w:iCs w:val="false"/>
        </w:rPr>
        <w:t xml:space="preserve">Fundamentação Legal: </w:t>
      </w:r>
      <w:r>
        <w:rPr>
          <w:b w:val="false"/>
          <w:bCs w:val="false"/>
          <w:i w:val="false"/>
          <w:iCs w:val="false"/>
        </w:rPr>
        <w:t>Artigos 1.071 a 1.080 e 1.152 da Lei 10.406/2002(NCCB) e ainda a Instrução Normativa do Departamento Nacional do Registro do Comércio nº. 98/2003.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/>
      </w:pPr>
      <w:r>
        <w:rPr>
          <w:i w:val="false"/>
          <w:iCs w:val="false"/>
        </w:rPr>
        <w:t xml:space="preserve">Empresas: </w:t>
      </w:r>
      <w:r>
        <w:rPr>
          <w:b w:val="false"/>
          <w:bCs w:val="false"/>
          <w:i w:val="false"/>
          <w:iCs w:val="false"/>
        </w:rPr>
        <w:t>Todas as empresas, exceto as sociedades anônimas e cooperativas que tem legislação própria, devem, através de reunião ou assembléia de sócios, aprovar as demonstrações contábeis encerradas em 31/12/2003, até o dia 30/04/2004.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/>
      </w:pPr>
      <w:r>
        <w:rPr>
          <w:i w:val="false"/>
          <w:iCs w:val="false"/>
        </w:rPr>
        <w:t xml:space="preserve">Arquivamento: </w:t>
      </w:r>
      <w:r>
        <w:rPr>
          <w:b w:val="false"/>
          <w:bCs w:val="false"/>
          <w:i w:val="false"/>
          <w:iCs w:val="false"/>
        </w:rPr>
        <w:t xml:space="preserve">A Ata deverá ser arquivada na Junta Comercial até 20 dias após a sua realização. 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/>
      </w:pPr>
      <w:r>
        <w:rPr>
          <w:i w:val="false"/>
          <w:iCs w:val="false"/>
        </w:rPr>
        <w:t xml:space="preserve">Esclarecimentos: </w:t>
      </w:r>
      <w:r>
        <w:rPr>
          <w:b w:val="false"/>
          <w:bCs w:val="false"/>
          <w:i w:val="false"/>
          <w:iCs w:val="false"/>
        </w:rPr>
        <w:t xml:space="preserve">A Junta Comercial não aplicará nenhuma penalidade ou exigirá o arquivamento desta Ata. Entretanto, os bancos poderão exigir para efeitos cadastrais e concessões de créditos,  ou ainda, em questões que envolvam litígios entre sócios, principalmente relacionadas a herdeiros ou sucessores. 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r outro lado, às micro e pequenas empresas, deverão fazer a Ata, com a presença de todos os sócios, mesmo sendo apenas marido e mulher e, arquivar nos documentos societários da empresa, sem levar à Junta Comercial para registro. Porém, para efeitos societários, o Código Civil não faz esta distinção.    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b/>
          <w:bCs/>
        </w:rPr>
        <w:t>Convocação</w:t>
      </w:r>
      <w:r>
        <w:rPr/>
        <w:t xml:space="preserve">: A convocação pela imprensa poderá ser dispensada com a presença de todos os sócios à reunião ou assembléia, ou quando estes declararem por escrito que têm conhecimento do local, data, hora e ordem do dia. As demonstrações contábeis devem ser disponibilizadas para os sócios, trinta dias antes da realização da assembléia. 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convocação pela imprensa, quando necessária, deverá ser feita em três dias, no diário oficial e no jornal de grande circulação da sede da empresa, com antecedência de oito dias para a primeira convocação e cinco dias para a terceira. Neste caso, os jornais que publicaram os editais e respectivos dias, devem constar da Ata, bem como serem anexados a esta, para fins de arquivamento da Junta Comercial.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/>
      </w:pPr>
      <w:r>
        <w:rPr>
          <w:i w:val="false"/>
          <w:iCs w:val="false"/>
        </w:rPr>
        <w:t xml:space="preserve">Livros de Atas: </w:t>
      </w:r>
      <w:r>
        <w:rPr>
          <w:b w:val="false"/>
          <w:bCs w:val="false"/>
          <w:i w:val="false"/>
          <w:iCs w:val="false"/>
        </w:rPr>
        <w:t xml:space="preserve">No caso das Atas de Reunião de sócios, ou seja, até 10 sócios, não há necessidade de se adotar o livro de atas. Para as sociedades com mais de 10 sócios, a adoção do livro é obrigatória, inclusive, autenticado pela junta comercial antes de ser utilizado.  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/>
      </w:pPr>
      <w:r>
        <w:rPr>
          <w:i w:val="false"/>
          <w:iCs w:val="false"/>
        </w:rPr>
        <w:t xml:space="preserve">Publicação da Ata: </w:t>
      </w:r>
      <w:r>
        <w:rPr>
          <w:b w:val="false"/>
          <w:bCs w:val="false"/>
          <w:i w:val="false"/>
          <w:iCs w:val="false"/>
        </w:rPr>
        <w:t xml:space="preserve">Não há necessidade de publicação desta ata, bem como das demonstrações contábeis. 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/>
      </w:pPr>
      <w:r>
        <w:rPr>
          <w:i w:val="false"/>
          <w:iCs w:val="false"/>
        </w:rPr>
        <w:t xml:space="preserve">Publicações Obrigatórias: </w:t>
      </w:r>
      <w:r>
        <w:rPr>
          <w:b w:val="false"/>
          <w:bCs w:val="false"/>
          <w:i w:val="false"/>
          <w:iCs w:val="false"/>
        </w:rPr>
        <w:t xml:space="preserve">Há obrigatoriedade de se publicar noventa dias antes do evento, as atas que tratam dos assuntos seguintes: </w:t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dução de capital;</w:t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ssolução da sociedade;</w:t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xtinção da sociedade;</w:t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isão, fusão ou incorporação da sociedade;</w:t>
      </w:r>
    </w:p>
    <w:p>
      <w:pPr>
        <w:pStyle w:val="Recuodecorpodetexto2"/>
        <w:ind w:left="705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/>
      </w:pPr>
      <w:r>
        <w:rPr>
          <w:b w:val="false"/>
          <w:bCs w:val="false"/>
          <w:i w:val="false"/>
          <w:iCs w:val="false"/>
          <w:u w:val="single"/>
        </w:rPr>
        <w:t xml:space="preserve">Procedimentos: </w:t>
      </w:r>
      <w:r>
        <w:rPr>
          <w:b w:val="false"/>
          <w:bCs w:val="false"/>
          <w:i w:val="false"/>
          <w:iCs w:val="false"/>
        </w:rPr>
        <w:t xml:space="preserve">Elabora-se a ata, e publica-se na imprensa uma única vez, no diário oficial e jornal de maior circulação da sede, antes de levar à Junta Comercial. Aguarda-se  noventa dias e após, juntamente com o instrumento contratual e as publicações, leva-se à Junta Comercial para arquivamento. 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ste prazo de noventa dias, tem como objetivo aguardar possíveis interesses de terceiros na operação que poderão questiona-la. 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ODELO DA ATA DE REUNIÃO OU ASSEMBLÉIA DE SÓCIOS.</w:t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/>
      </w:pPr>
      <w:r>
        <w:rPr>
          <w:i w:val="false"/>
          <w:iCs w:val="false"/>
        </w:rPr>
        <w:t xml:space="preserve">Atenção: </w:t>
      </w:r>
      <w:r>
        <w:rPr>
          <w:b w:val="false"/>
          <w:bCs w:val="false"/>
          <w:i w:val="false"/>
          <w:iCs w:val="false"/>
        </w:rPr>
        <w:t>Até 10 sócios faz-se reunião. Acima de 10 sócios faz-se assembléia.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MPRESA TAL:</w:t>
      </w:r>
    </w:p>
    <w:p>
      <w:pPr>
        <w:pStyle w:val="Recuodecorpodetexto2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NPJ. </w:t>
      </w:r>
    </w:p>
    <w:p>
      <w:pPr>
        <w:pStyle w:val="Recuodecorpodetexto2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NIRE nº.</w:t>
      </w:r>
    </w:p>
    <w:p>
      <w:pPr>
        <w:pStyle w:val="Heading6"/>
        <w:rPr/>
      </w:pPr>
      <w:r>
        <w:rPr/>
        <w:t>Ata da Reunião (ou Assembléia) de sócios, realizada no dia 30 de abril de 2004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, HORA E LOC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ÇAS: Sócios representando a totalidade do capital social, ficando esclarecido que o Conselho Fiscal não está insta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A( Composição da Mesa)</w:t>
      </w:r>
    </w:p>
    <w:p>
      <w:pPr>
        <w:pStyle w:val="Normal"/>
        <w:jc w:val="both"/>
        <w:rPr/>
      </w:pPr>
      <w:r>
        <w:rPr/>
        <w:t>CONVOCAÇÃO: Dispensada a publicação, face à presença da totalidade dos sócios, na forma prevista do contrat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DEM DO DIA: Apreciar as contas dos administradores, examinar o balanço patrimonial e o de resultado econômico, relacionados ao exercício social encerrado em 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ELIBERAÇÕES: após a leitura dos documentos mencionados na ordem do dia, que foram colocados à disposição de todos os sócios, trinta dias antes, conforme recibo, postos em discussão e votação, foram observadas as seguintes ocorrências: (1) </w:t>
      </w:r>
      <w:r>
        <w:rPr>
          <w:b/>
          <w:bCs/>
        </w:rPr>
        <w:t>R</w:t>
      </w:r>
      <w:r>
        <w:rPr>
          <w:b/>
        </w:rPr>
        <w:t xml:space="preserve">elatório dos Administradores e Demonstrações Contábeis do Exercício Social Encerrado em....... </w:t>
      </w:r>
      <w:r>
        <w:rPr>
          <w:bCs/>
        </w:rPr>
        <w:t>a</w:t>
      </w:r>
      <w:r>
        <w:rPr/>
        <w:t>provadas por unanimidade às contas da diretoria acompanhadas das demonstrações contábeis do exercício social findo em ...... com a abstenção dos legalmente impedi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Cs/>
        </w:rPr>
        <w:t>ENCERRAMENTO:</w:t>
      </w:r>
      <w:r>
        <w:rPr/>
        <w:t xml:space="preserve"> Nada mais havendo a ser tratado, o Sr. Presidente ofereceu a palavra a quem dela quisesse fazer uso e, como ninguém se manifestou, foi suspensa a sessão pelo tempo necessário à lavratura da presente ata, a qual, reaberta a sessão, foi lida, aprovada e assinada pelos presentes. Presidente e Secretário.</w:t>
      </w:r>
    </w:p>
    <w:p>
      <w:pPr>
        <w:pStyle w:val="Normal"/>
        <w:jc w:val="both"/>
        <w:rPr/>
      </w:pPr>
      <w:r>
        <w:rPr/>
        <w:t>Certifico que a presente é cópia fiel de ata lavrada em livro próprio.</w:t>
      </w:r>
    </w:p>
    <w:p>
      <w:pPr>
        <w:pStyle w:val="Normal"/>
        <w:jc w:val="both"/>
        <w:rPr/>
      </w:pPr>
      <w:r>
        <w:rPr>
          <w:u w:val="single"/>
        </w:rPr>
        <w:t xml:space="preserve">Atenção: </w:t>
      </w:r>
      <w:r>
        <w:rPr/>
        <w:t>Não havendo livro, este termo (Certifico que...) não consta da Ata, seguindo-se apenas as assinatu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esidente da Assemblé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ecretaria da Assemblé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ócio -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ócio-b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Sócio-c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12:00Z</dcterms:created>
  <dc:creator>x</dc:creator>
  <dc:description/>
  <dc:language>en-US</dc:language>
  <cp:lastModifiedBy>CRC</cp:lastModifiedBy>
  <cp:lastPrinted>2004-05-26T15:21:00Z</cp:lastPrinted>
  <dcterms:modified xsi:type="dcterms:W3CDTF">2004-05-26T20:12:00Z</dcterms:modified>
  <cp:revision>2</cp:revision>
  <dc:subject/>
  <dc:title>APROVAÇÃO DO BALANÇO DAS SOCIEDADES LIMITADAS</dc:title>
</cp:coreProperties>
</file>