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STRUMEMENTO PARTICULAR DE CESSÃO E TRANSFERÊNCIA DE QUOTAS ENTRE SÓCIO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A EMPRESA HOME FISIO LTDA - EP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- IDENTIFICAÇÃO DAS PARTES CONTRATA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124460</wp:posOffset>
                </wp:positionV>
                <wp:extent cx="4404995" cy="285115"/>
                <wp:effectExtent l="1576705" t="5715" r="5080" b="81280"/>
                <wp:wrapNone/>
                <wp:docPr id="1" name="Texto Explicativo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046"/>
                            <a:gd name="adj4" fmla="val -3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LESSANDRA CASALI DO AMARAL - Vendedor Ceden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22" fillcolor="white" stroked="t" o:allowincell="f" style="position:absolute;margin-left:125.6pt;margin-top:9.8pt;width:346.8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LESSANDRA CASALI DO AMARAL - Vendedor Cedent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a, solteira, fisioterapeuta, residente e domiciliada na Rua Treze de Junho, nº 773, Centro, CEP 79002-420, Campo Grande–MS, portadora da cédula de identidade de nº 1014815 (SSP/MS), inscrita no CPF/MF sob o nº 934.210.791-53, inscrita no CREFITO sob o nº 78322 F, nascida em 08/05/198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145415</wp:posOffset>
                </wp:positionV>
                <wp:extent cx="4030345" cy="285115"/>
                <wp:effectExtent l="2007235" t="5715" r="4445" b="81280"/>
                <wp:wrapNone/>
                <wp:docPr id="2" name="Texto Explicativo: 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833"/>
                            <a:gd name="adj4" fmla="val -4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OME FISIO LTDA - EP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Segoe UI" w:hAnsi="Segoe UI" w:cs="Segoe UI"/>
                                <w:color w:val="auto"/>
                                <w:lang w:val="pt-BR" w:bidi="ar-SA"/>
                              </w:rPr>
                              <w:t xml:space="preserve"> - Comprador Cessionário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: Linha 6" fillcolor="white" stroked="t" o:allowincell="f" style="position:absolute;margin-left:159.3pt;margin-top:11.45pt;width:317.3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OME FISIO LTDA - EP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Segoe UI" w:hAnsi="Segoe UI" w:cs="Segoe UI"/>
                          <w:color w:val="auto"/>
                          <w:lang w:val="pt-BR" w:bidi="ar-SA"/>
                        </w:rPr>
                        <w:t xml:space="preserve"> - Comprador Cessionário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ssoa jurídica de direito privado, inscrita no CNPJ nº 04.985.441/0001-40, registrada na Junta Comercial do Estado de Mato Grosso do Sul, sob o nº 54200750776, em 02/04/2002, instalada na Avenida Babilônia, nº. 669, Bairro Tiradentes, Cep: 79042-270, Campo Grande-M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ato, representada pelos sócios remanescentes e anue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IRLON MACIEL ZIRBES, </w:t>
      </w:r>
      <w:r>
        <w:rPr>
          <w:rFonts w:cs="Arial" w:ascii="Arial" w:hAnsi="Arial"/>
        </w:rPr>
        <w:t>brasileiro, casado por regime de comunhão parcial de bens, Fisioterapeuta, residente e domiciliado na Rua Quinze de Novembro, nº 390, Apto 32, Centro CEP 79002-140, Campo Grande–MS, portador da cédula de identidade nº 081.091 (SSP/MS), inscrito no CPF/MF sob o nº 048.212.138-69, inscrito no CREFITO sob o nº 5.082 F, nascido em 23/01/1963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LEONARDO CAPELLO FILHO, </w:t>
      </w:r>
      <w:r>
        <w:rPr>
          <w:rFonts w:cs="Arial" w:ascii="Arial" w:hAnsi="Arial"/>
        </w:rPr>
        <w:t>brasileiro, solteiro, Fisioterapeuta, residente e domiciliado na Rua Da Nogueira, nº 185, Bairro Tiradentes, CEP 79041-020, Campo Grande–MS, portador da cédula de identidade nº 1036426 (SSP/MS), inscrito no CPF/MF sob o nº 921.391.321-49, inscrito no CREFITO sob o nº 62967 F, nascido em 03/07/198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ANDRO RICARDO PESENTE, </w:t>
      </w:r>
      <w:r>
        <w:rPr>
          <w:rFonts w:cs="Arial" w:ascii="Arial" w:hAnsi="Arial"/>
        </w:rPr>
        <w:t>brasileiro, casado pelo regime Comunhão Parcial de Bens, Fisioterapeuta, residente e domiciliado na Rua Dez de Maio, nº 35, Bairro Jardim São Lourenço CEP 79041-630, Campo Grande–MS, portador da cédula de identidade nº 644347 (SSP/MS), inscrito no CPF/MF sob o nº 559.003.801-49, inscrito no CREFITO sob o nº 22064 F, nascido em 23/04/197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AN DE ASSUNÇÃO FLORES, </w:t>
      </w:r>
      <w:r>
        <w:rPr>
          <w:rFonts w:cs="Arial" w:ascii="Arial" w:hAnsi="Arial"/>
        </w:rPr>
        <w:t>brasileiro, casado pelo regime de comunhão parcial de bens, fisioterapeuta, residente e domiciliado à Rua Miguel Benedito Pinto, nº 194, Bairro Parque Residencial dos Girassóis, CEP 79.091-818, Campo Grande–MS, portador da cédula de identidade nº 253.099 (SSP/MS), inscrito no CPF/MF sob o nº 076.800.778-00, inscrito no CREFITO sob o nº 11.705 F, nascido em 12/09/196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ULA RENATA RICI DE SOUZA, </w:t>
      </w:r>
      <w:r>
        <w:rPr>
          <w:rFonts w:cs="Arial" w:ascii="Arial" w:hAnsi="Arial"/>
        </w:rPr>
        <w:t>brasileira, solteira, fisioterapeuta, residente e domiciliada na Rua da Nogueira, nº. 185, Bairro Tiradentes, CEP: 79041-020, Campo Grande–MS, portadora da cédula de identidade RG nº 1.228.428 (SSP/MS), inscrita no CPF sob o nº. 935.600.281-91, inscrita no CREFITO sob o nº 63622-F, nascida, em 03/08/198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GECELE CAMARGO MOTA SIMÕES, </w:t>
      </w:r>
      <w:r>
        <w:rPr>
          <w:rFonts w:cs="Arial" w:ascii="Arial" w:hAnsi="Arial"/>
        </w:rPr>
        <w:t>brasileira, casada, fisioterapeuta, residente e domiciliada na Rua Tapes, nº 288, Bairro Jardim Leblon, CEP 79092-500, Campo Grande–MS, portadora da cédula de identidade de nº 1.234.010 (SSP/MS), inscrita no CPF/MF sob o nº 004.811.431-65, inscrita no CREFITO sob o nº 133530-F, nascida em 06/11/19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</w:rPr>
        <w:t xml:space="preserve"> partes acima identificadas têm, entre si, justo e acertado o presente Instrumento de Transação Extrajudicial de Transferência de Cotas em Sociedade Ltda - Sócio Cedente para Sócios Remanescentes, que se regerá pelo a</w:t>
      </w:r>
      <w:r>
        <w:rPr>
          <w:rFonts w:cs="Arial" w:ascii="Arial" w:hAnsi="Arial"/>
          <w:color w:val="000000"/>
        </w:rPr>
        <w:t>rt. 1.003 e art. 1.057 do Código Civil/2002</w:t>
      </w:r>
      <w:r>
        <w:rPr>
          <w:rFonts w:cs="Arial" w:ascii="Arial" w:hAnsi="Arial"/>
        </w:rPr>
        <w:t xml:space="preserve"> e pelas condições descritas a seguir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OBJETO DO CONTR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.</w:t>
      </w:r>
      <w:r>
        <w:rPr>
          <w:rFonts w:cs="Arial" w:ascii="Arial" w:hAnsi="Arial"/>
        </w:rPr>
        <w:t xml:space="preserve"> O sócio supra identificado, na condição de </w:t>
      </w:r>
      <w:r>
        <w:rPr>
          <w:rFonts w:cs="Arial" w:ascii="Arial" w:hAnsi="Arial"/>
          <w:b/>
        </w:rPr>
        <w:t>VENDEDOR CEDENTE,</w:t>
      </w:r>
      <w:r>
        <w:rPr>
          <w:rFonts w:cs="Arial" w:ascii="Arial" w:hAnsi="Arial"/>
        </w:rPr>
        <w:t xml:space="preserve"> em conformidade com o contrato social da </w:t>
      </w:r>
      <w:r>
        <w:rPr>
          <w:rFonts w:cs="Arial" w:ascii="Arial" w:hAnsi="Arial"/>
          <w:b/>
        </w:rPr>
        <w:t xml:space="preserve">EMPRES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OME FISIO LTDA - EPP</w:t>
      </w:r>
      <w:r>
        <w:rPr>
          <w:rFonts w:cs="Arial" w:ascii="Arial" w:hAnsi="Arial"/>
        </w:rPr>
        <w:t xml:space="preserve">”, instalada na Avenida Babilônia, nº. 669, Bairro Tiradentes, CEP 79042-270, Campo Grande-MS, inscrita no CNPJ nº 04.985.441/0001-40, registrada na Junta Comercial do Estado de Mato Grosso do Sul, sob o nº 54200750776, em 02/04/2002, declara que nas razões de suas faculdade mentais, transfere ao </w:t>
      </w:r>
      <w:r>
        <w:rPr>
          <w:rFonts w:cs="Arial" w:ascii="Arial" w:hAnsi="Arial"/>
          <w:b/>
        </w:rPr>
        <w:t>COMPRADOR CESSIONÁRIO,</w:t>
      </w:r>
      <w:r>
        <w:rPr>
          <w:rFonts w:cs="Arial" w:ascii="Arial" w:hAnsi="Arial"/>
        </w:rPr>
        <w:t xml:space="preserve"> sua cota parte na referida sociedade à titulo de vend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DA TRANSFERÊNC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2ª.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/>
        </w:rPr>
        <w:t xml:space="preserve"> VENDEDOR CEDENTE,</w:t>
      </w:r>
      <w:r>
        <w:rPr>
          <w:rFonts w:cs="Arial" w:ascii="Arial" w:hAnsi="Arial"/>
        </w:rPr>
        <w:t xml:space="preserve"> cede e transfere sua cota-parte integralizada no capital social da </w:t>
      </w:r>
      <w:r>
        <w:rPr>
          <w:rFonts w:cs="Arial" w:ascii="Arial" w:hAnsi="Arial"/>
          <w:b/>
        </w:rPr>
        <w:t xml:space="preserve">Empres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OME FISIO LTDA - EPP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/MF: 04.985.441/0001-40</w:t>
      </w:r>
      <w:r>
        <w:rPr>
          <w:rFonts w:cs="Arial" w:ascii="Arial" w:hAnsi="Arial"/>
        </w:rPr>
        <w:t>, retirando-se da sociedade, que perfaz o valor total de 947</w:t>
      </w:r>
      <w:r>
        <w:rPr>
          <w:rFonts w:cs="Arial" w:ascii="Arial" w:hAnsi="Arial"/>
          <w:b/>
        </w:rPr>
        <w:t xml:space="preserve"> (novecentos e quarenta e sete cotas),</w:t>
      </w:r>
      <w:r>
        <w:rPr>
          <w:rFonts w:cs="Arial" w:ascii="Arial" w:hAnsi="Arial"/>
        </w:rPr>
        <w:t xml:space="preserve"> direta e irrestritamente ao </w:t>
      </w:r>
      <w:r>
        <w:rPr>
          <w:rFonts w:cs="Arial" w:ascii="Arial" w:hAnsi="Arial"/>
          <w:b/>
        </w:rPr>
        <w:t>COMPRADOR CESSIONÁRI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3ª.</w:t>
      </w:r>
      <w:r>
        <w:rPr>
          <w:rFonts w:cs="Arial" w:ascii="Arial" w:hAnsi="Arial"/>
        </w:rPr>
        <w:t xml:space="preserve"> A presente transferência, neste ato consubstanciada, se faz com a concordância expressa de todos os outros sócios, declarando também, que foram notificados da transferência e tiveram interesse na compra da referida cota do sócio</w:t>
      </w:r>
      <w:r>
        <w:rPr>
          <w:rFonts w:cs="Arial" w:ascii="Arial" w:hAnsi="Arial"/>
          <w:b/>
        </w:rPr>
        <w:t xml:space="preserve"> VENDEDOR CEDENTE, </w:t>
      </w:r>
      <w:r>
        <w:rPr>
          <w:rFonts w:cs="Arial" w:ascii="Arial" w:hAnsi="Arial"/>
        </w:rPr>
        <w:t>nos moldes do art. 1081, § 2º da Lei 10.406/200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4ª. </w:t>
      </w:r>
      <w:r>
        <w:rPr>
          <w:rFonts w:cs="Arial" w:ascii="Arial" w:hAnsi="Arial"/>
        </w:rPr>
        <w:t>Salienta-se que, não há quaisquer pendências ou ônus pendentes sobre a referida cota-parte, objeto desse instrument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5ª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OMPR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se compromete a tomar todas as medidas necessárias para a transferência da cota-parte, tais como: pagamento de taxa na junta comercial, elaboração da alteração contratual para que conste todo o trâmite na melhor forma de direito. De outro mote, o</w:t>
      </w:r>
      <w:r>
        <w:rPr>
          <w:rFonts w:cs="Arial" w:ascii="Arial" w:hAnsi="Arial"/>
          <w:b/>
          <w:bCs/>
        </w:rPr>
        <w:t xml:space="preserve"> VENDEDOR CEDENTE</w:t>
      </w:r>
      <w:r>
        <w:rPr>
          <w:rFonts w:cs="Arial" w:ascii="Arial" w:hAnsi="Arial"/>
        </w:rPr>
        <w:t xml:space="preserve"> se obriga a assinar alteração de contrato social e demais documentos pertinentes e acessórios da referida alteração para fins de registro na Junta Comercial e demais órgãos da administração pública em âmbito federal, estadual e municipal, como também nas empresas e entidades particulares que se fizerem necessários, sob pena de infração contratual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 DO VALOR CONTRATU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6ª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OMPRADOR CESSIONÁRIO</w:t>
      </w:r>
      <w:r>
        <w:rPr>
          <w:rFonts w:cs="Arial" w:ascii="Arial" w:hAnsi="Arial"/>
        </w:rPr>
        <w:t xml:space="preserve"> pagará, no ato da assinatura do presente, diretamente ao</w:t>
      </w:r>
      <w:r>
        <w:rPr>
          <w:rFonts w:cs="Arial" w:ascii="Arial" w:hAnsi="Arial"/>
          <w:b/>
        </w:rPr>
        <w:t xml:space="preserve"> VENDEDOR CEDENTE, </w:t>
      </w:r>
      <w:r>
        <w:rPr>
          <w:rFonts w:cs="Arial" w:ascii="Arial" w:hAnsi="Arial"/>
        </w:rPr>
        <w:t>pela transferência da sua cota-parte</w:t>
      </w:r>
      <w:r>
        <w:rPr>
          <w:rFonts w:cs="Arial" w:ascii="Arial" w:hAnsi="Arial"/>
          <w:b/>
        </w:rPr>
        <w:t xml:space="preserve"> o valor total de R$ 100,000.00 (cem mil reais),</w:t>
      </w:r>
      <w:r>
        <w:rPr>
          <w:rFonts w:cs="Arial" w:ascii="Arial" w:hAnsi="Arial"/>
        </w:rPr>
        <w:t xml:space="preserve"> distribuídos da seguinte form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a título de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</w:rPr>
        <w:t>, pagará a quantia de</w:t>
      </w:r>
      <w:r>
        <w:rPr>
          <w:rFonts w:cs="Arial" w:ascii="Arial" w:hAnsi="Arial"/>
          <w:b/>
        </w:rPr>
        <w:t xml:space="preserve"> R$ 20.000,00 (vinte mil reais),</w:t>
      </w:r>
      <w:r>
        <w:rPr>
          <w:rFonts w:cs="Arial" w:ascii="Arial" w:hAnsi="Arial"/>
        </w:rPr>
        <w:t xml:space="preserve"> na data da assinatura do contra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VENDEDOR CEDE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 xml:space="preserve">a cada 30 (trinta) dias após a assinatura do presente contrato, pagará 4 (quatro) parcelas no valor de </w:t>
      </w:r>
      <w:r>
        <w:rPr>
          <w:rFonts w:cs="Arial" w:ascii="Arial" w:hAnsi="Arial"/>
          <w:b/>
        </w:rPr>
        <w:t>R$ 20.000,00 (vinte mil rea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– DOS RECIBOS DE QUITAÇÃ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7ª.</w:t>
      </w:r>
      <w:r>
        <w:rPr>
          <w:rFonts w:cs="Arial" w:ascii="Arial" w:hAnsi="Arial"/>
        </w:rPr>
        <w:t xml:space="preserve"> Os depósitos bancários dos valores celebrados </w:t>
      </w:r>
      <w:r>
        <w:rPr>
          <w:rFonts w:cs="Arial" w:ascii="Arial" w:hAnsi="Arial"/>
          <w:color w:val="000000"/>
        </w:rPr>
        <w:t>na cláusula 6</w:t>
      </w:r>
      <w:r>
        <w:rPr>
          <w:rFonts w:cs="Arial" w:ascii="Arial" w:hAnsi="Arial"/>
          <w:b/>
        </w:rPr>
        <w:t xml:space="preserve">ª, </w:t>
      </w:r>
      <w:r>
        <w:rPr>
          <w:rFonts w:cs="Arial" w:ascii="Arial" w:hAnsi="Arial"/>
        </w:rPr>
        <w:t>servirão como comprovante de quitaçã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Primeiro –</w:t>
      </w:r>
      <w:r>
        <w:rPr>
          <w:rFonts w:cs="Arial" w:ascii="Arial" w:hAnsi="Arial"/>
        </w:rPr>
        <w:t xml:space="preserve"> O pagamento será efetuado diretamente na conta corrente: 01018056-2, agência: 2140, banco: Santander S/A, em nome do </w:t>
      </w:r>
      <w:r>
        <w:rPr>
          <w:rFonts w:cs="Arial" w:ascii="Arial" w:hAnsi="Arial"/>
          <w:b/>
        </w:rPr>
        <w:t>VENDEDOR CEDENTE:</w:t>
      </w:r>
      <w:r>
        <w:rPr>
          <w:rFonts w:cs="Arial" w:ascii="Arial" w:hAnsi="Arial"/>
        </w:rPr>
        <w:t xml:space="preserve"> Alessandra Casali do Amaral Conte de Araújo.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 – DA INFRAÇÃO CONTRATUA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8ª. </w:t>
      </w:r>
      <w:r>
        <w:rPr>
          <w:rFonts w:cs="Arial" w:ascii="Arial" w:hAnsi="Arial"/>
        </w:rPr>
        <w:t xml:space="preserve">No caso de infração de qualquer cláusula do presente contrato, independentemente de qualquer notificação, fica cominada à parte infratora multa correspondente a </w:t>
      </w:r>
      <w:r>
        <w:rPr>
          <w:rFonts w:cs="Arial" w:ascii="Arial" w:hAnsi="Arial"/>
          <w:b/>
        </w:rPr>
        <w:t>20% (vinte por cento)</w:t>
      </w:r>
      <w:r>
        <w:rPr>
          <w:rFonts w:cs="Arial" w:ascii="Arial" w:hAnsi="Arial"/>
        </w:rPr>
        <w:t xml:space="preserve"> sobre o valor total atualizado do presente contrato, estipulado n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a cláusula 6ª, com incidência de juros de mora de 1% (um por cento) ao mês, acrescida de correção monetári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§ Primeiro –</w:t>
      </w:r>
      <w:r>
        <w:rPr>
          <w:rFonts w:cs="Arial" w:ascii="Arial" w:hAnsi="Arial"/>
        </w:rPr>
        <w:t xml:space="preserve"> O atraso de até 25 (vinte e cinco) dias no valor mensal das parcelas estipuladas n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a cláusula 6ª não configurará infração contratual, ficando o </w:t>
      </w:r>
      <w:r>
        <w:rPr>
          <w:rFonts w:cs="Arial" w:ascii="Arial" w:hAnsi="Arial"/>
          <w:b/>
        </w:rPr>
        <w:t xml:space="preserve">COMPRADOR - CESSIONÁRIO, </w:t>
      </w:r>
      <w:r>
        <w:rPr>
          <w:rFonts w:cs="Arial" w:ascii="Arial" w:hAnsi="Arial"/>
        </w:rPr>
        <w:t>obrigado a pagar a parcela em atraso acrescida de multa de mora de 2% (dois por cento) sobre o valor da parcela estipulada;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§ Segundo – </w:t>
      </w:r>
      <w:r>
        <w:rPr>
          <w:rFonts w:cs="Arial" w:ascii="Arial" w:hAnsi="Arial"/>
        </w:rPr>
        <w:t xml:space="preserve">Todavia, atraso igual ou superior a 26 (vinte e seis) dias, configurará infração contratual por parte do </w:t>
      </w:r>
      <w:r>
        <w:rPr>
          <w:rFonts w:cs="Arial" w:ascii="Arial" w:hAnsi="Arial"/>
          <w:b/>
        </w:rPr>
        <w:t>COMPRADOR - CESSIONÁRIO</w:t>
      </w:r>
      <w:r>
        <w:rPr>
          <w:rFonts w:cs="Arial" w:ascii="Arial" w:hAnsi="Arial"/>
        </w:rPr>
        <w:t xml:space="preserve">, e implicará no vencimento antecipado das parcelas vincendas com a aplicação da multa de que trata o </w:t>
      </w:r>
      <w:r>
        <w:rPr>
          <w:rFonts w:cs="Arial" w:ascii="Arial" w:hAnsi="Arial"/>
          <w:i/>
        </w:rPr>
        <w:t>“caput”</w:t>
      </w:r>
      <w:r>
        <w:rPr>
          <w:rFonts w:cs="Arial" w:ascii="Arial" w:hAnsi="Arial"/>
        </w:rPr>
        <w:t xml:space="preserve"> desta cláusula sexta, qual seja, 20% (vinte por cento) incidente sobre o valor das parcelas vincendas, atualização monetária, e juros de 1% ao mê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 - CONDIÇÕES GERAIS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9ª.</w:t>
      </w:r>
      <w:r>
        <w:rPr>
          <w:rFonts w:cs="Arial" w:ascii="Arial" w:hAnsi="Arial"/>
        </w:rPr>
        <w:t xml:space="preserve"> A Sociedade por Cotas de Responsabilidade Limitada - </w:t>
      </w:r>
      <w:r>
        <w:rPr>
          <w:rFonts w:cs="Arial" w:ascii="Arial" w:hAnsi="Arial"/>
          <w:b/>
        </w:rPr>
        <w:t xml:space="preserve">Empresa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HOME FISIO LTDA - EPP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NPJ/MF: 04.985.441/0001-40, </w:t>
      </w:r>
      <w:r>
        <w:rPr>
          <w:rFonts w:cs="Arial" w:ascii="Arial" w:hAnsi="Arial"/>
        </w:rPr>
        <w:t>com a vênia de todos seus sócios abaixo assinados, autoriza desde já a presente transferência de cotas do sócio</w:t>
      </w:r>
      <w:r>
        <w:rPr>
          <w:rFonts w:cs="Arial" w:ascii="Arial" w:hAnsi="Arial"/>
          <w:b/>
        </w:rPr>
        <w:t xml:space="preserve"> VENDEDOR CEDENTE</w:t>
      </w:r>
      <w:r>
        <w:rPr>
          <w:rFonts w:cs="Arial" w:ascii="Arial" w:hAnsi="Arial"/>
        </w:rPr>
        <w:t xml:space="preserve"> para os sócios remanescentes;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Primeiro - </w:t>
      </w:r>
      <w:r>
        <w:rPr>
          <w:rFonts w:cs="Arial" w:ascii="Arial" w:hAnsi="Arial"/>
        </w:rPr>
        <w:t xml:space="preserve">A distribuição das quotas adquiridas pelo </w:t>
      </w:r>
      <w:r>
        <w:rPr>
          <w:rFonts w:cs="Arial" w:ascii="Arial" w:hAnsi="Arial"/>
          <w:b/>
        </w:rPr>
        <w:t xml:space="preserve">COMPRADOR CESSIONÁRIO, </w:t>
      </w:r>
      <w:r>
        <w:rPr>
          <w:rFonts w:cs="Arial" w:ascii="Arial" w:hAnsi="Arial"/>
        </w:rPr>
        <w:t>serão realizadas proporcionalmente a participação do capital social entre os sócios remanescente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10ª.</w:t>
      </w:r>
      <w:r>
        <w:rPr>
          <w:rFonts w:cs="Arial" w:ascii="Arial" w:hAnsi="Arial"/>
        </w:rPr>
        <w:t xml:space="preserve"> Querendo prevenir litígio decorrente da Cessão das cota-parte d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>, resolvem as partes firmar a presente transação extrajudicial, nos termos do art. 840 e seguintes do Código Civil;</w:t>
      </w:r>
    </w:p>
    <w:p>
      <w:pPr>
        <w:pStyle w:val="Normal"/>
        <w:ind w:left="-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Primeiro -</w:t>
      </w:r>
      <w:r>
        <w:rPr>
          <w:rFonts w:cs="Arial" w:ascii="Arial" w:hAnsi="Arial"/>
        </w:rPr>
        <w:t xml:space="preserve"> Satisfeitas as obrigações aqui pactuadas, o </w:t>
      </w:r>
      <w:r>
        <w:rPr>
          <w:rFonts w:cs="Arial" w:ascii="Arial" w:hAnsi="Arial"/>
          <w:b/>
        </w:rPr>
        <w:t>VENDEDOR CEDENTE</w:t>
      </w:r>
      <w:r>
        <w:rPr>
          <w:rFonts w:cs="Arial" w:ascii="Arial" w:hAnsi="Arial"/>
        </w:rPr>
        <w:t xml:space="preserve"> dá plena e total quitação do valor pactuado ao </w:t>
      </w:r>
      <w:r>
        <w:rPr>
          <w:rFonts w:cs="Arial" w:ascii="Arial" w:hAnsi="Arial"/>
          <w:b/>
        </w:rPr>
        <w:t>COMPRADOR CESSIONÁRIO</w:t>
      </w:r>
      <w:r>
        <w:rPr>
          <w:rFonts w:cs="Arial" w:ascii="Arial" w:hAnsi="Arial"/>
        </w:rPr>
        <w:t>, quanto ao valor da cota-parte, lucros cessantes bem como por perdas e danos, eximindo-se de pleitear restituição de qualquer outra forma, ou a qualquer título, especialmente judicial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 - DO FOR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1ª.</w:t>
      </w:r>
      <w:r>
        <w:rPr>
          <w:rFonts w:cs="Arial" w:ascii="Arial" w:hAnsi="Arial"/>
        </w:rPr>
        <w:t xml:space="preserve"> Para dirimir quaisquer controvérsias oriundas do presente </w:t>
      </w:r>
      <w:r>
        <w:rPr>
          <w:rFonts w:cs="Arial" w:ascii="Arial" w:hAnsi="Arial"/>
          <w:b/>
        </w:rPr>
        <w:t>Contrato</w:t>
      </w:r>
      <w:r>
        <w:rPr>
          <w:rFonts w:cs="Arial" w:ascii="Arial" w:hAnsi="Arial"/>
        </w:rPr>
        <w:t>, as partes elegem o foro da comarca de Campo Grande-MS, por mais privilegiado que outros f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por se acharem em perfeito acordo, de tudo quando neste instrumento particular foi lavrado, obrigam-se a cumprir o presente, assinando-o na presença de duas testemunhas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/>
      </w:pPr>
      <w:r>
        <w:rPr>
          <w:rFonts w:cs="Arial" w:ascii="Arial" w:hAnsi="Arial"/>
        </w:rPr>
        <w:t>Campo Grande, 25 de Agosto de 2020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LESSANDRA CASALI DO AMAR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ócio Vendedor Cedente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Arial" w:ascii="Arial" w:hAnsi="Arial"/>
          <w:b/>
          <w:bCs/>
        </w:rPr>
        <w:t>HOME FISIO LTDA - EPP 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CNPJ: 04.985.441/0001-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ócio Comprador Cessionár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RLON MACIEL ZIRB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e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CAPELLO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O RICARDO PES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N DE ASSUNÇÃO FL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A RENATA RICI DE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CELE CAMARGO MOTA SIMÕ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nu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G.:</w:t>
      </w:r>
    </w:p>
    <w:sectPr>
      <w:type w:val="nextPage"/>
      <w:pgSz w:w="11906" w:h="16838"/>
      <w:pgMar w:left="1418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8:00Z</dcterms:created>
  <dc:creator>User</dc:creator>
  <dc:description/>
  <cp:keywords/>
  <dc:language>en-US</dc:language>
  <cp:lastModifiedBy>User</cp:lastModifiedBy>
  <dcterms:modified xsi:type="dcterms:W3CDTF">2020-08-24T13:57:00Z</dcterms:modified>
  <cp:revision>64</cp:revision>
  <dc:subject/>
  <dc:title/>
</cp:coreProperties>
</file>