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tabs>
          <w:tab w:val="clear" w:pos="708"/>
          <w:tab w:val="right" w:pos="7258" w:leader="none"/>
        </w:tabs>
        <w:overflowPunct w:val="false"/>
        <w:autoSpaceDE w:val="false"/>
        <w:spacing w:lineRule="atLeast" w:line="200"/>
        <w:ind w:left="964" w:hanging="964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O DE PARCERIA DE IMÓVEL RURAL</w:t>
      </w:r>
    </w:p>
    <w:p>
      <w:pPr>
        <w:pStyle w:val="Normal"/>
        <w:widowControl w:val="false"/>
        <w:shd w:fill="000000" w:val="clear"/>
        <w:tabs>
          <w:tab w:val="clear" w:pos="708"/>
          <w:tab w:val="right" w:pos="7258" w:leader="none"/>
        </w:tabs>
        <w:overflowPunct w:val="false"/>
        <w:autoSpaceDE w:val="false"/>
        <w:spacing w:lineRule="atLeast" w:line="200"/>
        <w:ind w:left="964" w:hanging="964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 FINS DE EXPLORAÇÃO AGRÍCOLA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>Por este instrumento particular em conformidade com previsto nos artigos 5º, XXIII, 186 da Constituição Federal, artigo 3º do Decreto 59.566/66, que regulamenta o Estatuto da Terra, as partes qualificadas infra têm entre si justa e acertada a presente relação contratual.</w:t>
      </w:r>
    </w:p>
    <w:p>
      <w:pPr>
        <w:pStyle w:val="Corpodetexto2"/>
        <w:spacing w:lineRule="auto" w:line="240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  <w:u w:val="single"/>
        </w:rPr>
        <w:t>QUALIFICAÇÃO DAS PARTE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>PARCEIRO OUTORGANTE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DILAMAR PEREIRA MARTINS DE LIMA</w:t>
      </w:r>
      <w:r>
        <w:rPr>
          <w:rFonts w:cs="Arial" w:ascii="Arial" w:hAnsi="Arial"/>
        </w:rPr>
        <w:t xml:space="preserve">, casada, RG nº 389.249-SSP/MS, inscrita no CPF/MF sob nº 271.90.291-87 e seu esposo </w:t>
      </w:r>
      <w:r>
        <w:rPr>
          <w:rFonts w:cs="Arial" w:ascii="Arial" w:hAnsi="Arial"/>
          <w:b/>
        </w:rPr>
        <w:t>PAULO SERGIO DE LIMA,</w:t>
      </w:r>
      <w:r>
        <w:rPr>
          <w:rFonts w:cs="Arial" w:ascii="Arial" w:hAnsi="Arial"/>
        </w:rPr>
        <w:t xml:space="preserve"> RG nº 927.154-MEX/MS, inscrito no CPF/MF sob nº 200.298.101-91, com endereço na Rua Zacarias de Paula Vantes, 391, Parque Residencial União, Campo Grande/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PARCEIRO OUTORG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MO PEREIRA MARTINS,</w:t>
      </w:r>
      <w:r>
        <w:rPr>
          <w:rFonts w:cs="Arial" w:ascii="Arial" w:hAnsi="Arial"/>
        </w:rPr>
        <w:t xml:space="preserve"> brasileiro casado, pecuarista, RG nº 082.008-SSP/MS, inscrito no CPF sob nº 273.373.831-34, com endereço na Fazenda Toruno, Município de Sidrolândia-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LÁUSULA 1ª – </w:t>
      </w:r>
      <w:r>
        <w:rPr>
          <w:rFonts w:cs="Arial" w:ascii="Arial" w:hAnsi="Arial"/>
          <w:b/>
          <w:u w:val="single"/>
        </w:rPr>
        <w:t>OBJETO DO CONTRA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PARCEIRO OUTORGANTE, são legítimos possuidores e proprietários da propriedade rural denominada "Fazenda Lageado da Serra” no Município de Sidrolândia-MS, objeto da </w:t>
      </w:r>
      <w:r>
        <w:rPr>
          <w:rFonts w:cs="Arial" w:ascii="Arial" w:hAnsi="Arial"/>
          <w:b/>
        </w:rPr>
        <w:t xml:space="preserve">matricula nº 20.014 </w:t>
      </w:r>
      <w:r>
        <w:rPr>
          <w:rFonts w:cs="Arial" w:ascii="Arial" w:hAnsi="Arial"/>
          <w:bCs/>
        </w:rPr>
        <w:t xml:space="preserve">do Cartório de Registro de Imóveis da Comarca de Sidrolândla-MS, resolvem celebrar o presente </w:t>
      </w:r>
      <w:r>
        <w:rPr>
          <w:rFonts w:cs="Arial" w:ascii="Arial" w:hAnsi="Arial"/>
          <w:b/>
          <w:u w:val="single"/>
        </w:rPr>
        <w:t>contrato de parceria rural para fins de exploração</w:t>
      </w:r>
      <w:r>
        <w:rPr>
          <w:rFonts w:cs="Arial" w:ascii="Arial" w:hAnsi="Arial"/>
          <w:b/>
        </w:rPr>
        <w:t xml:space="preserve"> agrícola</w:t>
      </w:r>
      <w:r>
        <w:rPr>
          <w:rFonts w:cs="Arial" w:ascii="Arial" w:hAnsi="Arial"/>
          <w:bCs/>
        </w:rPr>
        <w:t xml:space="preserve"> e outras avenças com o Parceiro Outorgado, acima qualificados, tudo de comum acordo, composta por uma área de </w:t>
      </w:r>
      <w:r>
        <w:rPr>
          <w:rFonts w:cs="Arial" w:ascii="Arial" w:hAnsi="Arial"/>
          <w:b/>
        </w:rPr>
        <w:t>104,00 há(cento e quatro hectares)</w:t>
      </w:r>
      <w:r>
        <w:rPr>
          <w:rFonts w:cs="Arial" w:ascii="Arial" w:hAnsi="Arial"/>
          <w:bCs/>
        </w:rPr>
        <w:t xml:space="preserve"> terras agrícolas preparada em excelente estado de conservação, por prazo, preço e condições especificadas nas cláusulas segui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LÁUSULA 2ª – </w:t>
      </w:r>
      <w:r>
        <w:rPr>
          <w:rFonts w:cs="Arial" w:ascii="Arial" w:hAnsi="Arial"/>
          <w:b/>
          <w:u w:val="single"/>
        </w:rPr>
        <w:t>DO PERÍODO DA PARCE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contrato de parceria rural terá prazo de 05 (um) ano, iniciando-se em 01/10/2021, com término em 30/09/2026, ocasião em que o Parceiro Outorgado, obriga-se a desocupar a área e devolve-la aos PARCEIRO OUTORGANTE, livre e desembaraçada de ônus de qualquer natureza sobretudo em boas condições de conservação, pronta para plantio feitas a devidas correções de solo, em excelente e estado de conserv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CLÁUSULA 4ª – </w:t>
      </w:r>
      <w:r>
        <w:rPr>
          <w:rFonts w:cs="Arial" w:ascii="Arial" w:hAnsi="Arial"/>
          <w:b/>
          <w:u w:val="single"/>
        </w:rPr>
        <w:t xml:space="preserve">DO </w:t>
      </w:r>
      <w:r>
        <w:rPr>
          <w:rFonts w:cs="Arial" w:ascii="Arial" w:hAnsi="Arial"/>
          <w:b/>
          <w:bCs/>
          <w:u w:val="single"/>
        </w:rPr>
        <w:t xml:space="preserve">VALOR DA PARCERIA RURA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ARCEIRO OUTORGANTE e o PARCEIRO OUTORGADO compartilharão as receitas auferidas na proporção de 20% (vinte e um por cento) para os PARCEIRO OUTORGANTE e 80% (oitenta por cento) para o PARCEIRO OUTORGADO, nos termos do Art. 96, VI, "e", da Lei n. 4.504164 ( Esta tuto da Terra 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CEIROS OUTORGANTE Fará jus a cota-parte 20% do total liquido da produção agrícola obtido a cada ano de vigência do presento contrato, tanto na safra de verão como na chamada safrinha, dento dos padrões comerciais aceitáveis industrialmente, quais sejam: Livres de  impurezas e com umidade admissível no mercado sem podridão e fermentação.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AGRÁFO ÚNICO:</w:t>
      </w:r>
      <w:r>
        <w:rPr>
          <w:rFonts w:cs="Arial" w:ascii="Arial" w:hAnsi="Arial"/>
          <w:bCs/>
        </w:rPr>
        <w:t xml:space="preserve"> Toda a produção deverá ser entregue pelo PARCEIRO OUTORGADO, às suas expensas, em armazéns da Região de Sidrolândia-M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LÁUSULA 5ª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bCs/>
          <w:u w:val="single"/>
        </w:rPr>
        <w:t xml:space="preserve"> CONDIÇÕES DE PAGAMEN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CEIRO OUTORGANTE e o PARCEIRO OUTORGADO pactuam, desde logo, o montante fixo anual de 1.352 (mil e trezentos e cinquenta e duas) Sacas de Sojas e 624 (seiscentos e vinte e quatro) Sacas de Milho, a título de participação dos PARCEIRO OUTORGANTES, a ser adimplido mediante a entrega em produtos agrícola (Sacas de Soja e Milho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primeiro. Eventual diferença entre o percentual de participação previsto na CLÁUSULA QUARTA e a quantidade anualmente entregue prevista na CLÁUSULA QUINTA será ajustada ao término do contrato, nos termos do § 2º do Art. 96 da Lei n. 4.504 /64 (Estatuto da Terra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segundo. O primeiro pagamento ocorrerá em 30 de junho de 2021 sacas de soja e 30 de setembro Sacas de milhos, sendo que os demais pagamentos se darão anualmente, sempre em 30 de junho e 30 de setembro de cada ano subsequente, mediante a entrega dos produtos agrícolas, conforme e pactuado no caput da presente CLÁSULA QUINT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terceira. Por conveniência exclusiva dos PARCEIRO OUTORGANTE, o pagamento poderá ser feito em moeda corrente nacional, sem que isso descaracterize contrato de parceria (Art. 96, §§ 2º e 3° do Estatuto da Terra), caso em que o montante pecuniário respectivo acompanhará as variações de preço da saca de soja e do milho à data do pagamento. devendo ser efetuado em moeda corrente, mediante depósito ou transferência bancária em conta corrente dos PARCEIRO OUTORGANT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quarto. O atraso no pagamento de quaisquer das prestações acima descritas ensejará a aplicação de multa moratória de 10% (dez por cento) do valor inadimplido, correção monetária pelo IGP-M e Juros de mora no importe de 1% (um por cento) ao mês a conta do inadimplemento, sobre os quais incidirão, ainda, honorários advocatícios ao importe de 20% (vinte por cento) do valor inadimplido, acrescido dos consectários previsto neste parágraf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quinto. Os PARCEIRO OUTORGANTE ficam expressamente autorizados a levar o débito a protesto, acrescido dos encargos moratórios e honorários advocatícios previstos no parágrafo quinto da presente CLÁUSULA, independentemente de prévia notificaçã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sexto. Conforme o critério e a conveniência dos PARCEIRO OUTORGANTE, O débito, acrescido dos encargos moratórios e honorários advocatícios previstos no parágrafo quarto da presente CLÁUSULA, poderão ser encaminhados à cobrança judicial, independentemente de prévio protes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sétimo. O PARCEIRO OUTORGADO expressamente concorda com os termos, os valores e a forma de pagamento pactu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oitavo. Para fins do ajuste de que trata o parágrafo primeiro desta CLÁUSULA QUINTA, permite-se a ambos os contraentes a entrega de produtos agrícolas como forma de acertamento, conforme apuração a ser realizada quando do término do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6ª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Estabelecem ainda que, as sacas de soja, que representam a cota-parte dos PARCEIRO OUTORGANTE, deverão ser entregues até a data de 30 de Abril de cada ano de vigência do presente contrato de parceria agrícola e pecuária. As sacas de milho até 30 de Setembro de cada ano de vigência do presente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7ª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justam ainda que, o PARCEIRO OUTORGADO , deverá cumprir as normas estabelecidas pela Lei nº 4.771/65, Código Florestal, e de seu regulamento constante do Decreto nº 58.016/66, assim como deverá assegurar a conservação dos recursos naturais existentes no imóvel ora dado em parceria agrícola. Excetuadas aqui as obras que se fizerem necessárias com o fito de atender a melhor produtividade das lavouras ou desobstruir instalações, acessos, aceiros das cercas,etc, oriundos de catástrofes climát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8ª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Declaram ainda, conhecerem e aceitarem o enunciado do art.13 e seus incisos do regulamento constado do Decreto n° 59.566/66, assegurando-se, assim, as normas ali conti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9ª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Pactuam ainda as partes que, somente serão indenizáveis as benfeitorias necessárias, assim definidas pelo art. 24 do referido regulamento. A útil só o serão se forem realizadas além das já existentes e constadas no laudo circunstanciado elaborado pelas partes e</w:t>
        <w:tab/>
        <w:t>retro mencionado. Quanto às voluptuárias - nos termos do art. 25 do Dec. nº 59.566/66 - somente se suas construções</w:t>
        <w:tab/>
        <w:t>forem</w:t>
        <w:tab/>
        <w:t>expressamente autorizadas pelos PARCEIRO OUTORG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0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Quanto à extinção do presente contrato, atrelam-se as partes ao que preconiza os arts. 26, usque 31 e seus respectivos parágrafos do mencionado Regula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1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Fica expressamente vedado ao PARCEIRO OUTORGADO , a cessão - em quaisquer de suas formas – total ou parcial do imóvel ora dado em parceria agrícola, não podendo, também, dar destinação diversa da previsto no presente contrato. Exceto, entretanto, se houver anuência expressa dos PARCEIROS PROPRIETA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2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PARCEIRO OUTORGANTE entregarão a posse do imóvel objeto do presente contrato no dia 30 de Outubro de 2026, garantindo seu uso e gozo durante todo o prazo de vigência previsto na Cláusula 3ª. Podendo vistoriá-lo quando acharem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3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Convencionam ainda que, os impostos, mormente os territoriais rurais e os referentes aos CCIRs, serão da conta dos PARCEIRO OUTORG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4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o PARCEIRO OUTORGADO , caberá usar o imóvel c</w:t>
      </w:r>
      <w:r>
        <w:rPr>
          <w:rFonts w:cs="Arial" w:ascii="Arial" w:hAnsi="Arial"/>
          <w:bCs/>
        </w:rPr>
        <w:t>onforme o convencionado, ou seja, com exploração agrícola mecanizável, tratando-o com o mesmo cuidado como se seu fos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5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o PARCEIRO OUTORGADO , e somente a ele, caberá arcar com direitos e deveres advindos de relação trabalhista de empregados seus, eximindo expressamente aqui, os PARCEIRO OUTORGANTE. Assim como em relação a multas por ventura advindas de órgãos florestais decorrentes de crimes ambientais pelo PARCEIRO OUTORGADO 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6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 xml:space="preserve"> PARCEIRO OUTORGADO  praticados, nos termos do art. 41, Inciso III do Regulamento, será obrigado a levar ao conhecimento dos PARCEIRO OUTORGANTE, imediatamente, qualquer ameaça ou ato de turbação ou esbulho que, conta sua posse vier a sofrer, e ainda, de qualquer fato do qual resulte a necessidade da execução de obras e reparos indispensáveis à garantia do uso do uso do imóvel rural ora em parceria agríco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7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PARCEIRO OUTORGANTE, se obrigam  ainda a fornecer ao PARCEIRO OUTORGADO , toda a documentação necessária e exigida pelos órgãos competentes no que diz respeito à Inscrição  Estadual; IAGRO; carta de Anuência que autorize, única e exclusivamente, o penhor das safras a serem colhidas na área, bem como cópias anuais do ITR E CCIR e todos os  demais  que  possibilitem  a  legal  exploração, bem  como,  ao  PARCEIRO· EXPLORADOR cumpre apresentar documentos que comprovem a produtividade obtida no Imóvel ora dado em parce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8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briga-se ainda o PARCEIRO OUTORGADO , cumpridas as obrigações dos PARCEIRO OUTORGANTE, a manter os índices de produtividade exigidos pelos órgãos competentes, sob pena de responder por perdas e danos por ventura causados, exceto a ocorrência de caso fortuito e/ou de força mai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19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O presente contrato obriga as partes em todos os seus termos, e, mantendo-se intactas todas as cláusulas aqui pactuadas. Ficando expresso que, em havendo Inadimplemento de quaisquer dos pagamentos das cota-partes aqui previstas, ensejará, imediatamente, a rescisão contratual, ficando autorizado aos PARCEIRO OUTORGANTE a promoverem a retomada do imó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20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Elegem como sendo o competente para serem dirimidas todas e quaisquer dúvidas por ventura advinda do presente contrato, o foro da situação do imóvel, renunciando expressamente a qualquer outro por mais privilegiado que seja ou venha a s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2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s partes dão ao presente instrumento de contrato, que tem como objeto a PARCERIA-AGRICOLA, o caráter da Irrevogabilidade e da irretratabilidade, respondendo pelo seu bom e fiel cumprimento seus herdeiros e/ou sucessores, na forma legal. Respondendo ainda, pelas perdas e danos, aquele que der causa a rescisão contratual que não previstas na Legisl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22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 xml:space="preserve"> presente contrato, tem força de título executivo extrajudicial na forma prevista no art. 784, III do Código Processo Civil, bem como, o seu não cumprimento por quaisquer das partes ensejará, a título de Cláusula penal (arts. 408  usque (416 do código civil)) Pecuniária equivalente a 50% (cinquenta por cento) do valor total das cota-partes, além da multa contratual de 10% (dez por cento) também incidente sobre o valor total do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23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Estabelecem também que em caso de descumprimento de quaisquer umas das cláusulas pactuadas no presente contrato, ensejará causa de rescisão contratu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24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casos omissos no presente contrato, serão regidos pelas Legislações aplicáveis à espécie, mormente as aqui mencion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e modo, justo e contratado, livremente, firmam o presente contrato particular de parceria agrícola de Imóvel rural para exploração agrícola, em quatro vias de idêntico teor e validade, firmados pelas que, após reconhecidas pelo Notário Público, possa surtir os seus legais, desejados e jurídicos efeitos, mais as testemunhas Instrumentais abaixo assin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ODELOS"/>
        <w:spacing w:before="0" w:after="0"/>
        <w:ind w:firstLine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drolândia-MS, 04 de Outubro de 2021.</w:t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39"/>
      </w:tblGrid>
      <w:tr>
        <w:trPr/>
        <w:tc>
          <w:tcPr>
            <w:tcW w:w="1087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LAMAR PEREIRA MARTINS DE LI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 271.90.291-8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CEIRO PROPRIETÁRI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ULO SÉRGIO DE LI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 200.298.101-9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CEIRO PROPRIETÁRI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LMO PEREIRA MARTIN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 273.373.831-3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CEIRO OUTORGAD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0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52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ogados Assist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TIRMIANO DO NASCIMENTO ELI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OAB 13.985/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28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REINALDO PEREIRA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>OAB 19.571/M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680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  <w:style w:type="paragraph" w:styleId="Corpodetexto3">
    <w:name w:val="Corpo de texto 3"/>
    <w:basedOn w:val="Normal"/>
    <w:qFormat/>
    <w:pPr>
      <w:spacing w:lineRule="exact" w:line="360" w:before="160" w:after="0"/>
    </w:pPr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Verdana" w:hAnsi="Verdana" w:cs="Verdana"/>
      <w:b/>
      <w:bCs/>
    </w:rPr>
  </w:style>
  <w:style w:type="paragraph" w:styleId="MODELOS">
    <w:name w:val="MODELOS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Marcado">
    <w:name w:val="mar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57:00Z</dcterms:created>
  <dc:creator>Alexandre</dc:creator>
  <dc:description/>
  <cp:keywords/>
  <dc:language>en-US</dc:language>
  <cp:lastModifiedBy>REINALDO SILVA</cp:lastModifiedBy>
  <dcterms:modified xsi:type="dcterms:W3CDTF">2021-10-04T16:01:00Z</dcterms:modified>
  <cp:revision>100</cp:revision>
  <dc:subject/>
  <dc:title>DIGITE</dc:title>
</cp:coreProperties>
</file>