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0000" w:val="clear"/>
        <w:tabs>
          <w:tab w:val="clear" w:pos="708"/>
          <w:tab w:val="right" w:pos="7258" w:leader="none"/>
        </w:tabs>
        <w:overflowPunct w:val="false"/>
        <w:autoSpaceDE w:val="false"/>
        <w:spacing w:lineRule="atLeast" w:line="200"/>
        <w:ind w:left="964" w:hanging="964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ATO DE PARCERIA DE IMÓVEL RURAL</w:t>
      </w:r>
    </w:p>
    <w:p>
      <w:pPr>
        <w:pStyle w:val="Normal"/>
        <w:widowControl w:val="false"/>
        <w:shd w:fill="000000" w:val="clear"/>
        <w:tabs>
          <w:tab w:val="clear" w:pos="708"/>
          <w:tab w:val="right" w:pos="7258" w:leader="none"/>
        </w:tabs>
        <w:overflowPunct w:val="false"/>
        <w:autoSpaceDE w:val="false"/>
        <w:spacing w:lineRule="atLeast" w:line="200"/>
        <w:ind w:left="964" w:hanging="964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 FINS DE EXPLORAÇÃO AGRÍCOLA.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4"/>
          <w:szCs w:val="24"/>
        </w:rPr>
        <w:t>Por este instrumento particular em conformidade com previsto nos artigos 5º, XXIII, 186 da Constituição Federal, artigo 3º do Decreto 59.566/66, que regulamenta o Estatuto da Terra, as partes qualificadas infra têm entre si justa e acertada a presente relação contratual.</w:t>
      </w:r>
    </w:p>
    <w:p>
      <w:pPr>
        <w:pStyle w:val="Corpodetexto2"/>
        <w:spacing w:lineRule="auto" w:line="240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>PARCEIROS PROPRIETÁRIO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DILAMAR PEREIRA MARTINS DE LIMA</w:t>
      </w:r>
      <w:r>
        <w:rPr>
          <w:rFonts w:cs="Arial" w:ascii="Arial" w:hAnsi="Arial"/>
        </w:rPr>
        <w:t xml:space="preserve">, casada, RG nº 389.249-SSP/MS, inscrita no CPF/MF sob nº 271.990.291-87 e seu esposo </w:t>
      </w:r>
      <w:r>
        <w:rPr>
          <w:rFonts w:cs="Arial" w:ascii="Arial" w:hAnsi="Arial"/>
          <w:b/>
        </w:rPr>
        <w:t>PAULO SERGIO DE LIMA,</w:t>
      </w:r>
      <w:r>
        <w:rPr>
          <w:rFonts w:cs="Arial" w:ascii="Arial" w:hAnsi="Arial"/>
        </w:rPr>
        <w:t xml:space="preserve"> RG nº 927.154-MEX/MS, inscrito no CPF/MF sob nº 200.298.101-91, com endereço na Rua Zacarias de Paula Vantes, 391, Parque Residencial União, Campo Grande/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PARCEIRO EXPLORADOR: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b/>
        </w:rPr>
        <w:t xml:space="preserve">OSÉ DAVISON MOTA MARTINS, </w:t>
      </w:r>
      <w:r>
        <w:rPr>
          <w:rFonts w:cs="Arial" w:ascii="Arial" w:hAnsi="Arial"/>
        </w:rPr>
        <w:t>brasileiro, solteiro, agricultor, CPF/MF: 019.605.811-20, e RG: 1.543.176-SSP/MS, com endereço na Fazenda Toruno, Zona Rural, município de Sidrolândia-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ÁUSULA PRIMEIRA – </w:t>
      </w:r>
      <w:r>
        <w:rPr>
          <w:rFonts w:cs="Arial" w:ascii="Arial" w:hAnsi="Arial"/>
          <w:bCs/>
        </w:rPr>
        <w:t xml:space="preserve">Os Parceiros </w:t>
      </w:r>
      <w:r>
        <w:rPr>
          <w:rFonts w:cs="Arial" w:ascii="Arial" w:hAnsi="Arial"/>
          <w:bCs/>
          <w:color w:val="222222"/>
        </w:rPr>
        <w:t>Proprietário</w:t>
      </w:r>
      <w:r>
        <w:rPr>
          <w:rFonts w:cs="Arial" w:ascii="Arial" w:hAnsi="Arial"/>
          <w:bCs/>
        </w:rPr>
        <w:t xml:space="preserve">, são legítimos detentores de direitos sobre parte da propriedade rural denominada: </w:t>
      </w:r>
      <w:r>
        <w:rPr>
          <w:rFonts w:cs="Arial" w:ascii="Arial" w:hAnsi="Arial"/>
          <w:b/>
          <w:bCs/>
        </w:rPr>
        <w:t>FAZENDA LAGEADO DA SERRA,</w:t>
      </w:r>
      <w:r>
        <w:rPr>
          <w:rFonts w:cs="Arial" w:ascii="Arial" w:hAnsi="Arial"/>
          <w:bCs/>
        </w:rPr>
        <w:t xml:space="preserve"> área de terras com 104 ha e 8,756 m2 (cento e quatro hectares e oito mil setecentos e cinquenta e seis metros quadrados), resultante do desmembramento da Fazenda Lageado da Serra-Gleba-6, no Município de Sidrolândia-MS, objeto da matricula nº 20.014 do 1º Ofício de Registro de Imóveis, Civil de Pessoas Jurídicas, Titulos e Documentos e de Protesto de Títulos de Dívida da Comarca de Sidrolândla-MS, com inscrição do </w:t>
      </w:r>
      <w:r>
        <w:rPr>
          <w:rFonts w:cs="Arial" w:ascii="Arial" w:hAnsi="Arial"/>
        </w:rPr>
        <w:t>Imóvel na Receita Federal do Brasil, sob nº NIRF: 9.474.585-4,</w:t>
      </w:r>
      <w:r>
        <w:rPr>
          <w:rFonts w:cs="Arial" w:ascii="Arial" w:hAnsi="Arial"/>
          <w:bCs/>
        </w:rPr>
        <w:t xml:space="preserve"> e resolvem celebrar o presente contrato de parceria rural para fins e exploração agrícola de lavoura de soja com o Parceiro Explorador, acima qualificados, tudo de comum acordo, por prazo, preço e condições especificadas nas cláusulas segui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GUNDA –</w:t>
      </w:r>
      <w:r>
        <w:rPr>
          <w:rFonts w:cs="Arial" w:ascii="Arial" w:hAnsi="Arial"/>
        </w:rPr>
        <w:t xml:space="preserve"> Do imóvel acima descrito, é dada em parceria agrícola na sua totalidade a ser plantada, devidamente medida, conjuntamente, pelas partes com solo apto á prática de agricultura mecanizá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TERCEIRA – </w:t>
      </w:r>
      <w:r>
        <w:rPr>
          <w:rFonts w:cs="Arial" w:ascii="Arial" w:hAnsi="Arial"/>
        </w:rPr>
        <w:t>Neste ato e livremente, vistoriam o imóvel, que o PARCEIRO EXPLORADOR as recebe no estado em que se encontram, comprometendo-se, portanto, a mantê-las às suas exclusivas expensas, devolvendo, quando do vencimento do presente contrato, devendo promover, também a suas exclusivas expensas, a correção do solo com calcário, gesso agrícola, implantação de estradas de manutenção, serviços de contenção de vossorocas e erosões por ventura existentes na áre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QUARTA – </w:t>
      </w:r>
      <w:r>
        <w:rPr>
          <w:rFonts w:cs="Arial" w:ascii="Arial" w:hAnsi="Arial"/>
        </w:rPr>
        <w:t>Estipulam o prazo da presente parceria agrícola como sendo de 05 (cinco) anos, iniciando-se em 01 de Outubro de 2021, para terminar em 01 de Outubro de 2026, quando então o imóvel será restituído aos PARCEIROS PROPRIETÁRIOS, nas mesmas condições estabelecidas na Cláusula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ÁUSULA QUINTA – </w:t>
      </w:r>
      <w:r>
        <w:rPr>
          <w:rFonts w:cs="Arial" w:ascii="Arial" w:hAnsi="Arial"/>
        </w:rPr>
        <w:t xml:space="preserve">Como cota-parte da presente parceria, os PARCEIROS PROPRIETÁRIOS, receberão do PARCEIRO EXPLORADOR, nos termos previstos no Dec. nº 59.566/66 com base no art. 96, Inciso XII, do Estatuto da Terra, 20% (vinte por cento) do total líquido da produção agrícola obtida a cada ano de vigência do presente contrato, tanto na safra de verão como na </w:t>
      </w:r>
      <w:r>
        <w:rPr>
          <w:rFonts w:cs="Arial" w:ascii="Arial" w:hAnsi="Arial"/>
          <w:bCs/>
        </w:rPr>
        <w:t>chamada safrinha, dentro dos padrões comerciais aceitáveis industrialmente, quais sejam: livres de impurezas e com umidade admissível no mercado sem podridão e fermentação.</w:t>
        <w:tab/>
        <w:t>'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AGRÁFO ÚNICO:</w:t>
      </w:r>
      <w:r>
        <w:rPr>
          <w:rFonts w:cs="Arial" w:ascii="Arial" w:hAnsi="Arial"/>
          <w:bCs/>
        </w:rPr>
        <w:t xml:space="preserve"> Toda a produção deverá ser entregue pelo PARCEIRO EXLORADOR, às suas expensas, em armazéns da Região de Sidrolândla-M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SEXT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Estabelecem ainda que, as sacas de soja, que representam a cota-parte dos PARCEIROS PROPRIETÁRIOS, deverão ser entregues até a data de 30 de Abril de cada ano de vigência do presente contrato de parceria agrícola e pecuária. As sacas de milho até 30 de Setembro de cada ano de vigência do presente contr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SÉTIM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Ajustam ainda que, o PARCEIRO EXPLORADOR, deverá cumprir as normas estabelecidas pela Lei nº 4.771/65, Código Florestal, e de seu regulamento constante do Decreto nº 58.016/66, assim como deverá assegurar a conservação dos recursos naturais existentes no imóvel ora dado em parceria agrícola. Excetuadas aqui as obras que se fizerem necessárias com o fito de atender a melhor produtividade das lavouras ou desobstruir instalações, acessos, aceiros das cercas,etc, oriundos de catástrofes climátic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OITAV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Declaram ainda, conhecerem e aceitarem o enunciado do art. 13 e seus incisos do regulamento constado do Decreto n° 59.566/66, assegurando-se, assim, as normas ali conti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NON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Pactuam ainda as partes que, somente serão indenizáveis as benfeitorias necessárias, assim definidas pelo art. 24 do referido regulamento. A útil só o serão se forem realizadas além das já existentes e constadas no laudo circunstanciado elaborado pelas partes e</w:t>
        <w:tab/>
        <w:t>retro mencionado. Quanto às voluptuárias - nos termos do art. 25 do Dec. nº 59.566/66 - somente se suas construções</w:t>
        <w:tab/>
        <w:t>forem</w:t>
        <w:tab/>
        <w:t>expressamente autorizadas pelos PARCEIROS PROPRIET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Quanto à extinção do presente contrato, atrelam-se as partes ao que preconiza os arts. 26, usque 31 e seus respectivos parágrafos do mencionado Regula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PRIMEIR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Fica expressamente vedado ao PARCEIRO EXPLORADOR, a cessão - em quaisquer de suas formas – total ou parcial do imóvel ora dado em parceria agrícola, não podendo, também, dar destinação diversa da previsto no presente contrato. Exceto, entretanto, se houver anuência expressa dos PARCEIROS PROPRIETA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SEGUND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S PARCEIROS PROPRIETÁRIOS entregarão a posse do imóvel objeto do presente contrato no dia 01 de Outubro de 2026, garantindo seu uso e gozo durante todo o prazo de vigência previsto na Cláusula 3ª. Podendo vistoriá-lo quando acharem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TERCEIR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Convencionam ainda que, os impostos, mormente os territoriais rurais e os referentes aos CCIRs, serão da conta dos PARCEIROS PROPRIET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QUART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o PARCEIRO EXPLORADOR, caberá usar o imóvel c</w:t>
      </w:r>
      <w:r>
        <w:rPr>
          <w:rFonts w:cs="Arial" w:ascii="Arial" w:hAnsi="Arial"/>
          <w:bCs/>
        </w:rPr>
        <w:t>onforme o convencionado, ou seja, com exploração agrícola mecanizável, tratando-o com o mesmo cuidado como se seu fos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QUINT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Ao PARCEIRO EXPLORADOR, e somente a ele, caberá arcar com direitos e deveres advindos de relação trabalhista de empregados seus, eximindo expressamente aqui, os PARCEIROS PROPRIETÁRIOS. Assim como em relação a multas por ventura advindas de órgãos florestais decorrentes de crimes ambientais pelo PARCEIRO EXPLORADOR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SEXT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 xml:space="preserve"> PARCEIRO EXPLORADOR praticados, nos termos do art. 41, Inciso III do Regulamento, será obrigado a levar ao conhecimento dos PARCEIROS PROPRIETÁRIOS, imediatamente, qualquer ameaça ou ato de turbação ou esbulho que, conta sua posse vier a sofrer, e ainda, de qualquer fato do qual resulte a necessidade da execução de obras e reparos indispensáveis à garantia do uso do uso do imóvel rural ora em parceria agríco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SÉTIM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s PARCEIROS PROPRIETÁRIOS, se obrigam  ainda a fornecer ao PARCEIRO EXPLORADOR, toda a documentação necessária e exigida pelos órgãos competentes no que diz respeito à Inscrição Estadual; IAGRO; carta de Anuência que autorize, única e exclusivamente, o penhor das safras a serem colhidas na área, bem como cópias anuais do ITR E CCIR e todos os  demais  que  possibilitem  a  legal  exploração, bem  como,  ao  PARCEIRO· EXPLORADOR cumpre apresentar documentos que comprovem a produtividade obtida no Imóvel ora dado em parce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OITAV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briga-se ainda o PARCEIRO EXPLORADOR, cumpridas as obrigações dos PARCEIROS PROPRIETÁRIOS, a manter os índices de produtividade exigidos pelos órgãos competentes, sob pena de responder por perdas e danos por ventura causados, exceto a ocorrência de caso fortuito e/ou de força mai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NON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O presente contrato obriga as partes em todos os seus termos, e, mantendo-se intactas todas as cláusulas aqui pactuadas. Ficando expresso que, em havendo Inadimplemento de quaisquer dos pagamentos das cota-partes aqui previstas, ensejará, imediatamente, a rescisão contratual, ficando autorizado aos PARCEIROS PROPRIETÁRIOS a promoverem a retomada do imó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VIGÉSIM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Elegem como sendo o competente para serem dirimidas todas e quaisquer dúvidas por ventura advinda do presente contrato, o foro da situação do imóvel, renunciando expressamente a qualquer outro por mais privilegiado que seja ou venha a s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VIGÉSIMA PRIMEIR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As partes dão ao presente instrumento de contrato, que tem como objeto a PARCERIA-AGRICOLA, o caráter da Irrevogabilidade e da irretratabilidade, respondendo pelo seu bom e fiel cumprimento seus herdeiros e/ou sucessores, na forma legal. Respondendo ainda, pelas perdas e danos, aquele que der causa a rescisão contratual que não previstas na Legisl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ÁUSULA VIGÉSIMA SEGUNDA – </w:t>
      </w:r>
      <w:r>
        <w:rPr>
          <w:rFonts w:cs="Arial" w:ascii="Arial" w:hAnsi="Arial"/>
          <w:bCs/>
        </w:rPr>
        <w:t>O presente contrato, tem força de título executivo extrajudicial na forma prevista no art. 784, III do Código Processo Civil, bem como, o seu não cumprimento por quaisquer das par-tes ensejará, a título de Cláusula penal (arts. 408 usque (416 do código civil)), pecuniária equiva-lente a 50% (cinquenta por cento) do valor total das cota-partes, além da multa contratual de 10% (dez por cento) também incidente sobre o valor total do contr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ÁUSULA VIGÉSIMA TERCEIRA – </w:t>
      </w:r>
      <w:r>
        <w:rPr>
          <w:rFonts w:cs="Arial" w:ascii="Arial" w:hAnsi="Arial"/>
          <w:bCs/>
        </w:rPr>
        <w:t>Havendo caso fortuito ou força maior, e por via de consequência destruindo parcialmente a produção, os frutos colhidos ou pendentes, serão suportados pelas partes contratantes na medida de suas participações, devido aos riscos do empreendi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Caso haja a perda total, eximem-se as partes sem perdas e danos, cabendo ao PARCEIRO EXPLORADOR o ônus de todo prejuíz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LÁUSULA VIGÉSIMA QUARTA –</w:t>
      </w:r>
      <w:r>
        <w:rPr>
          <w:rFonts w:cs="Arial" w:ascii="Arial" w:hAnsi="Arial"/>
          <w:bCs/>
        </w:rPr>
        <w:t xml:space="preserve"> Estabelecem também que em caso de descumprimento de quaisquer umas das cláusulas pactuadas no presente contrato, ensejará causa de rescisão contratu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VIGÉSIMA QUINT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Cs/>
        </w:rPr>
        <w:t>Os casos omissos no presente contrato, serão regidos pelas Legislações aplicáveis à espécie, mormente as aqui menciona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e modo, justo e contratado, livremente, firmam o presente contrato particular de parceria agrícola de Imóvel rural para exploração agrícola, em quatro vias de idêntico teor e validade, firmados pelas que, após reconhecidas pelo Notário Público, possa surtir os seus legais, desejados e jurídicos efeitos, mais as testemunhas Instrumentais abaixo assina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ODELOS"/>
        <w:spacing w:before="0" w:after="0"/>
        <w:ind w:firstLine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drolândia-MS, 04 de Outubro de 2021.</w:t>
      </w:r>
    </w:p>
    <w:p>
      <w:pPr>
        <w:pStyle w:val="MODELOS"/>
        <w:spacing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ODELOS"/>
        <w:spacing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ODELOS"/>
        <w:spacing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39"/>
      </w:tblGrid>
      <w:tr>
        <w:trPr/>
        <w:tc>
          <w:tcPr>
            <w:tcW w:w="1087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LAMAR PEREIRA MARTINS DE LI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MF nº 271.990.291-8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CEIRO PROPRIETÁRI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ULO SÉRGIO DE LI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MF nº 200.298.101-9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CEIRO PROPRIETÁRI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b/>
              </w:rPr>
              <w:t>OSÉ DAVISON MOTA MARTIN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MF: 019.605.811-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PARCEIRO EXPLORAD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STEMUNHA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G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STEMUNHA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G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0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52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ogados Assist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TIRMIANO DO NASCIMENTO ELI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>OAB 13.985/M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28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REINALDO PEREIRA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>OAB 19.571/M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680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  <w:style w:type="paragraph" w:styleId="Corpodetexto3">
    <w:name w:val="Corpo de texto 3"/>
    <w:basedOn w:val="Normal"/>
    <w:qFormat/>
    <w:pPr>
      <w:spacing w:lineRule="exact" w:line="360" w:before="160" w:after="0"/>
    </w:pPr>
    <w:rPr>
      <w:rFonts w:ascii="Verdana" w:hAnsi="Verdana" w:cs="Verdan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Verdana" w:hAnsi="Verdana" w:cs="Verdana"/>
      <w:b/>
      <w:bCs/>
    </w:rPr>
  </w:style>
  <w:style w:type="paragraph" w:styleId="MODELOS">
    <w:name w:val="MODELOS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Marcado">
    <w:name w:val="mar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57:00Z</dcterms:created>
  <dc:creator>Alexandre</dc:creator>
  <dc:description/>
  <cp:keywords/>
  <dc:language>en-US</dc:language>
  <cp:lastModifiedBy>User</cp:lastModifiedBy>
  <dcterms:modified xsi:type="dcterms:W3CDTF">2021-10-04T13:42:00Z</dcterms:modified>
  <cp:revision>125</cp:revision>
  <dc:subject/>
  <dc:title>DIGITE</dc:title>
</cp:coreProperties>
</file>