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ERNANDA DOS SANTOS TENÓRIO,</w:t>
            </w:r>
            <w:r>
              <w:rPr/>
              <w:t xml:space="preserve"> brasileira, solteira, estudante, inscrita no CPF/MF: 418.063.678-66, com endereço na Rua Rino Levi, 314 – Conjunto José Abraão, Cep: 79.114.230 - Campo Grande/MS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8 de Janeiro de 2021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14948149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18-08-08T15:25:00Z</cp:lastPrinted>
  <dcterms:modified xsi:type="dcterms:W3CDTF">2021-01-18T19:20:00Z</dcterms:modified>
  <cp:revision>23</cp:revision>
  <dc:subject/>
  <dc:title>PROCURAÇÃO</dc:title>
</cp:coreProperties>
</file>