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 outorg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UIZ CLÁUDIO FERNANDES WIDAL,</w:t>
            </w:r>
            <w:r>
              <w:rPr/>
              <w:t xml:space="preserve"> brasileiro, solteiro, comerciante, inscrito no CPF/MF sob nº 006.175.061-16, com endereço na Rua Esther Assunção e Cunha, 231 - Bairro Ramez Tebet, Cep: 79.073-324, Campo Grande–MS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22" w:hRule="atLeast"/>
        </w:trPr>
        <w:tc>
          <w:tcPr>
            <w:tcW w:w="91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2 de Janeiro de 2022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333140723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18-06-07T15:55:00Z</cp:lastPrinted>
  <dcterms:modified xsi:type="dcterms:W3CDTF">2022-01-11T13:03:00Z</dcterms:modified>
  <cp:revision>14</cp:revision>
  <dc:subject/>
  <dc:title>PROCURAÇÃO</dc:title>
</cp:coreProperties>
</file>