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</w:rPr>
              <w:t>RAQUEL CINTRA BISSACOT DE OLIVEIRA,</w:t>
            </w:r>
            <w:r>
              <w:rPr/>
              <w:t xml:space="preserve"> brasileira, casada, comerciante, CPF/MF: 121.035.218-46, RG: 199197404 - SSP/SP, com endereço na Rua Brasilândia, 688, Bairro Tiradentes, Cep: 79.041-050, Campo Grande-MS.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Em caso de utilização, a parte da seu aceite para que este documento seja assinado digitalmente, conforme disposto no art. 105, </w:t>
            </w:r>
            <w:r>
              <w:rPr>
                <w:color w:val="484848"/>
                <w:shd w:fill="FFFFFF" w:val="clear"/>
              </w:rPr>
              <w:t xml:space="preserve">§ 1º, </w:t>
            </w:r>
            <w:r>
              <w:rPr/>
              <w:t>do Código de Processo Civil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23 de Maio de 2022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778544027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0:00Z</dcterms:created>
  <dc:creator>CONNECTIONS INFORMATICA LTDA</dc:creator>
  <dc:description/>
  <cp:keywords/>
  <dc:language>en-US</dc:language>
  <cp:lastModifiedBy>User</cp:lastModifiedBy>
  <cp:lastPrinted>2022-03-31T10:53:00Z</cp:lastPrinted>
  <dcterms:modified xsi:type="dcterms:W3CDTF">2022-05-23T11:01:00Z</dcterms:modified>
  <cp:revision>25</cp:revision>
  <dc:subject/>
  <dc:title>PROCURAÇÃO</dc:title>
</cp:coreProperties>
</file>